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8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12. 5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12. 5. 2014 od 13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Otevírání nabídek provedli zástupci administrátora VZ.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5 elektronických nabídek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149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aně z EE a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629.652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25.672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905.354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177.074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432.990,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dalena Riedelová, Di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551123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0BDCA-60C9-474C-943D-873187770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Motal</cp:lastModifiedBy>
  <dcterms:modified xsi:type="dcterms:W3CDTF">2014-05-12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