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akládání s komunálním odpadem pro město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 000 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novy-bor.cz/profile_display_2.html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. 3. 2014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1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473 01 Nový Bor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Nezapsáno v obchodním rejstříku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Heading1"/>
        <w:rPr/>
      </w:pPr>
      <w:r>
        <w:rPr/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5. 5. 2014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tevírání obálek proběhlo dne 5. 5. 2014 od 13:00 hod. na adrese: </w:t>
      </w:r>
      <w:r>
        <w:rPr>
          <w:rFonts w:cs="Arial"/>
          <w:bCs/>
          <w:kern w:val="2"/>
        </w:rPr>
        <w:t>Heršpická 813/5, 639 00 Brno</w:t>
      </w:r>
      <w:r>
        <w:rPr/>
        <w:t>.</w:t>
      </w:r>
    </w:p>
    <w:p>
      <w:pPr>
        <w:pStyle w:val="Normal"/>
        <w:jc w:val="both"/>
        <w:rPr/>
      </w:pPr>
      <w:r>
        <w:rPr/>
        <w:t>Jednání komise se zúčastnili všichni tři řádně jmenovaní členové komise a osoba přizvaná – zástupkyně administrátora Mgr. Jana Sadílková</w:t>
      </w:r>
    </w:p>
    <w:p>
      <w:pPr>
        <w:pStyle w:val="Normal"/>
        <w:jc w:val="both"/>
        <w:rPr/>
      </w:pPr>
      <w:r>
        <w:rPr/>
        <w:t>Zástupci administrátora otevřeli elektronické nabídky a komise sledovala otevírání nabídek na monitoru PC.</w:t>
      </w:r>
    </w:p>
    <w:p>
      <w:pPr>
        <w:pStyle w:val="Normal"/>
        <w:jc w:val="both"/>
        <w:rPr/>
      </w:pPr>
      <w:r>
        <w:rPr/>
        <w:t>Zadavatel v zadávacích podmínkách požadoval podat nabídky pouze prostřednictvím elektronického nástroje E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čet přijatých elektronický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ly přijaty celkem 4 elektronické nabídky prostřednictvím elektronického nástroje EZAK (z toho 3 platné a jedna zneplatněná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přijatých elektronických nabídek a výsledek otevírání nabídek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3506"/>
        <w:gridCol w:w="1456"/>
        <w:gridCol w:w="3149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*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  <w:highlight w:val="yellow"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cs-CZ" w:eastAsia="en-US" w:bidi="ar-SA"/>
              </w:rPr>
              <w:t>AVE CZ odpadové hospodářství s.r.o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  <w:highlight w:val="yellow"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cs-CZ" w:eastAsia="en-US" w:bidi="ar-SA"/>
              </w:rPr>
              <w:t>49356089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VE CZ odpadové hosp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ářství s.r.o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356089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8 088 521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A.S.A., spol. s r.o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809712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3 488 78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OMPAG CZ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OMPAG MLADÁ BOLESLAV s.r.o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2416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551984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 914 389,5</w:t>
            </w:r>
          </w:p>
        </w:tc>
      </w:tr>
    </w:tbl>
    <w:p>
      <w:pPr>
        <w:pStyle w:val="Normal"/>
        <w:rPr/>
      </w:pPr>
      <w:r>
        <w:rPr/>
        <w:t>*) Nabídka byla zneplatněna uchazeče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hodnocení procesu otevírání obá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rověřil nabídky z hlediska § 71 odst. 8 a § 72 odst. 5 Zákona.</w:t>
      </w:r>
    </w:p>
    <w:p>
      <w:pPr>
        <w:pStyle w:val="Normal"/>
        <w:rPr/>
      </w:pPr>
      <w:r>
        <w:rPr/>
        <w:t>Zadavatel konstatuje, že všechny nabídky jsou:</w:t>
      </w:r>
    </w:p>
    <w:p>
      <w:pPr>
        <w:pStyle w:val="ListParagraph"/>
        <w:numPr>
          <w:ilvl w:val="0"/>
          <w:numId w:val="2"/>
        </w:numPr>
        <w:rPr/>
      </w:pPr>
      <w:r>
        <w:rPr/>
        <w:t>Zpracovány v požadovaném jazyc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ávrh smlouvy je podepsán osobou oprávněnou jednat jménem či za uchazeč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bídky jsou autentické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 datovou zprávou obsahující nabídku nebylo před jejím otevřením manipulováno.</w:t>
      </w:r>
    </w:p>
    <w:p>
      <w:pPr>
        <w:pStyle w:val="ListParagraph"/>
        <w:ind w:left="795" w:hanging="0"/>
        <w:jc w:val="both"/>
        <w:rPr/>
      </w:pPr>
      <w:r>
        <w:rPr/>
      </w:r>
    </w:p>
    <w:p>
      <w:pPr>
        <w:pStyle w:val="Heading2"/>
        <w:rPr/>
      </w:pPr>
      <w:r>
        <w:rPr/>
        <w:t>Podpisy členů komise</w:t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tomní členové/ náhradníc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Miroslav Jeništ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gdaléna Riedelová, DiS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oby přizvané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92378428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a73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C94F16-8C84-4C41-A0DB-86AC62331A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  <Pages>3</Pages>
  <Words>375</Words>
  <Characters>2213</Characters>
  <CharactersWithSpaces>25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7:00Z</dcterms:created>
  <dc:creator>Motal</dc:creator>
  <dc:description/>
  <dc:language>en-US</dc:language>
  <cp:lastModifiedBy>Motal</cp:lastModifiedBy>
  <dcterms:modified xsi:type="dcterms:W3CDTF">2014-05-05T11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