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akládání s komunálním odpadem pro město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 000 00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 3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 xml:space="preserve">Zakázka je zadávána v certifikovaném elektronickém nástroji EZAK, který je dostupný na </w:t>
      </w:r>
      <w:hyperlink r:id="rId4">
        <w:r>
          <w:rPr>
            <w:rStyle w:val="InternetLink"/>
          </w:rPr>
          <w:t>https://zakazky.novy-bor.cz/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/>
              <w:t>Se sídlem Náměstí Míru 1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3 01 Nový Bor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zapsáno v obchodním rejstří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tečnou kontrolou zadavatel zjistil nesrovnalost v nastavení výpočtů v příloze č. 2 zadávací dokumentace. Konkrétně se špatně počítala celková cena druhu nádoby za rok v sekci A – Směsný komunální odpad. Uchazeč vyplní cenu za jednu nádobu za rok, přičemž vezme v úvahu, že nádoby budou sváženy každý týden.</w:t>
      </w:r>
    </w:p>
    <w:p>
      <w:pPr>
        <w:pStyle w:val="Normal"/>
        <w:jc w:val="both"/>
        <w:rPr/>
      </w:pPr>
      <w:r>
        <w:rPr/>
        <w:t>V příloze této dodatečné informace naleznete opravenou přílohu č. 2 zadávací dokumentace. Zároveň bude tato příloha vyměněna i na elektronickém nástroji EZAK – profilu zadavatele.</w:t>
      </w:r>
    </w:p>
    <w:p>
      <w:pPr>
        <w:pStyle w:val="Normal"/>
        <w:jc w:val="both"/>
        <w:rPr/>
      </w:pPr>
      <w:r>
        <w:rPr/>
        <w:t>K vypracování nabídek prosím používejte tuto opravenou verz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/>
              <w:t>Se sídlem Náměstí Míru 1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3 01 Nový Bor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ezapsáno v obchodním rejstříku </w:t>
            </w:r>
          </w:p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04-24T13:47:00Z</dcterms:modified>
  <cp:revision>10</cp:revision>
  <dc:subject/>
  <dc:title/>
</cp:coreProperties>
</file>