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aně ze ZP a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5 a 2016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. č. 143/2001 Sb., o ochraně hospodářské soutěže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87E49-7B98-499C-B5F5-E5872D22A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9</Pages>
  <Words>1161</Words>
  <Characters>6851</Characters>
  <CharactersWithSpaces>79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4-04-16T14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