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8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5 od 31. 12. 2016, a to v předpokládaném rozsahu 4 712 MWh z hladiny 0,4 kV (NN) a 296 MWh z hladiny 22 kV (VN) v množstvích silové elektřiny a převzetí odpovědnosti za odchylku na dodavatele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120" w:after="200"/>
        <w:jc w:val="both"/>
        <w:rPr/>
      </w:pPr>
      <w:r>
        <w:rPr/>
        <w:t>Podrobněji viz příloha č. 1 – Technické podmínky - Seznam odběrných míst veřejné zakázky – dodávka elektrické energie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vystupuje jako centrální – pověřený zadavatel. Centrální zadavatel touto veřejnou zakázkou pořizuje dodávky elektrické energie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3977"/>
        <w:gridCol w:w="246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97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46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 náměstí Míru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U Lesa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539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enerála Svobody 11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3964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raktická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04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1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umělecká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řižíkova 30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205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ům dětí a mládeže "Smetanka"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metanova 387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0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"Klíček"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jsíkova 75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4049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PLO NOVÝ BOR spol. s r.o.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olkerova 588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011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A Nový Bor, s.r.o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oluční 48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283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6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6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</w:t>
      </w:r>
      <w:r>
        <w:rPr>
          <w:b/>
        </w:rPr>
        <w:t>(licence pro obchod s elektrickou energií)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</w:t>
      </w:r>
      <w:r>
        <w:rPr>
          <w:b/>
        </w:rPr>
        <w:t xml:space="preserve"> elektrické energie, každá v minimální hodnotě </w:t>
      </w:r>
      <w:r>
        <w:rPr>
          <w:b/>
          <w:u w:val="single"/>
        </w:rPr>
        <w:t>1.500.000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</w:t>
      </w:r>
      <w:r>
        <w:rPr>
          <w:b/>
          <w:u w:val="single"/>
        </w:rPr>
        <w:t>2 000 MWh</w:t>
      </w:r>
      <w:r>
        <w:rPr>
          <w:b/>
        </w:rPr>
        <w:t xml:space="preserve">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Zákona tím není dotčeno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, resp. jejích příloh,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  <w:bookmarkStart w:id="2" w:name="_GoBack"/>
      <w:bookmarkEnd w:id="2"/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5. 2014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</w:t>
        <w:br/>
        <w:t>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novy-bor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rPr/>
      </w:pPr>
      <w:r>
        <w:rPr/>
        <w:t>Uchazeč bude měnit celkovou nabídkovou cenu/cenu za 1MWh v jednotlivých skupinách odběrů/bez daně z elektrické energie a bez DPH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rozhodnout, že elektronický podpis nebude v elektronické aukci vyžadová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5 pracovních dnů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elektrickou energií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</w:t>
      </w:r>
    </w:p>
    <w:p>
      <w:pPr>
        <w:pStyle w:val="Normal"/>
        <w:rPr/>
      </w:pPr>
      <w:r>
        <w:rPr/>
        <w:t>Příloha č. 2 – Tabulka pro zadání cen</w:t>
      </w:r>
    </w:p>
    <w:p>
      <w:pPr>
        <w:pStyle w:val="Normal"/>
        <w:rPr/>
      </w:pPr>
      <w:r>
        <w:rPr/>
        <w:t>Příloha č. 3 – Obchodní podmínky formou návrhu smlouvy</w:t>
      </w:r>
    </w:p>
    <w:p>
      <w:pPr>
        <w:pStyle w:val="Normal"/>
        <w:rPr/>
      </w:pPr>
      <w:r>
        <w:rPr/>
        <w:t>Příloha č. 4 – Formuláře ke zpracování dokladů o kvalifikaci a nabíd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671f4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6897C-1038-4922-BB1C-50A23FF0A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4</Pages>
  <Words>3852</Words>
  <Characters>22729</Characters>
  <CharactersWithSpaces>2652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Motal</cp:lastModifiedBy>
  <dcterms:modified xsi:type="dcterms:W3CDTF">2014-04-22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