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elektrické energie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elektrické energie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elektrické energie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</w:t>
        <w:br/>
        <w:t>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aně z EE 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elektrické energie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elektrické energie pro město Nový Bor na rok 2015 a 201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. č. 143/2001 Sb., o ochraně hospodářské soutěže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A4852-DAE0-4E6F-AC99-4FABBF397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8</Pages>
  <Words>1355</Words>
  <Characters>7997</Characters>
  <CharactersWithSpaces>93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4-04-16T1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