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 311 468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20. 3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obálek proběhlo dne 20. 3. 2014 od 13:00 hod. na adrese: Náměstí Míru 1, 473 01 Nový Bor.</w:t>
      </w:r>
    </w:p>
    <w:p>
      <w:pPr>
        <w:pStyle w:val="Normal"/>
        <w:jc w:val="both"/>
        <w:rPr/>
      </w:pPr>
      <w:r>
        <w:rPr/>
        <w:t>Elektronické nabídky otevřeli členové komise Mgr. Tomáš Motal a Ing. Miroslav Jeništa za pomocí elektronický podpisů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7 elektronických nabídek prostřednictvím elektronického nástroje EZAK – z toho byla jedna nabídka zneplatněna uchazečem a poté znovu podána ve lhůtě pro podání nabídek. Bylo tedy podáno 6 platných nabídek (číslo 2 – 7)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2839"/>
        <w:gridCol w:w="1396"/>
        <w:gridCol w:w="2267"/>
        <w:gridCol w:w="1695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rezer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nčení díla v týdnec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1*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highlight w:val="yellow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DC AVEX s.r.o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615352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658 107,3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573 905,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881 650,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C AVEX s.r.o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5352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985 673,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868 600,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881 209,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</w:tr>
    </w:tbl>
    <w:p>
      <w:pPr>
        <w:pStyle w:val="Normal"/>
        <w:rPr/>
      </w:pPr>
      <w:r>
        <w:rPr/>
        <w:t>*) nabídka zneplatněna uchazeč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dislav Džaví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daléna Riedelová, Di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653070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97B20-07C4-44D7-8608-998797510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Motal</cp:lastModifiedBy>
  <dcterms:modified xsi:type="dcterms:W3CDTF">2014-03-20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