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akládání s komunálním odpadem pro město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 000 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Nezapsáno v obchodním rejstříku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akládání s komunálním odpadem pro město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akládání s komunálním odpadem pro město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  <w:bookmarkStart w:id="0" w:name="_GoBack"/>
      <w:bookmarkEnd w:id="0"/>
    </w:p>
    <w:p>
      <w:pPr>
        <w:pStyle w:val="Normal"/>
        <w:widowControl w:val="false"/>
        <w:spacing w:before="0" w:after="0"/>
        <w:ind w:left="644" w:hanging="360"/>
        <w:jc w:val="both"/>
        <w:rPr>
          <w:sz w:val="18"/>
          <w:szCs w:val="18"/>
        </w:rPr>
      </w:pPr>
      <w:r>
        <w:rPr>
          <w:sz w:val="18"/>
          <w:szCs w:val="18"/>
        </w:rPr>
        <w:t>f)  že nemá v evidenci daní zachyceny daňové nedoplatky, a to jak v zami sídla, místa podnikání či bydliště dodavatele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akládání s komunálním odpadem pro město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SLUŽEB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e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eb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služeb</w:t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akládání s komunálním odpadem pro město Nový Bor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SLUŽB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vědčuje, že výše uvedený dodavatel pro něj provedl v období od ………………….do ……………………….. následující služ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lužeb:.........................................................................................</w:t>
      </w:r>
    </w:p>
    <w:p>
      <w:pPr>
        <w:pStyle w:val="Normal"/>
        <w:rPr/>
      </w:pPr>
      <w:r>
        <w:rPr/>
        <w:t>Rozsah služeb:</w:t>
      </w:r>
    </w:p>
    <w:p>
      <w:pPr>
        <w:pStyle w:val="Normal"/>
        <w:rPr/>
      </w:pPr>
      <w:r>
        <w:rPr/>
        <w:t>Cena služeb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akládání s komunálním odpadem pro město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akládání s komunálním odpadem pro město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(§ 69 odst. 3 písm. a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(§ 69 odst. 3 písm. b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/>
        <w:t>neuzavřela a neuzavře zakázanou dohodu podle zvláštního předpisu (zák. č. 143/2001 Sb., o ochraně hospodářské soutěže) v souvislosti se zadávanou veřejnou zakázkou (§ 69 odst. 3 písm. c) Zákona)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652641-6844-4C06-A4F0-215D0242B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9</Pages>
  <Words>1159</Words>
  <Characters>6844</Characters>
  <CharactersWithSpaces>79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otal</cp:lastModifiedBy>
  <dcterms:modified xsi:type="dcterms:W3CDTF">2014-03-17T12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