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 0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3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Nezapsáno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341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zakazky.novy-bor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novy-bor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2" w:name="_Hlt283614479"/>
        <w:bookmarkStart w:id="3" w:name="_Hlt283614478"/>
        <w:r>
          <w:rPr>
            <w:rStyle w:val="InternetLink"/>
          </w:rPr>
          <w:t>podpora@ezak.cz</w:t>
        </w:r>
      </w:hyperlink>
      <w:bookmarkEnd w:id="2"/>
      <w:bookmarkEnd w:id="3"/>
      <w:r>
        <w:rPr/>
        <w:t>.</w:t>
      </w:r>
    </w:p>
    <w:p>
      <w:pPr>
        <w:pStyle w:val="Heading1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28" w:afterAutospacing="1"/>
        <w:jc w:val="both"/>
        <w:rPr/>
      </w:pPr>
      <w:r>
        <w:rPr/>
        <w:t>Předmětem zakázky je nakládání s odpady - shromažďování, sběr, výkup, přeprava, doprava, skladování, úprava, využití a odstranění odpadů, na území města Nový Bor (to znamená v částech: Nový Bor, Arnultovice, Pihel, Bukovany a Janov) (dále jen „město Nový Bor“) včetně předávání komodit z odděleného sběru provozovatelům kolektivních systémů zpětného odběru. Jedná se o zajištění služeb při nakládání s komunálními odpady města Nový Bor v souladu s právními předpisy České republiky v členění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>A</w:t>
      </w:r>
      <w:r>
        <w:rPr/>
        <w:t xml:space="preserve"> - Zajištění sběru, svozu a odstranění směsného KO (SKO), který vzniká na území města Nový Bor při činnosti fyzických osob ve smyslu § 17 ZoO a pronájem nádob určených ke sběru SKO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>B</w:t>
      </w:r>
      <w:r>
        <w:rPr/>
        <w:t xml:space="preserve"> - Sběr, svoz a využití (odstranění) vytříděných složek komunálního odpadu (dále jen VSKO) a pronájem nádob určených ke sběru VSKO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>C</w:t>
      </w:r>
      <w:r>
        <w:rPr/>
        <w:t xml:space="preserve"> - Zapojení do programu „Svoz čárových kódů“ formou svozu igelitových pytlů – pytle s papírem, plastem a drobným elektre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>D</w:t>
      </w:r>
      <w:r>
        <w:rPr/>
        <w:t xml:space="preserve"> - Svoz odpadkových košů, doplňování sáčků na psí exkrementy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>E</w:t>
      </w:r>
      <w:r>
        <w:rPr/>
        <w:t xml:space="preserve"> – Provoz sběrného dvora vč. instalace váhy. Zadavatel pronajme sběrný dvůr vítěznému uchazeči za pevně stanovenou částku, přičemž uchazeč bude zadavateli fakturovat částku za skutečně vybraný odpad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>F</w:t>
      </w:r>
      <w:r>
        <w:rPr/>
        <w:t xml:space="preserve"> – Svoz a využití, případně odstranění biologického odpadu vč. pronájmu nádob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>G</w:t>
      </w:r>
      <w:r>
        <w:rPr/>
        <w:t xml:space="preserve"> – Svoz a odstranění velkoobjemového odpadu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 xml:space="preserve">H </w:t>
      </w:r>
      <w:r>
        <w:rPr/>
        <w:t>– Svoz a odstranění hřbitovního odp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h veřejné zakázky: Služby (§10 Zákona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0500000-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lužby související s likvidací odpadů a odpad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cs-CZ" w:eastAsia="en-US" w:bidi="ar-SA"/>
              </w:rPr>
              <w:t>90511000-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cs-CZ" w:eastAsia="en-US" w:bidi="ar-SA"/>
              </w:rPr>
              <w:t>Sběr odpad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cs-CZ" w:eastAsia="en-US" w:bidi="ar-SA"/>
              </w:rPr>
              <w:t>905120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cs-CZ" w:eastAsia="en-US" w:bidi="ar-SA"/>
              </w:rPr>
              <w:t>Odvoz odp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uv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Zadavatel požaduje, aby nabídka obsahovala jak návrh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smlouvy o </w:t>
      </w:r>
      <w:r>
        <w:rPr>
          <w:rFonts w:ascii="Verdana" w:hAnsi="Verdana"/>
          <w:b/>
          <w:sz w:val="22"/>
          <w:szCs w:val="22"/>
        </w:rPr>
        <w:t>zajištění sběru, svozu, využití a odstranění komunálního odpadu</w:t>
      </w:r>
      <w:r>
        <w:rPr>
          <w:rFonts w:ascii="Verdana" w:hAnsi="Verdana"/>
          <w:sz w:val="22"/>
          <w:szCs w:val="22"/>
        </w:rPr>
        <w:t xml:space="preserve">, tak </w:t>
      </w:r>
      <w:r>
        <w:rPr>
          <w:rFonts w:ascii="Verdana" w:hAnsi="Verdana"/>
          <w:b/>
          <w:sz w:val="22"/>
          <w:szCs w:val="22"/>
        </w:rPr>
        <w:t>nájemní smlouvu ke sběrnému dvoru</w:t>
      </w:r>
      <w:r>
        <w:rPr>
          <w:rFonts w:ascii="Verdana" w:hAnsi="Verdana"/>
          <w:sz w:val="22"/>
          <w:szCs w:val="22"/>
        </w:rPr>
        <w:t>.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5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9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Nový Bor</w:t>
      </w:r>
    </w:p>
    <w:p>
      <w:pPr>
        <w:pStyle w:val="Normal"/>
        <w:jc w:val="both"/>
        <w:rPr/>
      </w:pPr>
      <w:r>
        <w:rPr/>
        <w:t>Prohlídka místa plnění se uskuteční dne 3. 4. 2014 od 10:00 hodin. Sraz účastníků je před objektem MěÚ Nový Bor, nám. Míru 1, 473 01 Nový Bor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 rámci prokazování kvalifikace nebudou požadovány povolení (resp. souhlasy) nutná ke svozu a likvidaci odpadu, která vyžaduje zákon č. 185/2001 Sb., o odpadech a která jsou pro plnění veřejné zakázky nutná. Zadavatel předpokládá, že uchazeč disponuje těmito povoleními a v případě, že jimi v době podání nabídky nedisponuje, že s nimi bude disponovat v době plnění smlouvy!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7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2 písm. a) Zákona.</w:t>
      </w:r>
    </w:p>
    <w:p>
      <w:pPr>
        <w:pStyle w:val="Heading3"/>
        <w:rPr/>
      </w:pPr>
      <w:r>
        <w:rPr/>
        <w:t>Prokázání kvalifikace u nadlimit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 a ve vztahu ke spotřební dani čestného prohlášení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Čestné prohlášení [prokazuje skutečnosti uvedené v § 53 odst. 1 písm. c) až e) a g), i) až k) Zákona]</w:t>
      </w:r>
    </w:p>
    <w:p>
      <w:pPr>
        <w:pStyle w:val="Normal"/>
        <w:jc w:val="both"/>
        <w:rPr/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 (</w:t>
      </w:r>
      <w:r>
        <w:rPr>
          <w:rFonts w:cs="Arial"/>
          <w:b/>
        </w:rPr>
        <w:t>přeprava odpadů, nakládání s odpady, nakládání s nebezpečnými odpady</w:t>
      </w:r>
      <w:r>
        <w:rPr>
          <w:rFonts w:cs="Arial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b) Zákona požaduje zadavatel předložit seznam významných služeb, realizovaných dodavatelem v posledních 3 letech (v rámci prokazování kvalifikace bude tento seznam součástí čestného prohlášení). V souladu s § 56 odst. 5 písm. c) Zákona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služeb byly alespoň </w:t>
      </w:r>
      <w:r>
        <w:rPr>
          <w:b/>
          <w:u w:val="single"/>
        </w:rPr>
        <w:t>3 služby</w:t>
      </w:r>
      <w:r>
        <w:rPr>
          <w:b/>
        </w:rPr>
        <w:t xml:space="preserve"> spočívajících ve </w:t>
      </w:r>
      <w:r>
        <w:rPr>
          <w:b/>
          <w:u w:val="single"/>
        </w:rPr>
        <w:t>sběru, svozu a likvidaci odpadu</w:t>
      </w:r>
      <w:r>
        <w:rPr>
          <w:b/>
        </w:rPr>
        <w:t xml:space="preserve">, každá v minimální hodnotě </w:t>
      </w:r>
      <w:r>
        <w:rPr>
          <w:b/>
          <w:u w:val="single"/>
        </w:rPr>
        <w:t>7.000.000 Kč bez DPH za rok plnění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(dle písm. b) od této osoby získat z důvodů spočívající na její stra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základních kvalifikačních předpokladů (viz bod 7.2 a § 53 odst. 3 písm. d) Zákona)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y smluv podepsané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mlouva o zajištění sběru, svozu, využití  a odstranění komunálního odpad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3. 1 této zadávací dokumentace. </w:t>
      </w:r>
      <w:r>
        <w:rPr>
          <w:rFonts w:cs="Arial"/>
        </w:rPr>
        <w:t xml:space="preserve">Uchazeč do návrhu smlouvy doplní své identifikační údaje a další údaje do označených polí. </w:t>
      </w:r>
    </w:p>
    <w:p>
      <w:pPr>
        <w:pStyle w:val="Normal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říloha č. 3 – Rozpis ceny plnění (uchazeč vyplní a přiloží přílohu č. 2 zadávací dokumentace)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opřípadě i příloha č. 6 – Smlouva dle § 51 odst. 6 Zákona (v případě, že předmět veřejné zakázky bude plněn více dodavateli společně).</w:t>
      </w:r>
    </w:p>
    <w:p>
      <w:pPr>
        <w:pStyle w:val="Heading3"/>
        <w:rPr/>
      </w:pPr>
      <w:r>
        <w:rPr/>
        <w:t>Smlouva o nájmu sběrného dv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vyplní návrh smlouvy – obchodní podmínky, která je přílohou 3. 2 této zadávací dokumentace. </w:t>
      </w:r>
      <w:r>
        <w:rPr>
          <w:rFonts w:cs="Arial"/>
        </w:rPr>
        <w:t>Uchazeč do návrhu smlouvy doplní své identifikační údaje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5. 5. 2014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a hodnocení nabídek provede hodnotící komise, kterou jmenuje zadavatel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(§ 78 odst. 1 písm. b) Zákona)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>) požadovat po Zadavateli dodatečné informace k zadávacím podmínkám, a to nejpozději 6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novy-bor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zakazky.novy-bor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Zadavatel si vyhrazuje právo nereagovat na žádosti o dodatečné informace, které nebudou doručeny nejpozději </w:t>
      </w:r>
      <w:r>
        <w:rPr>
          <w:b/>
        </w:rPr>
        <w:t>6 pracovních dnů</w:t>
      </w:r>
      <w:r>
        <w:rPr/>
        <w:t xml:space="preserve"> před skončením lhůty pro podání nabídek (v souladu s § 49 odst. 1 Zákona)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by nejnižší nabídková cena, která byla v rámci zadávacího řízení nabídnuta byla vyšší, než je momentálně na trhu obvyklé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 zajištění plnění svých povinností, které pro uchazeče ze zadávacího řízení vyplývají, zadavatel po uchazečích požaduje, aby složili jistotu. Jistota je v souladu s § 67 odst. 1 Zákona stanovena ve výši </w:t>
      </w:r>
      <w:r>
        <w:rPr>
          <w:rFonts w:cs="Arial" w:ascii="Verdana" w:hAnsi="Verdana"/>
          <w:b/>
          <w:sz w:val="22"/>
          <w:szCs w:val="22"/>
        </w:rPr>
        <w:t>500.000 Kč</w:t>
      </w:r>
      <w:r>
        <w:rPr>
          <w:rFonts w:cs="Arial" w:ascii="Verdana" w:hAnsi="Verdana"/>
          <w:sz w:val="22"/>
          <w:szCs w:val="22"/>
        </w:rPr>
        <w:t xml:space="preserve"> (není vyšší než 2 procenta předpokládané hodnoty veřejné zakázky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istotu uchazeč poskytne:</w:t>
      </w:r>
    </w:p>
    <w:p>
      <w:pPr>
        <w:pStyle w:val="Standard"/>
        <w:numPr>
          <w:ilvl w:val="0"/>
          <w:numId w:val="1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ložením částky na účet zadavatele </w:t>
      </w:r>
      <w:r>
        <w:rPr>
          <w:rFonts w:cs="Arial" w:ascii="Verdana" w:hAnsi="Verdana"/>
          <w:b/>
          <w:sz w:val="22"/>
          <w:szCs w:val="22"/>
        </w:rPr>
        <w:t>19-525421/0100, variabilní symbol:     3722, ve zprávě pro příjemce bude uvedeno obchodní jméno (firma) uchazeče</w:t>
      </w:r>
    </w:p>
    <w:p>
      <w:pPr>
        <w:pStyle w:val="Standard"/>
        <w:numPr>
          <w:ilvl w:val="0"/>
          <w:numId w:val="1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ou bankovní záruky nebo pojištěním záru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Jistotu je třeba složit </w:t>
      </w:r>
      <w:r>
        <w:rPr>
          <w:rFonts w:cs="Arial" w:ascii="Verdana" w:hAnsi="Verdana"/>
          <w:b/>
          <w:sz w:val="22"/>
          <w:szCs w:val="22"/>
        </w:rPr>
        <w:t xml:space="preserve">ve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lhůtě pro podání nabídek! 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uchazeč složí jistotu na účet zadavatele, uvede ve své nabídce údaje o účtu, ze kterého záruku poskytl a údaje o účtu na který chce záruku vrátit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případě, že uchazeč využije možnosti složit jistotu formou bankovní záruky či pojištěním záruky, je nutné, aby příslušné listiny doručil na adresu zadavatele v uzavřené obálce, nadepsané </w:t>
      </w:r>
      <w:r>
        <w:rPr>
          <w:rFonts w:cs="Arial" w:ascii="Verdana" w:hAnsi="Verdana"/>
          <w:b/>
          <w:sz w:val="22"/>
          <w:szCs w:val="22"/>
        </w:rPr>
        <w:t>„Nakládání s komunálním odpadem pro město Nový Bor – BZ – NEOTVÍRAT!“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ložení a vrácení jistoty se řídí § 67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á specifikace</w:t>
      </w:r>
    </w:p>
    <w:p>
      <w:pPr>
        <w:pStyle w:val="Normal"/>
        <w:rPr/>
      </w:pPr>
      <w:r>
        <w:rPr/>
        <w:t>Příloha č. 2 – Tabulka pro zadání cen</w:t>
      </w:r>
    </w:p>
    <w:p>
      <w:pPr>
        <w:pStyle w:val="Normal"/>
        <w:rPr/>
      </w:pPr>
      <w:r>
        <w:rPr/>
        <w:t>Příloha č. 3.1 – Návrh smlouvy o zajištění sběru, svozu, využití a odstranění komunálního odpadu</w:t>
      </w:r>
    </w:p>
    <w:p>
      <w:pPr>
        <w:pStyle w:val="Normal"/>
        <w:rPr/>
      </w:pPr>
      <w:r>
        <w:rPr/>
        <w:t>Příloha č. 3.2 – Návrh smlouvy o nájmu sběrného dvora</w:t>
      </w:r>
    </w:p>
    <w:p>
      <w:pPr>
        <w:pStyle w:val="Normal"/>
        <w:rPr/>
      </w:pPr>
      <w:r>
        <w:rPr/>
        <w:t>Příloha č. 4 – Formuláře</w:t>
      </w:r>
    </w:p>
    <w:p>
      <w:pPr>
        <w:pStyle w:val="Heading1"/>
        <w:rPr/>
      </w:pPr>
      <w:r>
        <w:rPr/>
        <w:t>Odůvodnění veřejné zakázk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služeb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Požadavek nepřesahuje rozsah § 3 odst. 2. písm a) Vyhlášky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.0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4201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4bfa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4bfa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4bf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4bf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FD9681-3CE0-4B30-84F6-C1AA6B719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9</TotalTime>
  <Application>LibreOffice/7.4.7.2$Linux_X86_64 LibreOffice_project/40$Build-2</Application>
  <AppVersion>15.0000</AppVersion>
  <Pages>15</Pages>
  <Words>4045</Words>
  <Characters>23868</Characters>
  <CharactersWithSpaces>2785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Motal</cp:lastModifiedBy>
  <cp:lastPrinted>2014-01-22T08:41:00Z</cp:lastPrinted>
  <dcterms:modified xsi:type="dcterms:W3CDTF">2014-03-17T15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