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left="2694" w:hanging="0"/>
        <w:rPr>
          <w:rFonts w:ascii="Brooklyn;Times New Roman" w:hAnsi="Brooklyn;Times New Roman" w:cs="Brooklyn;Times New Roman"/>
          <w:b/>
          <w:b/>
          <w:i/>
          <w:i/>
          <w:sz w:val="40"/>
          <w:u w:val="single"/>
          <w:lang w:val="en-US" w:eastAsia="en-US"/>
        </w:rPr>
      </w:pPr>
      <w:r>
        <w:rPr>
          <w:rFonts w:cs="Brooklyn;Times New Roman" w:ascii="Brooklyn;Times New Roman" w:hAnsi="Brooklyn;Times New Roman"/>
          <w:b/>
          <w:i/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0645</wp:posOffset>
            </wp:positionH>
            <wp:positionV relativeFrom="paragraph">
              <wp:posOffset>-95885</wp:posOffset>
            </wp:positionV>
            <wp:extent cx="965835" cy="1223645"/>
            <wp:effectExtent l="0" t="0" r="0" b="0"/>
            <wp:wrapTight wrapText="bothSides">
              <wp:wrapPolygon edited="0">
                <wp:start x="12183" y="163"/>
                <wp:lineTo x="10900" y="842"/>
                <wp:lineTo x="10047" y="2019"/>
                <wp:lineTo x="10258" y="2863"/>
                <wp:lineTo x="4698" y="5563"/>
                <wp:lineTo x="4057" y="6073"/>
                <wp:lineTo x="1492" y="8264"/>
                <wp:lineTo x="210" y="10964"/>
                <wp:lineTo x="-212" y="12991"/>
                <wp:lineTo x="-212" y="16364"/>
                <wp:lineTo x="640" y="19065"/>
                <wp:lineTo x="851" y="21425"/>
                <wp:lineTo x="20308" y="21425"/>
                <wp:lineTo x="20527" y="20921"/>
                <wp:lineTo x="19456" y="20248"/>
                <wp:lineTo x="15819" y="19065"/>
                <wp:lineTo x="18384" y="18051"/>
                <wp:lineTo x="18603" y="17038"/>
                <wp:lineTo x="17321" y="16364"/>
                <wp:lineTo x="19245" y="14167"/>
                <wp:lineTo x="19245" y="13664"/>
                <wp:lineTo x="18173" y="10460"/>
                <wp:lineTo x="13896" y="9617"/>
                <wp:lineTo x="5770" y="8264"/>
                <wp:lineTo x="12613" y="8264"/>
                <wp:lineTo x="20527" y="6747"/>
                <wp:lineTo x="20308" y="5563"/>
                <wp:lineTo x="21599" y="4549"/>
                <wp:lineTo x="21599" y="4046"/>
                <wp:lineTo x="20527" y="2693"/>
                <wp:lineTo x="16461" y="842"/>
                <wp:lineTo x="14748" y="163"/>
                <wp:lineTo x="12183" y="1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-74295</wp:posOffset>
                </wp:positionV>
                <wp:extent cx="1370965" cy="11423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42280"/>
                          <a:chOff x="0" y="0"/>
                          <a:chExt cx="137088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2" h="3338">
                                <a:moveTo>
                                  <a:pt x="0" y="885"/>
                                </a:moveTo>
                                <a:lnTo>
                                  <a:pt x="0" y="3338"/>
                                </a:lnTo>
                                <a:lnTo>
                                  <a:pt x="4042" y="3338"/>
                                </a:lnTo>
                                <a:lnTo>
                                  <a:pt x="4042" y="3071"/>
                                </a:lnTo>
                                <a:lnTo>
                                  <a:pt x="4042" y="2421"/>
                                </a:lnTo>
                                <a:lnTo>
                                  <a:pt x="4042" y="1613"/>
                                </a:lnTo>
                                <a:lnTo>
                                  <a:pt x="4042" y="873"/>
                                </a:lnTo>
                                <a:lnTo>
                                  <a:pt x="4017" y="848"/>
                                </a:lnTo>
                                <a:lnTo>
                                  <a:pt x="3991" y="823"/>
                                </a:lnTo>
                                <a:lnTo>
                                  <a:pt x="3965" y="797"/>
                                </a:lnTo>
                                <a:lnTo>
                                  <a:pt x="3938" y="773"/>
                                </a:lnTo>
                                <a:lnTo>
                                  <a:pt x="3912" y="749"/>
                                </a:lnTo>
                                <a:lnTo>
                                  <a:pt x="3884" y="725"/>
                                </a:lnTo>
                                <a:lnTo>
                                  <a:pt x="3856" y="701"/>
                                </a:lnTo>
                                <a:lnTo>
                                  <a:pt x="3829" y="678"/>
                                </a:lnTo>
                                <a:lnTo>
                                  <a:pt x="3800" y="654"/>
                                </a:lnTo>
                                <a:lnTo>
                                  <a:pt x="3771" y="631"/>
                                </a:lnTo>
                                <a:lnTo>
                                  <a:pt x="3742" y="608"/>
                                </a:lnTo>
                                <a:lnTo>
                                  <a:pt x="3712" y="586"/>
                                </a:lnTo>
                                <a:lnTo>
                                  <a:pt x="3683" y="565"/>
                                </a:lnTo>
                                <a:lnTo>
                                  <a:pt x="3651" y="543"/>
                                </a:lnTo>
                                <a:lnTo>
                                  <a:pt x="3621" y="521"/>
                                </a:lnTo>
                                <a:lnTo>
                                  <a:pt x="3590" y="500"/>
                                </a:lnTo>
                                <a:lnTo>
                                  <a:pt x="3558" y="479"/>
                                </a:lnTo>
                                <a:lnTo>
                                  <a:pt x="3527" y="459"/>
                                </a:lnTo>
                                <a:lnTo>
                                  <a:pt x="3495" y="438"/>
                                </a:lnTo>
                                <a:lnTo>
                                  <a:pt x="3461" y="418"/>
                                </a:lnTo>
                                <a:lnTo>
                                  <a:pt x="3429" y="399"/>
                                </a:lnTo>
                                <a:lnTo>
                                  <a:pt x="3396" y="379"/>
                                </a:lnTo>
                                <a:lnTo>
                                  <a:pt x="3362" y="361"/>
                                </a:lnTo>
                                <a:lnTo>
                                  <a:pt x="3328" y="342"/>
                                </a:lnTo>
                                <a:lnTo>
                                  <a:pt x="3293" y="324"/>
                                </a:lnTo>
                                <a:lnTo>
                                  <a:pt x="3258" y="305"/>
                                </a:lnTo>
                                <a:lnTo>
                                  <a:pt x="3224" y="288"/>
                                </a:lnTo>
                                <a:lnTo>
                                  <a:pt x="3188" y="271"/>
                                </a:lnTo>
                                <a:lnTo>
                                  <a:pt x="3152" y="253"/>
                                </a:lnTo>
                                <a:lnTo>
                                  <a:pt x="3117" y="237"/>
                                </a:lnTo>
                                <a:lnTo>
                                  <a:pt x="3080" y="221"/>
                                </a:lnTo>
                                <a:lnTo>
                                  <a:pt x="3043" y="205"/>
                                </a:lnTo>
                                <a:lnTo>
                                  <a:pt x="3014" y="194"/>
                                </a:lnTo>
                                <a:lnTo>
                                  <a:pt x="2984" y="181"/>
                                </a:lnTo>
                                <a:lnTo>
                                  <a:pt x="2954" y="171"/>
                                </a:lnTo>
                                <a:lnTo>
                                  <a:pt x="2924" y="159"/>
                                </a:lnTo>
                                <a:lnTo>
                                  <a:pt x="2894" y="149"/>
                                </a:lnTo>
                                <a:lnTo>
                                  <a:pt x="2863" y="137"/>
                                </a:lnTo>
                                <a:lnTo>
                                  <a:pt x="2832" y="128"/>
                                </a:lnTo>
                                <a:lnTo>
                                  <a:pt x="2800" y="118"/>
                                </a:lnTo>
                                <a:lnTo>
                                  <a:pt x="2768" y="108"/>
                                </a:lnTo>
                                <a:lnTo>
                                  <a:pt x="2735" y="99"/>
                                </a:lnTo>
                                <a:lnTo>
                                  <a:pt x="2702" y="90"/>
                                </a:lnTo>
                                <a:lnTo>
                                  <a:pt x="2669" y="82"/>
                                </a:lnTo>
                                <a:lnTo>
                                  <a:pt x="2634" y="74"/>
                                </a:lnTo>
                                <a:lnTo>
                                  <a:pt x="2598" y="66"/>
                                </a:lnTo>
                                <a:lnTo>
                                  <a:pt x="2563" y="59"/>
                                </a:lnTo>
                                <a:lnTo>
                                  <a:pt x="2526" y="52"/>
                                </a:lnTo>
                                <a:lnTo>
                                  <a:pt x="2498" y="47"/>
                                </a:lnTo>
                                <a:lnTo>
                                  <a:pt x="2470" y="41"/>
                                </a:lnTo>
                                <a:lnTo>
                                  <a:pt x="2440" y="37"/>
                                </a:lnTo>
                                <a:lnTo>
                                  <a:pt x="2410" y="32"/>
                                </a:lnTo>
                                <a:lnTo>
                                  <a:pt x="2380" y="28"/>
                                </a:lnTo>
                                <a:lnTo>
                                  <a:pt x="2348" y="24"/>
                                </a:lnTo>
                                <a:lnTo>
                                  <a:pt x="2316" y="20"/>
                                </a:lnTo>
                                <a:lnTo>
                                  <a:pt x="2284" y="16"/>
                                </a:lnTo>
                                <a:lnTo>
                                  <a:pt x="2250" y="13"/>
                                </a:lnTo>
                                <a:lnTo>
                                  <a:pt x="2216" y="9"/>
                                </a:lnTo>
                                <a:lnTo>
                                  <a:pt x="2181" y="7"/>
                                </a:lnTo>
                                <a:lnTo>
                                  <a:pt x="2147" y="5"/>
                                </a:lnTo>
                                <a:lnTo>
                                  <a:pt x="2111" y="2"/>
                                </a:lnTo>
                                <a:lnTo>
                                  <a:pt x="2075" y="1"/>
                                </a:lnTo>
                                <a:lnTo>
                                  <a:pt x="2039" y="0"/>
                                </a:lnTo>
                                <a:lnTo>
                                  <a:pt x="2003" y="0"/>
                                </a:lnTo>
                                <a:lnTo>
                                  <a:pt x="1969" y="0"/>
                                </a:lnTo>
                                <a:lnTo>
                                  <a:pt x="1937" y="1"/>
                                </a:lnTo>
                                <a:lnTo>
                                  <a:pt x="1905" y="2"/>
                                </a:lnTo>
                                <a:lnTo>
                                  <a:pt x="1872" y="5"/>
                                </a:lnTo>
                                <a:lnTo>
                                  <a:pt x="1841" y="6"/>
                                </a:lnTo>
                                <a:lnTo>
                                  <a:pt x="1809" y="8"/>
                                </a:lnTo>
                                <a:lnTo>
                                  <a:pt x="1778" y="10"/>
                                </a:lnTo>
                                <a:lnTo>
                                  <a:pt x="1748" y="14"/>
                                </a:lnTo>
                                <a:lnTo>
                                  <a:pt x="1717" y="17"/>
                                </a:lnTo>
                                <a:lnTo>
                                  <a:pt x="1687" y="21"/>
                                </a:lnTo>
                                <a:lnTo>
                                  <a:pt x="1657" y="24"/>
                                </a:lnTo>
                                <a:lnTo>
                                  <a:pt x="1627" y="29"/>
                                </a:lnTo>
                                <a:lnTo>
                                  <a:pt x="1598" y="33"/>
                                </a:lnTo>
                                <a:lnTo>
                                  <a:pt x="1568" y="38"/>
                                </a:lnTo>
                                <a:lnTo>
                                  <a:pt x="1539" y="44"/>
                                </a:lnTo>
                                <a:lnTo>
                                  <a:pt x="1511" y="48"/>
                                </a:lnTo>
                                <a:lnTo>
                                  <a:pt x="1482" y="54"/>
                                </a:lnTo>
                                <a:lnTo>
                                  <a:pt x="1454" y="60"/>
                                </a:lnTo>
                                <a:lnTo>
                                  <a:pt x="1425" y="67"/>
                                </a:lnTo>
                                <a:lnTo>
                                  <a:pt x="1398" y="74"/>
                                </a:lnTo>
                                <a:lnTo>
                                  <a:pt x="1370" y="80"/>
                                </a:lnTo>
                                <a:lnTo>
                                  <a:pt x="1342" y="88"/>
                                </a:lnTo>
                                <a:lnTo>
                                  <a:pt x="1315" y="94"/>
                                </a:lnTo>
                                <a:lnTo>
                                  <a:pt x="1287" y="103"/>
                                </a:lnTo>
                                <a:lnTo>
                                  <a:pt x="1261" y="109"/>
                                </a:lnTo>
                                <a:lnTo>
                                  <a:pt x="1233" y="118"/>
                                </a:lnTo>
                                <a:lnTo>
                                  <a:pt x="1206" y="127"/>
                                </a:lnTo>
                                <a:lnTo>
                                  <a:pt x="1180" y="135"/>
                                </a:lnTo>
                                <a:lnTo>
                                  <a:pt x="1153" y="144"/>
                                </a:lnTo>
                                <a:lnTo>
                                  <a:pt x="1127" y="153"/>
                                </a:lnTo>
                                <a:lnTo>
                                  <a:pt x="1100" y="162"/>
                                </a:lnTo>
                                <a:lnTo>
                                  <a:pt x="1074" y="172"/>
                                </a:lnTo>
                                <a:lnTo>
                                  <a:pt x="1038" y="186"/>
                                </a:lnTo>
                                <a:lnTo>
                                  <a:pt x="1002" y="199"/>
                                </a:lnTo>
                                <a:lnTo>
                                  <a:pt x="967" y="213"/>
                                </a:lnTo>
                                <a:lnTo>
                                  <a:pt x="931" y="228"/>
                                </a:lnTo>
                                <a:lnTo>
                                  <a:pt x="896" y="244"/>
                                </a:lnTo>
                                <a:lnTo>
                                  <a:pt x="861" y="260"/>
                                </a:lnTo>
                                <a:lnTo>
                                  <a:pt x="826" y="278"/>
                                </a:lnTo>
                                <a:lnTo>
                                  <a:pt x="790" y="295"/>
                                </a:lnTo>
                                <a:lnTo>
                                  <a:pt x="756" y="312"/>
                                </a:lnTo>
                                <a:lnTo>
                                  <a:pt x="720" y="332"/>
                                </a:lnTo>
                                <a:lnTo>
                                  <a:pt x="686" y="351"/>
                                </a:lnTo>
                                <a:lnTo>
                                  <a:pt x="651" y="371"/>
                                </a:lnTo>
                                <a:lnTo>
                                  <a:pt x="616" y="392"/>
                                </a:lnTo>
                                <a:lnTo>
                                  <a:pt x="581" y="412"/>
                                </a:lnTo>
                                <a:lnTo>
                                  <a:pt x="546" y="434"/>
                                </a:lnTo>
                                <a:lnTo>
                                  <a:pt x="512" y="457"/>
                                </a:lnTo>
                                <a:lnTo>
                                  <a:pt x="487" y="472"/>
                                </a:lnTo>
                                <a:lnTo>
                                  <a:pt x="461" y="491"/>
                                </a:lnTo>
                                <a:lnTo>
                                  <a:pt x="431" y="510"/>
                                </a:lnTo>
                                <a:lnTo>
                                  <a:pt x="400" y="532"/>
                                </a:lnTo>
                                <a:lnTo>
                                  <a:pt x="368" y="557"/>
                                </a:lnTo>
                                <a:lnTo>
                                  <a:pt x="334" y="582"/>
                                </a:lnTo>
                                <a:lnTo>
                                  <a:pt x="300" y="608"/>
                                </a:lnTo>
                                <a:lnTo>
                                  <a:pt x="264" y="637"/>
                                </a:lnTo>
                                <a:lnTo>
                                  <a:pt x="228" y="666"/>
                                </a:lnTo>
                                <a:lnTo>
                                  <a:pt x="192" y="696"/>
                                </a:lnTo>
                                <a:lnTo>
                                  <a:pt x="158" y="727"/>
                                </a:lnTo>
                                <a:lnTo>
                                  <a:pt x="123" y="758"/>
                                </a:lnTo>
                                <a:lnTo>
                                  <a:pt x="90" y="789"/>
                                </a:lnTo>
                                <a:lnTo>
                                  <a:pt x="59" y="820"/>
                                </a:lnTo>
                                <a:lnTo>
                                  <a:pt x="28" y="851"/>
                                </a:lnTo>
                                <a:lnTo>
                                  <a:pt x="0" y="881"/>
                                </a:lnTo>
                                <a:lnTo>
                                  <a:pt x="0" y="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4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5320"/>
                            <a:ext cx="134100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5" h="1737">
                                <a:moveTo>
                                  <a:pt x="0" y="221"/>
                                </a:moveTo>
                                <a:lnTo>
                                  <a:pt x="29" y="215"/>
                                </a:lnTo>
                                <a:lnTo>
                                  <a:pt x="57" y="210"/>
                                </a:lnTo>
                                <a:lnTo>
                                  <a:pt x="87" y="205"/>
                                </a:lnTo>
                                <a:lnTo>
                                  <a:pt x="115" y="200"/>
                                </a:lnTo>
                                <a:lnTo>
                                  <a:pt x="147" y="194"/>
                                </a:lnTo>
                                <a:lnTo>
                                  <a:pt x="177" y="190"/>
                                </a:lnTo>
                                <a:lnTo>
                                  <a:pt x="208" y="184"/>
                                </a:lnTo>
                                <a:lnTo>
                                  <a:pt x="239" y="179"/>
                                </a:lnTo>
                                <a:lnTo>
                                  <a:pt x="270" y="174"/>
                                </a:lnTo>
                                <a:lnTo>
                                  <a:pt x="302" y="168"/>
                                </a:lnTo>
                                <a:lnTo>
                                  <a:pt x="333" y="163"/>
                                </a:lnTo>
                                <a:lnTo>
                                  <a:pt x="365" y="157"/>
                                </a:lnTo>
                                <a:lnTo>
                                  <a:pt x="399" y="153"/>
                                </a:lnTo>
                                <a:lnTo>
                                  <a:pt x="431" y="147"/>
                                </a:lnTo>
                                <a:lnTo>
                                  <a:pt x="465" y="142"/>
                                </a:lnTo>
                                <a:lnTo>
                                  <a:pt x="497" y="137"/>
                                </a:lnTo>
                                <a:lnTo>
                                  <a:pt x="530" y="132"/>
                                </a:lnTo>
                                <a:lnTo>
                                  <a:pt x="564" y="126"/>
                                </a:lnTo>
                                <a:lnTo>
                                  <a:pt x="597" y="122"/>
                                </a:lnTo>
                                <a:lnTo>
                                  <a:pt x="631" y="117"/>
                                </a:lnTo>
                                <a:lnTo>
                                  <a:pt x="664" y="111"/>
                                </a:lnTo>
                                <a:lnTo>
                                  <a:pt x="697" y="107"/>
                                </a:lnTo>
                                <a:lnTo>
                                  <a:pt x="731" y="102"/>
                                </a:lnTo>
                                <a:lnTo>
                                  <a:pt x="764" y="98"/>
                                </a:lnTo>
                                <a:lnTo>
                                  <a:pt x="798" y="93"/>
                                </a:lnTo>
                                <a:lnTo>
                                  <a:pt x="831" y="88"/>
                                </a:lnTo>
                                <a:lnTo>
                                  <a:pt x="864" y="84"/>
                                </a:lnTo>
                                <a:lnTo>
                                  <a:pt x="898" y="79"/>
                                </a:lnTo>
                                <a:lnTo>
                                  <a:pt x="930" y="74"/>
                                </a:lnTo>
                                <a:lnTo>
                                  <a:pt x="964" y="70"/>
                                </a:lnTo>
                                <a:lnTo>
                                  <a:pt x="996" y="66"/>
                                </a:lnTo>
                                <a:lnTo>
                                  <a:pt x="1028" y="62"/>
                                </a:lnTo>
                                <a:lnTo>
                                  <a:pt x="1060" y="58"/>
                                </a:lnTo>
                                <a:lnTo>
                                  <a:pt x="1093" y="55"/>
                                </a:lnTo>
                                <a:lnTo>
                                  <a:pt x="1125" y="51"/>
                                </a:lnTo>
                                <a:lnTo>
                                  <a:pt x="1157" y="47"/>
                                </a:lnTo>
                                <a:lnTo>
                                  <a:pt x="1189" y="43"/>
                                </a:lnTo>
                                <a:lnTo>
                                  <a:pt x="1223" y="40"/>
                                </a:lnTo>
                                <a:lnTo>
                                  <a:pt x="1256" y="36"/>
                                </a:lnTo>
                                <a:lnTo>
                                  <a:pt x="1290" y="34"/>
                                </a:lnTo>
                                <a:lnTo>
                                  <a:pt x="1323" y="31"/>
                                </a:lnTo>
                                <a:lnTo>
                                  <a:pt x="1356" y="27"/>
                                </a:lnTo>
                                <a:lnTo>
                                  <a:pt x="1390" y="25"/>
                                </a:lnTo>
                                <a:lnTo>
                                  <a:pt x="1424" y="21"/>
                                </a:lnTo>
                                <a:lnTo>
                                  <a:pt x="1459" y="19"/>
                                </a:lnTo>
                                <a:lnTo>
                                  <a:pt x="1494" y="16"/>
                                </a:lnTo>
                                <a:lnTo>
                                  <a:pt x="1528" y="13"/>
                                </a:lnTo>
                                <a:lnTo>
                                  <a:pt x="1563" y="11"/>
                                </a:lnTo>
                                <a:lnTo>
                                  <a:pt x="1598" y="10"/>
                                </a:lnTo>
                                <a:lnTo>
                                  <a:pt x="1634" y="8"/>
                                </a:lnTo>
                                <a:lnTo>
                                  <a:pt x="1670" y="5"/>
                                </a:lnTo>
                                <a:lnTo>
                                  <a:pt x="1706" y="4"/>
                                </a:lnTo>
                                <a:lnTo>
                                  <a:pt x="1741" y="3"/>
                                </a:lnTo>
                                <a:lnTo>
                                  <a:pt x="1778" y="2"/>
                                </a:lnTo>
                                <a:lnTo>
                                  <a:pt x="1815" y="1"/>
                                </a:lnTo>
                                <a:lnTo>
                                  <a:pt x="1852" y="1"/>
                                </a:lnTo>
                                <a:lnTo>
                                  <a:pt x="1889" y="0"/>
                                </a:lnTo>
                                <a:lnTo>
                                  <a:pt x="1927" y="0"/>
                                </a:lnTo>
                                <a:lnTo>
                                  <a:pt x="1964" y="0"/>
                                </a:lnTo>
                                <a:lnTo>
                                  <a:pt x="2002" y="1"/>
                                </a:lnTo>
                                <a:lnTo>
                                  <a:pt x="2040" y="1"/>
                                </a:lnTo>
                                <a:lnTo>
                                  <a:pt x="2079" y="2"/>
                                </a:lnTo>
                                <a:lnTo>
                                  <a:pt x="2117" y="4"/>
                                </a:lnTo>
                                <a:lnTo>
                                  <a:pt x="2156" y="5"/>
                                </a:lnTo>
                                <a:lnTo>
                                  <a:pt x="2166" y="5"/>
                                </a:lnTo>
                                <a:lnTo>
                                  <a:pt x="2178" y="5"/>
                                </a:lnTo>
                                <a:lnTo>
                                  <a:pt x="2191" y="5"/>
                                </a:lnTo>
                                <a:lnTo>
                                  <a:pt x="2206" y="5"/>
                                </a:lnTo>
                                <a:lnTo>
                                  <a:pt x="2221" y="6"/>
                                </a:lnTo>
                                <a:lnTo>
                                  <a:pt x="2236" y="8"/>
                                </a:lnTo>
                                <a:lnTo>
                                  <a:pt x="2252" y="9"/>
                                </a:lnTo>
                                <a:lnTo>
                                  <a:pt x="2266" y="10"/>
                                </a:lnTo>
                                <a:lnTo>
                                  <a:pt x="2278" y="11"/>
                                </a:lnTo>
                                <a:lnTo>
                                  <a:pt x="2291" y="12"/>
                                </a:lnTo>
                                <a:lnTo>
                                  <a:pt x="2302" y="13"/>
                                </a:lnTo>
                                <a:lnTo>
                                  <a:pt x="2315" y="15"/>
                                </a:lnTo>
                                <a:lnTo>
                                  <a:pt x="2329" y="16"/>
                                </a:lnTo>
                                <a:lnTo>
                                  <a:pt x="2344" y="16"/>
                                </a:lnTo>
                                <a:lnTo>
                                  <a:pt x="2361" y="17"/>
                                </a:lnTo>
                                <a:lnTo>
                                  <a:pt x="2381" y="18"/>
                                </a:lnTo>
                                <a:lnTo>
                                  <a:pt x="2395" y="19"/>
                                </a:lnTo>
                                <a:lnTo>
                                  <a:pt x="2408" y="20"/>
                                </a:lnTo>
                                <a:lnTo>
                                  <a:pt x="2421" y="20"/>
                                </a:lnTo>
                                <a:lnTo>
                                  <a:pt x="2434" y="21"/>
                                </a:lnTo>
                                <a:lnTo>
                                  <a:pt x="2448" y="23"/>
                                </a:lnTo>
                                <a:lnTo>
                                  <a:pt x="2460" y="24"/>
                                </a:lnTo>
                                <a:lnTo>
                                  <a:pt x="2473" y="25"/>
                                </a:lnTo>
                                <a:lnTo>
                                  <a:pt x="2486" y="25"/>
                                </a:lnTo>
                                <a:lnTo>
                                  <a:pt x="2499" y="26"/>
                                </a:lnTo>
                                <a:lnTo>
                                  <a:pt x="2512" y="27"/>
                                </a:lnTo>
                                <a:lnTo>
                                  <a:pt x="2526" y="28"/>
                                </a:lnTo>
                                <a:lnTo>
                                  <a:pt x="2540" y="30"/>
                                </a:lnTo>
                                <a:lnTo>
                                  <a:pt x="2554" y="31"/>
                                </a:lnTo>
                                <a:lnTo>
                                  <a:pt x="2569" y="31"/>
                                </a:lnTo>
                                <a:lnTo>
                                  <a:pt x="2584" y="32"/>
                                </a:lnTo>
                                <a:lnTo>
                                  <a:pt x="2600" y="33"/>
                                </a:lnTo>
                                <a:lnTo>
                                  <a:pt x="2626" y="36"/>
                                </a:lnTo>
                                <a:lnTo>
                                  <a:pt x="2654" y="39"/>
                                </a:lnTo>
                                <a:lnTo>
                                  <a:pt x="2680" y="42"/>
                                </a:lnTo>
                                <a:lnTo>
                                  <a:pt x="2707" y="46"/>
                                </a:lnTo>
                                <a:lnTo>
                                  <a:pt x="2733" y="49"/>
                                </a:lnTo>
                                <a:lnTo>
                                  <a:pt x="2760" y="51"/>
                                </a:lnTo>
                                <a:lnTo>
                                  <a:pt x="2786" y="55"/>
                                </a:lnTo>
                                <a:lnTo>
                                  <a:pt x="2813" y="58"/>
                                </a:lnTo>
                                <a:lnTo>
                                  <a:pt x="2840" y="62"/>
                                </a:lnTo>
                                <a:lnTo>
                                  <a:pt x="2867" y="65"/>
                                </a:lnTo>
                                <a:lnTo>
                                  <a:pt x="2895" y="69"/>
                                </a:lnTo>
                                <a:lnTo>
                                  <a:pt x="2922" y="72"/>
                                </a:lnTo>
                                <a:lnTo>
                                  <a:pt x="2950" y="77"/>
                                </a:lnTo>
                                <a:lnTo>
                                  <a:pt x="2979" y="80"/>
                                </a:lnTo>
                                <a:lnTo>
                                  <a:pt x="3008" y="84"/>
                                </a:lnTo>
                                <a:lnTo>
                                  <a:pt x="3036" y="88"/>
                                </a:lnTo>
                                <a:lnTo>
                                  <a:pt x="3048" y="91"/>
                                </a:lnTo>
                                <a:lnTo>
                                  <a:pt x="3061" y="92"/>
                                </a:lnTo>
                                <a:lnTo>
                                  <a:pt x="3073" y="94"/>
                                </a:lnTo>
                                <a:lnTo>
                                  <a:pt x="3086" y="95"/>
                                </a:lnTo>
                                <a:lnTo>
                                  <a:pt x="3099" y="98"/>
                                </a:lnTo>
                                <a:lnTo>
                                  <a:pt x="3111" y="100"/>
                                </a:lnTo>
                                <a:lnTo>
                                  <a:pt x="3125" y="101"/>
                                </a:lnTo>
                                <a:lnTo>
                                  <a:pt x="3138" y="103"/>
                                </a:lnTo>
                                <a:lnTo>
                                  <a:pt x="3152" y="106"/>
                                </a:lnTo>
                                <a:lnTo>
                                  <a:pt x="3165" y="107"/>
                                </a:lnTo>
                                <a:lnTo>
                                  <a:pt x="3179" y="109"/>
                                </a:lnTo>
                                <a:lnTo>
                                  <a:pt x="3193" y="111"/>
                                </a:lnTo>
                                <a:lnTo>
                                  <a:pt x="3207" y="112"/>
                                </a:lnTo>
                                <a:lnTo>
                                  <a:pt x="3221" y="115"/>
                                </a:lnTo>
                                <a:lnTo>
                                  <a:pt x="3235" y="116"/>
                                </a:lnTo>
                                <a:lnTo>
                                  <a:pt x="3248" y="118"/>
                                </a:lnTo>
                                <a:lnTo>
                                  <a:pt x="3261" y="119"/>
                                </a:lnTo>
                                <a:lnTo>
                                  <a:pt x="3274" y="122"/>
                                </a:lnTo>
                                <a:lnTo>
                                  <a:pt x="3288" y="124"/>
                                </a:lnTo>
                                <a:lnTo>
                                  <a:pt x="3300" y="125"/>
                                </a:lnTo>
                                <a:lnTo>
                                  <a:pt x="3313" y="127"/>
                                </a:lnTo>
                                <a:lnTo>
                                  <a:pt x="3326" y="130"/>
                                </a:lnTo>
                                <a:lnTo>
                                  <a:pt x="3338" y="132"/>
                                </a:lnTo>
                                <a:lnTo>
                                  <a:pt x="3352" y="134"/>
                                </a:lnTo>
                                <a:lnTo>
                                  <a:pt x="3365" y="137"/>
                                </a:lnTo>
                                <a:lnTo>
                                  <a:pt x="3377" y="139"/>
                                </a:lnTo>
                                <a:lnTo>
                                  <a:pt x="3391" y="141"/>
                                </a:lnTo>
                                <a:lnTo>
                                  <a:pt x="3405" y="144"/>
                                </a:lnTo>
                                <a:lnTo>
                                  <a:pt x="3419" y="146"/>
                                </a:lnTo>
                                <a:lnTo>
                                  <a:pt x="3433" y="148"/>
                                </a:lnTo>
                                <a:lnTo>
                                  <a:pt x="3447" y="151"/>
                                </a:lnTo>
                                <a:lnTo>
                                  <a:pt x="3462" y="153"/>
                                </a:lnTo>
                                <a:lnTo>
                                  <a:pt x="3473" y="155"/>
                                </a:lnTo>
                                <a:lnTo>
                                  <a:pt x="3486" y="157"/>
                                </a:lnTo>
                                <a:lnTo>
                                  <a:pt x="3497" y="160"/>
                                </a:lnTo>
                                <a:lnTo>
                                  <a:pt x="3510" y="162"/>
                                </a:lnTo>
                                <a:lnTo>
                                  <a:pt x="3523" y="164"/>
                                </a:lnTo>
                                <a:lnTo>
                                  <a:pt x="3534" y="165"/>
                                </a:lnTo>
                                <a:lnTo>
                                  <a:pt x="3547" y="168"/>
                                </a:lnTo>
                                <a:lnTo>
                                  <a:pt x="3561" y="170"/>
                                </a:lnTo>
                                <a:lnTo>
                                  <a:pt x="3573" y="172"/>
                                </a:lnTo>
                                <a:lnTo>
                                  <a:pt x="3586" y="175"/>
                                </a:lnTo>
                                <a:lnTo>
                                  <a:pt x="3600" y="177"/>
                                </a:lnTo>
                                <a:lnTo>
                                  <a:pt x="3612" y="179"/>
                                </a:lnTo>
                                <a:lnTo>
                                  <a:pt x="3626" y="182"/>
                                </a:lnTo>
                                <a:lnTo>
                                  <a:pt x="3640" y="185"/>
                                </a:lnTo>
                                <a:lnTo>
                                  <a:pt x="3655" y="187"/>
                                </a:lnTo>
                                <a:lnTo>
                                  <a:pt x="3669" y="191"/>
                                </a:lnTo>
                                <a:lnTo>
                                  <a:pt x="3687" y="194"/>
                                </a:lnTo>
                                <a:lnTo>
                                  <a:pt x="3705" y="199"/>
                                </a:lnTo>
                                <a:lnTo>
                                  <a:pt x="3722" y="202"/>
                                </a:lnTo>
                                <a:lnTo>
                                  <a:pt x="3737" y="206"/>
                                </a:lnTo>
                                <a:lnTo>
                                  <a:pt x="3753" y="209"/>
                                </a:lnTo>
                                <a:lnTo>
                                  <a:pt x="3768" y="213"/>
                                </a:lnTo>
                                <a:lnTo>
                                  <a:pt x="3783" y="216"/>
                                </a:lnTo>
                                <a:lnTo>
                                  <a:pt x="3798" y="220"/>
                                </a:lnTo>
                                <a:lnTo>
                                  <a:pt x="3813" y="223"/>
                                </a:lnTo>
                                <a:lnTo>
                                  <a:pt x="3829" y="227"/>
                                </a:lnTo>
                                <a:lnTo>
                                  <a:pt x="3846" y="231"/>
                                </a:lnTo>
                                <a:lnTo>
                                  <a:pt x="3865" y="236"/>
                                </a:lnTo>
                                <a:lnTo>
                                  <a:pt x="3884" y="239"/>
                                </a:lnTo>
                                <a:lnTo>
                                  <a:pt x="3906" y="245"/>
                                </a:lnTo>
                                <a:lnTo>
                                  <a:pt x="3929" y="250"/>
                                </a:lnTo>
                                <a:lnTo>
                                  <a:pt x="3955" y="255"/>
                                </a:lnTo>
                                <a:lnTo>
                                  <a:pt x="3955" y="1737"/>
                                </a:lnTo>
                                <a:lnTo>
                                  <a:pt x="0" y="1737"/>
                                </a:lnTo>
                                <a:lnTo>
                                  <a:pt x="0" y="1737"/>
                                </a:lnTo>
                                <a:lnTo>
                                  <a:pt x="0" y="1530"/>
                                </a:lnTo>
                                <a:lnTo>
                                  <a:pt x="0" y="1107"/>
                                </a:lnTo>
                                <a:lnTo>
                                  <a:pt x="0" y="619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600"/>
                            <a:ext cx="134424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3" h="1741">
                                <a:moveTo>
                                  <a:pt x="0" y="1699"/>
                                </a:moveTo>
                                <a:lnTo>
                                  <a:pt x="0" y="1418"/>
                                </a:lnTo>
                                <a:lnTo>
                                  <a:pt x="0" y="1167"/>
                                </a:lnTo>
                                <a:lnTo>
                                  <a:pt x="0" y="972"/>
                                </a:lnTo>
                                <a:lnTo>
                                  <a:pt x="0" y="856"/>
                                </a:lnTo>
                                <a:lnTo>
                                  <a:pt x="0" y="851"/>
                                </a:lnTo>
                                <a:lnTo>
                                  <a:pt x="45" y="804"/>
                                </a:lnTo>
                                <a:lnTo>
                                  <a:pt x="90" y="759"/>
                                </a:lnTo>
                                <a:lnTo>
                                  <a:pt x="136" y="717"/>
                                </a:lnTo>
                                <a:lnTo>
                                  <a:pt x="181" y="676"/>
                                </a:lnTo>
                                <a:lnTo>
                                  <a:pt x="226" y="638"/>
                                </a:lnTo>
                                <a:lnTo>
                                  <a:pt x="270" y="602"/>
                                </a:lnTo>
                                <a:lnTo>
                                  <a:pt x="314" y="568"/>
                                </a:lnTo>
                                <a:lnTo>
                                  <a:pt x="358" y="537"/>
                                </a:lnTo>
                                <a:lnTo>
                                  <a:pt x="399" y="507"/>
                                </a:lnTo>
                                <a:lnTo>
                                  <a:pt x="441" y="479"/>
                                </a:lnTo>
                                <a:lnTo>
                                  <a:pt x="480" y="454"/>
                                </a:lnTo>
                                <a:lnTo>
                                  <a:pt x="518" y="430"/>
                                </a:lnTo>
                                <a:lnTo>
                                  <a:pt x="555" y="408"/>
                                </a:lnTo>
                                <a:lnTo>
                                  <a:pt x="589" y="387"/>
                                </a:lnTo>
                                <a:lnTo>
                                  <a:pt x="622" y="369"/>
                                </a:lnTo>
                                <a:lnTo>
                                  <a:pt x="651" y="352"/>
                                </a:lnTo>
                                <a:lnTo>
                                  <a:pt x="686" y="334"/>
                                </a:lnTo>
                                <a:lnTo>
                                  <a:pt x="722" y="314"/>
                                </a:lnTo>
                                <a:lnTo>
                                  <a:pt x="756" y="297"/>
                                </a:lnTo>
                                <a:lnTo>
                                  <a:pt x="792" y="279"/>
                                </a:lnTo>
                                <a:lnTo>
                                  <a:pt x="827" y="261"/>
                                </a:lnTo>
                                <a:lnTo>
                                  <a:pt x="862" y="245"/>
                                </a:lnTo>
                                <a:lnTo>
                                  <a:pt x="898" y="229"/>
                                </a:lnTo>
                                <a:lnTo>
                                  <a:pt x="935" y="213"/>
                                </a:lnTo>
                                <a:lnTo>
                                  <a:pt x="971" y="198"/>
                                </a:lnTo>
                                <a:lnTo>
                                  <a:pt x="1008" y="183"/>
                                </a:lnTo>
                                <a:lnTo>
                                  <a:pt x="1044" y="168"/>
                                </a:lnTo>
                                <a:lnTo>
                                  <a:pt x="1081" y="154"/>
                                </a:lnTo>
                                <a:lnTo>
                                  <a:pt x="1119" y="142"/>
                                </a:lnTo>
                                <a:lnTo>
                                  <a:pt x="1157" y="129"/>
                                </a:lnTo>
                                <a:lnTo>
                                  <a:pt x="1195" y="116"/>
                                </a:lnTo>
                                <a:lnTo>
                                  <a:pt x="1235" y="105"/>
                                </a:lnTo>
                                <a:lnTo>
                                  <a:pt x="1252" y="100"/>
                                </a:lnTo>
                                <a:lnTo>
                                  <a:pt x="1268" y="97"/>
                                </a:lnTo>
                                <a:lnTo>
                                  <a:pt x="1285" y="92"/>
                                </a:lnTo>
                                <a:lnTo>
                                  <a:pt x="1301" y="89"/>
                                </a:lnTo>
                                <a:lnTo>
                                  <a:pt x="1317" y="85"/>
                                </a:lnTo>
                                <a:lnTo>
                                  <a:pt x="1334" y="81"/>
                                </a:lnTo>
                                <a:lnTo>
                                  <a:pt x="1349" y="77"/>
                                </a:lnTo>
                                <a:lnTo>
                                  <a:pt x="1365" y="74"/>
                                </a:lnTo>
                                <a:lnTo>
                                  <a:pt x="1380" y="70"/>
                                </a:lnTo>
                                <a:lnTo>
                                  <a:pt x="1395" y="67"/>
                                </a:lnTo>
                                <a:lnTo>
                                  <a:pt x="1410" y="64"/>
                                </a:lnTo>
                                <a:lnTo>
                                  <a:pt x="1423" y="61"/>
                                </a:lnTo>
                                <a:lnTo>
                                  <a:pt x="1438" y="57"/>
                                </a:lnTo>
                                <a:lnTo>
                                  <a:pt x="1452" y="54"/>
                                </a:lnTo>
                                <a:lnTo>
                                  <a:pt x="1466" y="52"/>
                                </a:lnTo>
                                <a:lnTo>
                                  <a:pt x="1480" y="48"/>
                                </a:lnTo>
                                <a:lnTo>
                                  <a:pt x="1497" y="45"/>
                                </a:lnTo>
                                <a:lnTo>
                                  <a:pt x="1515" y="41"/>
                                </a:lnTo>
                                <a:lnTo>
                                  <a:pt x="1532" y="38"/>
                                </a:lnTo>
                                <a:lnTo>
                                  <a:pt x="1549" y="34"/>
                                </a:lnTo>
                                <a:lnTo>
                                  <a:pt x="1565" y="32"/>
                                </a:lnTo>
                                <a:lnTo>
                                  <a:pt x="1582" y="29"/>
                                </a:lnTo>
                                <a:lnTo>
                                  <a:pt x="1600" y="26"/>
                                </a:lnTo>
                                <a:lnTo>
                                  <a:pt x="1617" y="24"/>
                                </a:lnTo>
                                <a:lnTo>
                                  <a:pt x="1633" y="22"/>
                                </a:lnTo>
                                <a:lnTo>
                                  <a:pt x="1649" y="19"/>
                                </a:lnTo>
                                <a:lnTo>
                                  <a:pt x="1665" y="17"/>
                                </a:lnTo>
                                <a:lnTo>
                                  <a:pt x="1682" y="15"/>
                                </a:lnTo>
                                <a:lnTo>
                                  <a:pt x="1698" y="13"/>
                                </a:lnTo>
                                <a:lnTo>
                                  <a:pt x="1713" y="11"/>
                                </a:lnTo>
                                <a:lnTo>
                                  <a:pt x="1728" y="9"/>
                                </a:lnTo>
                                <a:lnTo>
                                  <a:pt x="1743" y="8"/>
                                </a:lnTo>
                                <a:lnTo>
                                  <a:pt x="1758" y="7"/>
                                </a:lnTo>
                                <a:lnTo>
                                  <a:pt x="1773" y="6"/>
                                </a:lnTo>
                                <a:lnTo>
                                  <a:pt x="1788" y="4"/>
                                </a:lnTo>
                                <a:lnTo>
                                  <a:pt x="1803" y="3"/>
                                </a:lnTo>
                                <a:lnTo>
                                  <a:pt x="1818" y="2"/>
                                </a:lnTo>
                                <a:lnTo>
                                  <a:pt x="1833" y="2"/>
                                </a:lnTo>
                                <a:lnTo>
                                  <a:pt x="1847" y="1"/>
                                </a:lnTo>
                                <a:lnTo>
                                  <a:pt x="1862" y="1"/>
                                </a:lnTo>
                                <a:lnTo>
                                  <a:pt x="1876" y="1"/>
                                </a:lnTo>
                                <a:lnTo>
                                  <a:pt x="1890" y="0"/>
                                </a:lnTo>
                                <a:lnTo>
                                  <a:pt x="1904" y="0"/>
                                </a:lnTo>
                                <a:lnTo>
                                  <a:pt x="1917" y="0"/>
                                </a:lnTo>
                                <a:lnTo>
                                  <a:pt x="1929" y="0"/>
                                </a:lnTo>
                                <a:lnTo>
                                  <a:pt x="1942" y="0"/>
                                </a:lnTo>
                                <a:lnTo>
                                  <a:pt x="1953" y="0"/>
                                </a:lnTo>
                                <a:lnTo>
                                  <a:pt x="1964" y="0"/>
                                </a:lnTo>
                                <a:lnTo>
                                  <a:pt x="1983" y="1"/>
                                </a:lnTo>
                                <a:lnTo>
                                  <a:pt x="2004" y="1"/>
                                </a:lnTo>
                                <a:lnTo>
                                  <a:pt x="2025" y="2"/>
                                </a:lnTo>
                                <a:lnTo>
                                  <a:pt x="2045" y="2"/>
                                </a:lnTo>
                                <a:lnTo>
                                  <a:pt x="2065" y="3"/>
                                </a:lnTo>
                                <a:lnTo>
                                  <a:pt x="2086" y="4"/>
                                </a:lnTo>
                                <a:lnTo>
                                  <a:pt x="2107" y="6"/>
                                </a:lnTo>
                                <a:lnTo>
                                  <a:pt x="2126" y="6"/>
                                </a:lnTo>
                                <a:lnTo>
                                  <a:pt x="2147" y="7"/>
                                </a:lnTo>
                                <a:lnTo>
                                  <a:pt x="2167" y="8"/>
                                </a:lnTo>
                                <a:lnTo>
                                  <a:pt x="2185" y="9"/>
                                </a:lnTo>
                                <a:lnTo>
                                  <a:pt x="2205" y="10"/>
                                </a:lnTo>
                                <a:lnTo>
                                  <a:pt x="2223" y="11"/>
                                </a:lnTo>
                                <a:lnTo>
                                  <a:pt x="2240" y="14"/>
                                </a:lnTo>
                                <a:lnTo>
                                  <a:pt x="2258" y="15"/>
                                </a:lnTo>
                                <a:lnTo>
                                  <a:pt x="2274" y="16"/>
                                </a:lnTo>
                                <a:lnTo>
                                  <a:pt x="2310" y="21"/>
                                </a:lnTo>
                                <a:lnTo>
                                  <a:pt x="2344" y="25"/>
                                </a:lnTo>
                                <a:lnTo>
                                  <a:pt x="2376" y="30"/>
                                </a:lnTo>
                                <a:lnTo>
                                  <a:pt x="2409" y="36"/>
                                </a:lnTo>
                                <a:lnTo>
                                  <a:pt x="2440" y="41"/>
                                </a:lnTo>
                                <a:lnTo>
                                  <a:pt x="2470" y="47"/>
                                </a:lnTo>
                                <a:lnTo>
                                  <a:pt x="2499" y="53"/>
                                </a:lnTo>
                                <a:lnTo>
                                  <a:pt x="2527" y="60"/>
                                </a:lnTo>
                                <a:lnTo>
                                  <a:pt x="2555" y="67"/>
                                </a:lnTo>
                                <a:lnTo>
                                  <a:pt x="2581" y="74"/>
                                </a:lnTo>
                                <a:lnTo>
                                  <a:pt x="2609" y="81"/>
                                </a:lnTo>
                                <a:lnTo>
                                  <a:pt x="2636" y="87"/>
                                </a:lnTo>
                                <a:lnTo>
                                  <a:pt x="2662" y="96"/>
                                </a:lnTo>
                                <a:lnTo>
                                  <a:pt x="2689" y="102"/>
                                </a:lnTo>
                                <a:lnTo>
                                  <a:pt x="2715" y="109"/>
                                </a:lnTo>
                                <a:lnTo>
                                  <a:pt x="2742" y="117"/>
                                </a:lnTo>
                                <a:lnTo>
                                  <a:pt x="2770" y="125"/>
                                </a:lnTo>
                                <a:lnTo>
                                  <a:pt x="2799" y="135"/>
                                </a:lnTo>
                                <a:lnTo>
                                  <a:pt x="2828" y="143"/>
                                </a:lnTo>
                                <a:lnTo>
                                  <a:pt x="2856" y="152"/>
                                </a:lnTo>
                                <a:lnTo>
                                  <a:pt x="2884" y="162"/>
                                </a:lnTo>
                                <a:lnTo>
                                  <a:pt x="2912" y="172"/>
                                </a:lnTo>
                                <a:lnTo>
                                  <a:pt x="2939" y="182"/>
                                </a:lnTo>
                                <a:lnTo>
                                  <a:pt x="2966" y="191"/>
                                </a:lnTo>
                                <a:lnTo>
                                  <a:pt x="2993" y="202"/>
                                </a:lnTo>
                                <a:lnTo>
                                  <a:pt x="3019" y="213"/>
                                </a:lnTo>
                                <a:lnTo>
                                  <a:pt x="3046" y="223"/>
                                </a:lnTo>
                                <a:lnTo>
                                  <a:pt x="3072" y="235"/>
                                </a:lnTo>
                                <a:lnTo>
                                  <a:pt x="3098" y="246"/>
                                </a:lnTo>
                                <a:lnTo>
                                  <a:pt x="3123" y="258"/>
                                </a:lnTo>
                                <a:lnTo>
                                  <a:pt x="3148" y="269"/>
                                </a:lnTo>
                                <a:lnTo>
                                  <a:pt x="3174" y="281"/>
                                </a:lnTo>
                                <a:lnTo>
                                  <a:pt x="3199" y="294"/>
                                </a:lnTo>
                                <a:lnTo>
                                  <a:pt x="3223" y="306"/>
                                </a:lnTo>
                                <a:lnTo>
                                  <a:pt x="3247" y="319"/>
                                </a:lnTo>
                                <a:lnTo>
                                  <a:pt x="3272" y="332"/>
                                </a:lnTo>
                                <a:lnTo>
                                  <a:pt x="3296" y="346"/>
                                </a:lnTo>
                                <a:lnTo>
                                  <a:pt x="3320" y="358"/>
                                </a:lnTo>
                                <a:lnTo>
                                  <a:pt x="3343" y="372"/>
                                </a:lnTo>
                                <a:lnTo>
                                  <a:pt x="3367" y="386"/>
                                </a:lnTo>
                                <a:lnTo>
                                  <a:pt x="3390" y="400"/>
                                </a:lnTo>
                                <a:lnTo>
                                  <a:pt x="3412" y="414"/>
                                </a:lnTo>
                                <a:lnTo>
                                  <a:pt x="3435" y="427"/>
                                </a:lnTo>
                                <a:lnTo>
                                  <a:pt x="3458" y="442"/>
                                </a:lnTo>
                                <a:lnTo>
                                  <a:pt x="3480" y="456"/>
                                </a:lnTo>
                                <a:lnTo>
                                  <a:pt x="3502" y="471"/>
                                </a:lnTo>
                                <a:lnTo>
                                  <a:pt x="3524" y="486"/>
                                </a:lnTo>
                                <a:lnTo>
                                  <a:pt x="3546" y="501"/>
                                </a:lnTo>
                                <a:lnTo>
                                  <a:pt x="3589" y="531"/>
                                </a:lnTo>
                                <a:lnTo>
                                  <a:pt x="3628" y="560"/>
                                </a:lnTo>
                                <a:lnTo>
                                  <a:pt x="3666" y="588"/>
                                </a:lnTo>
                                <a:lnTo>
                                  <a:pt x="3701" y="614"/>
                                </a:lnTo>
                                <a:lnTo>
                                  <a:pt x="3735" y="641"/>
                                </a:lnTo>
                                <a:lnTo>
                                  <a:pt x="3766" y="666"/>
                                </a:lnTo>
                                <a:lnTo>
                                  <a:pt x="3795" y="690"/>
                                </a:lnTo>
                                <a:lnTo>
                                  <a:pt x="3822" y="712"/>
                                </a:lnTo>
                                <a:lnTo>
                                  <a:pt x="3848" y="734"/>
                                </a:lnTo>
                                <a:lnTo>
                                  <a:pt x="3870" y="755"/>
                                </a:lnTo>
                                <a:lnTo>
                                  <a:pt x="3890" y="773"/>
                                </a:lnTo>
                                <a:lnTo>
                                  <a:pt x="3909" y="790"/>
                                </a:lnTo>
                                <a:lnTo>
                                  <a:pt x="3926" y="806"/>
                                </a:lnTo>
                                <a:lnTo>
                                  <a:pt x="3940" y="821"/>
                                </a:lnTo>
                                <a:lnTo>
                                  <a:pt x="3953" y="834"/>
                                </a:lnTo>
                                <a:lnTo>
                                  <a:pt x="3963" y="846"/>
                                </a:lnTo>
                                <a:lnTo>
                                  <a:pt x="3963" y="846"/>
                                </a:lnTo>
                                <a:lnTo>
                                  <a:pt x="3963" y="1741"/>
                                </a:lnTo>
                                <a:lnTo>
                                  <a:pt x="3963" y="1741"/>
                                </a:lnTo>
                                <a:lnTo>
                                  <a:pt x="3945" y="1737"/>
                                </a:lnTo>
                                <a:lnTo>
                                  <a:pt x="3927" y="1734"/>
                                </a:lnTo>
                                <a:lnTo>
                                  <a:pt x="3910" y="1731"/>
                                </a:lnTo>
                                <a:lnTo>
                                  <a:pt x="3894" y="1727"/>
                                </a:lnTo>
                                <a:lnTo>
                                  <a:pt x="3878" y="1724"/>
                                </a:lnTo>
                                <a:lnTo>
                                  <a:pt x="3863" y="1721"/>
                                </a:lnTo>
                                <a:lnTo>
                                  <a:pt x="3848" y="1718"/>
                                </a:lnTo>
                                <a:lnTo>
                                  <a:pt x="3834" y="1714"/>
                                </a:lnTo>
                                <a:lnTo>
                                  <a:pt x="3819" y="1711"/>
                                </a:lnTo>
                                <a:lnTo>
                                  <a:pt x="3805" y="1709"/>
                                </a:lnTo>
                                <a:lnTo>
                                  <a:pt x="3791" y="1705"/>
                                </a:lnTo>
                                <a:lnTo>
                                  <a:pt x="3779" y="1703"/>
                                </a:lnTo>
                                <a:lnTo>
                                  <a:pt x="3765" y="1699"/>
                                </a:lnTo>
                                <a:lnTo>
                                  <a:pt x="3751" y="1697"/>
                                </a:lnTo>
                                <a:lnTo>
                                  <a:pt x="3736" y="1694"/>
                                </a:lnTo>
                                <a:lnTo>
                                  <a:pt x="3722" y="1691"/>
                                </a:lnTo>
                                <a:lnTo>
                                  <a:pt x="3705" y="1688"/>
                                </a:lnTo>
                                <a:lnTo>
                                  <a:pt x="3686" y="1683"/>
                                </a:lnTo>
                                <a:lnTo>
                                  <a:pt x="3666" y="1680"/>
                                </a:lnTo>
                                <a:lnTo>
                                  <a:pt x="3645" y="1674"/>
                                </a:lnTo>
                                <a:lnTo>
                                  <a:pt x="3624" y="1669"/>
                                </a:lnTo>
                                <a:lnTo>
                                  <a:pt x="3601" y="1665"/>
                                </a:lnTo>
                                <a:lnTo>
                                  <a:pt x="3578" y="1661"/>
                                </a:lnTo>
                                <a:lnTo>
                                  <a:pt x="3554" y="1658"/>
                                </a:lnTo>
                                <a:lnTo>
                                  <a:pt x="3536" y="1654"/>
                                </a:lnTo>
                                <a:lnTo>
                                  <a:pt x="3516" y="1652"/>
                                </a:lnTo>
                                <a:lnTo>
                                  <a:pt x="3497" y="1649"/>
                                </a:lnTo>
                                <a:lnTo>
                                  <a:pt x="3478" y="1645"/>
                                </a:lnTo>
                                <a:lnTo>
                                  <a:pt x="3457" y="1642"/>
                                </a:lnTo>
                                <a:lnTo>
                                  <a:pt x="3438" y="1638"/>
                                </a:lnTo>
                                <a:lnTo>
                                  <a:pt x="3417" y="1635"/>
                                </a:lnTo>
                                <a:lnTo>
                                  <a:pt x="3396" y="1630"/>
                                </a:lnTo>
                                <a:lnTo>
                                  <a:pt x="3375" y="1627"/>
                                </a:lnTo>
                                <a:lnTo>
                                  <a:pt x="3353" y="1623"/>
                                </a:lnTo>
                                <a:lnTo>
                                  <a:pt x="3332" y="1620"/>
                                </a:lnTo>
                                <a:lnTo>
                                  <a:pt x="3310" y="1616"/>
                                </a:lnTo>
                                <a:lnTo>
                                  <a:pt x="3287" y="1614"/>
                                </a:lnTo>
                                <a:lnTo>
                                  <a:pt x="3264" y="1611"/>
                                </a:lnTo>
                                <a:lnTo>
                                  <a:pt x="3241" y="1608"/>
                                </a:lnTo>
                                <a:lnTo>
                                  <a:pt x="3216" y="1606"/>
                                </a:lnTo>
                                <a:lnTo>
                                  <a:pt x="3178" y="1600"/>
                                </a:lnTo>
                                <a:lnTo>
                                  <a:pt x="3141" y="1593"/>
                                </a:lnTo>
                                <a:lnTo>
                                  <a:pt x="3103" y="1588"/>
                                </a:lnTo>
                                <a:lnTo>
                                  <a:pt x="3067" y="1582"/>
                                </a:lnTo>
                                <a:lnTo>
                                  <a:pt x="3029" y="1576"/>
                                </a:lnTo>
                                <a:lnTo>
                                  <a:pt x="2991" y="1570"/>
                                </a:lnTo>
                                <a:lnTo>
                                  <a:pt x="2954" y="1565"/>
                                </a:lnTo>
                                <a:lnTo>
                                  <a:pt x="2916" y="1560"/>
                                </a:lnTo>
                                <a:lnTo>
                                  <a:pt x="2878" y="1554"/>
                                </a:lnTo>
                                <a:lnTo>
                                  <a:pt x="2840" y="1550"/>
                                </a:lnTo>
                                <a:lnTo>
                                  <a:pt x="2802" y="1544"/>
                                </a:lnTo>
                                <a:lnTo>
                                  <a:pt x="2762" y="1539"/>
                                </a:lnTo>
                                <a:lnTo>
                                  <a:pt x="2724" y="1535"/>
                                </a:lnTo>
                                <a:lnTo>
                                  <a:pt x="2685" y="1530"/>
                                </a:lnTo>
                                <a:lnTo>
                                  <a:pt x="2646" y="1525"/>
                                </a:lnTo>
                                <a:lnTo>
                                  <a:pt x="2607" y="1522"/>
                                </a:lnTo>
                                <a:lnTo>
                                  <a:pt x="2568" y="1517"/>
                                </a:lnTo>
                                <a:lnTo>
                                  <a:pt x="2527" y="1514"/>
                                </a:lnTo>
                                <a:lnTo>
                                  <a:pt x="2488" y="1510"/>
                                </a:lnTo>
                                <a:lnTo>
                                  <a:pt x="2448" y="1507"/>
                                </a:lnTo>
                                <a:lnTo>
                                  <a:pt x="2407" y="1504"/>
                                </a:lnTo>
                                <a:lnTo>
                                  <a:pt x="2366" y="1501"/>
                                </a:lnTo>
                                <a:lnTo>
                                  <a:pt x="2325" y="1498"/>
                                </a:lnTo>
                                <a:lnTo>
                                  <a:pt x="2283" y="1495"/>
                                </a:lnTo>
                                <a:lnTo>
                                  <a:pt x="2242" y="1493"/>
                                </a:lnTo>
                                <a:lnTo>
                                  <a:pt x="2199" y="1492"/>
                                </a:lnTo>
                                <a:lnTo>
                                  <a:pt x="2156" y="1490"/>
                                </a:lnTo>
                                <a:lnTo>
                                  <a:pt x="2114" y="1489"/>
                                </a:lnTo>
                                <a:lnTo>
                                  <a:pt x="2070" y="1487"/>
                                </a:lnTo>
                                <a:lnTo>
                                  <a:pt x="2026" y="1487"/>
                                </a:lnTo>
                                <a:lnTo>
                                  <a:pt x="1981" y="1486"/>
                                </a:lnTo>
                                <a:lnTo>
                                  <a:pt x="1936" y="1486"/>
                                </a:lnTo>
                                <a:lnTo>
                                  <a:pt x="1904" y="1486"/>
                                </a:lnTo>
                                <a:lnTo>
                                  <a:pt x="1872" y="1486"/>
                                </a:lnTo>
                                <a:lnTo>
                                  <a:pt x="1839" y="1486"/>
                                </a:lnTo>
                                <a:lnTo>
                                  <a:pt x="1808" y="1486"/>
                                </a:lnTo>
                                <a:lnTo>
                                  <a:pt x="1776" y="1487"/>
                                </a:lnTo>
                                <a:lnTo>
                                  <a:pt x="1745" y="1487"/>
                                </a:lnTo>
                                <a:lnTo>
                                  <a:pt x="1713" y="1489"/>
                                </a:lnTo>
                                <a:lnTo>
                                  <a:pt x="1682" y="1490"/>
                                </a:lnTo>
                                <a:lnTo>
                                  <a:pt x="1650" y="1491"/>
                                </a:lnTo>
                                <a:lnTo>
                                  <a:pt x="1619" y="1493"/>
                                </a:lnTo>
                                <a:lnTo>
                                  <a:pt x="1588" y="1494"/>
                                </a:lnTo>
                                <a:lnTo>
                                  <a:pt x="1557" y="1497"/>
                                </a:lnTo>
                                <a:lnTo>
                                  <a:pt x="1526" y="1498"/>
                                </a:lnTo>
                                <a:lnTo>
                                  <a:pt x="1495" y="1500"/>
                                </a:lnTo>
                                <a:lnTo>
                                  <a:pt x="1464" y="1502"/>
                                </a:lnTo>
                                <a:lnTo>
                                  <a:pt x="1433" y="1505"/>
                                </a:lnTo>
                                <a:lnTo>
                                  <a:pt x="1402" y="1508"/>
                                </a:lnTo>
                                <a:lnTo>
                                  <a:pt x="1370" y="1510"/>
                                </a:lnTo>
                                <a:lnTo>
                                  <a:pt x="1339" y="1513"/>
                                </a:lnTo>
                                <a:lnTo>
                                  <a:pt x="1309" y="1516"/>
                                </a:lnTo>
                                <a:lnTo>
                                  <a:pt x="1278" y="1520"/>
                                </a:lnTo>
                                <a:lnTo>
                                  <a:pt x="1247" y="1522"/>
                                </a:lnTo>
                                <a:lnTo>
                                  <a:pt x="1216" y="1525"/>
                                </a:lnTo>
                                <a:lnTo>
                                  <a:pt x="1185" y="1529"/>
                                </a:lnTo>
                                <a:lnTo>
                                  <a:pt x="1154" y="1532"/>
                                </a:lnTo>
                                <a:lnTo>
                                  <a:pt x="1124" y="1536"/>
                                </a:lnTo>
                                <a:lnTo>
                                  <a:pt x="1093" y="1539"/>
                                </a:lnTo>
                                <a:lnTo>
                                  <a:pt x="1062" y="1543"/>
                                </a:lnTo>
                                <a:lnTo>
                                  <a:pt x="1031" y="1546"/>
                                </a:lnTo>
                                <a:lnTo>
                                  <a:pt x="998" y="1550"/>
                                </a:lnTo>
                                <a:lnTo>
                                  <a:pt x="967" y="1554"/>
                                </a:lnTo>
                                <a:lnTo>
                                  <a:pt x="936" y="1558"/>
                                </a:lnTo>
                                <a:lnTo>
                                  <a:pt x="923" y="1559"/>
                                </a:lnTo>
                                <a:lnTo>
                                  <a:pt x="911" y="1561"/>
                                </a:lnTo>
                                <a:lnTo>
                                  <a:pt x="897" y="1562"/>
                                </a:lnTo>
                                <a:lnTo>
                                  <a:pt x="883" y="1565"/>
                                </a:lnTo>
                                <a:lnTo>
                                  <a:pt x="868" y="1567"/>
                                </a:lnTo>
                                <a:lnTo>
                                  <a:pt x="854" y="1569"/>
                                </a:lnTo>
                                <a:lnTo>
                                  <a:pt x="839" y="1572"/>
                                </a:lnTo>
                                <a:lnTo>
                                  <a:pt x="824" y="1573"/>
                                </a:lnTo>
                                <a:lnTo>
                                  <a:pt x="809" y="1575"/>
                                </a:lnTo>
                                <a:lnTo>
                                  <a:pt x="794" y="1577"/>
                                </a:lnTo>
                                <a:lnTo>
                                  <a:pt x="779" y="1580"/>
                                </a:lnTo>
                                <a:lnTo>
                                  <a:pt x="764" y="1582"/>
                                </a:lnTo>
                                <a:lnTo>
                                  <a:pt x="749" y="1584"/>
                                </a:lnTo>
                                <a:lnTo>
                                  <a:pt x="734" y="1585"/>
                                </a:lnTo>
                                <a:lnTo>
                                  <a:pt x="721" y="1588"/>
                                </a:lnTo>
                                <a:lnTo>
                                  <a:pt x="706" y="1589"/>
                                </a:lnTo>
                                <a:lnTo>
                                  <a:pt x="675" y="1593"/>
                                </a:lnTo>
                                <a:lnTo>
                                  <a:pt x="639" y="1598"/>
                                </a:lnTo>
                                <a:lnTo>
                                  <a:pt x="598" y="1604"/>
                                </a:lnTo>
                                <a:lnTo>
                                  <a:pt x="556" y="1611"/>
                                </a:lnTo>
                                <a:lnTo>
                                  <a:pt x="511" y="1618"/>
                                </a:lnTo>
                                <a:lnTo>
                                  <a:pt x="465" y="1625"/>
                                </a:lnTo>
                                <a:lnTo>
                                  <a:pt x="418" y="1631"/>
                                </a:lnTo>
                                <a:lnTo>
                                  <a:pt x="373" y="1638"/>
                                </a:lnTo>
                                <a:lnTo>
                                  <a:pt x="328" y="1645"/>
                                </a:lnTo>
                                <a:lnTo>
                                  <a:pt x="285" y="1651"/>
                                </a:lnTo>
                                <a:lnTo>
                                  <a:pt x="247" y="1657"/>
                                </a:lnTo>
                                <a:lnTo>
                                  <a:pt x="212" y="1663"/>
                                </a:lnTo>
                                <a:lnTo>
                                  <a:pt x="184" y="1667"/>
                                </a:lnTo>
                                <a:lnTo>
                                  <a:pt x="159" y="1671"/>
                                </a:lnTo>
                                <a:lnTo>
                                  <a:pt x="143" y="1674"/>
                                </a:lnTo>
                                <a:lnTo>
                                  <a:pt x="135" y="1675"/>
                                </a:lnTo>
                                <a:lnTo>
                                  <a:pt x="125" y="1680"/>
                                </a:lnTo>
                                <a:lnTo>
                                  <a:pt x="111" y="1684"/>
                                </a:lnTo>
                                <a:lnTo>
                                  <a:pt x="94" y="1689"/>
                                </a:lnTo>
                                <a:lnTo>
                                  <a:pt x="74" y="1692"/>
                                </a:lnTo>
                                <a:lnTo>
                                  <a:pt x="53" y="1696"/>
                                </a:lnTo>
                                <a:lnTo>
                                  <a:pt x="34" y="1699"/>
                                </a:lnTo>
                                <a:lnTo>
                                  <a:pt x="15" y="1703"/>
                                </a:lnTo>
                                <a:lnTo>
                                  <a:pt x="0" y="1705"/>
                                </a:lnTo>
                                <a:lnTo>
                                  <a:pt x="0" y="1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63080"/>
                            <a:ext cx="2800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145">
                                <a:moveTo>
                                  <a:pt x="712" y="53"/>
                                </a:moveTo>
                                <a:lnTo>
                                  <a:pt x="696" y="52"/>
                                </a:lnTo>
                                <a:lnTo>
                                  <a:pt x="680" y="51"/>
                                </a:lnTo>
                                <a:lnTo>
                                  <a:pt x="665" y="51"/>
                                </a:lnTo>
                                <a:lnTo>
                                  <a:pt x="651" y="50"/>
                                </a:lnTo>
                                <a:lnTo>
                                  <a:pt x="637" y="51"/>
                                </a:lnTo>
                                <a:lnTo>
                                  <a:pt x="624" y="51"/>
                                </a:lnTo>
                                <a:lnTo>
                                  <a:pt x="612" y="52"/>
                                </a:lnTo>
                                <a:lnTo>
                                  <a:pt x="599" y="54"/>
                                </a:lnTo>
                                <a:lnTo>
                                  <a:pt x="587" y="57"/>
                                </a:lnTo>
                                <a:lnTo>
                                  <a:pt x="575" y="59"/>
                                </a:lnTo>
                                <a:lnTo>
                                  <a:pt x="563" y="61"/>
                                </a:lnTo>
                                <a:lnTo>
                                  <a:pt x="550" y="65"/>
                                </a:lnTo>
                                <a:lnTo>
                                  <a:pt x="538" y="69"/>
                                </a:lnTo>
                                <a:lnTo>
                                  <a:pt x="525" y="74"/>
                                </a:lnTo>
                                <a:lnTo>
                                  <a:pt x="512" y="79"/>
                                </a:lnTo>
                                <a:lnTo>
                                  <a:pt x="499" y="84"/>
                                </a:lnTo>
                                <a:lnTo>
                                  <a:pt x="470" y="97"/>
                                </a:lnTo>
                                <a:lnTo>
                                  <a:pt x="441" y="110"/>
                                </a:lnTo>
                                <a:lnTo>
                                  <a:pt x="412" y="123"/>
                                </a:lnTo>
                                <a:lnTo>
                                  <a:pt x="386" y="138"/>
                                </a:lnTo>
                                <a:lnTo>
                                  <a:pt x="358" y="155"/>
                                </a:lnTo>
                                <a:lnTo>
                                  <a:pt x="332" y="172"/>
                                </a:lnTo>
                                <a:lnTo>
                                  <a:pt x="306" y="189"/>
                                </a:lnTo>
                                <a:lnTo>
                                  <a:pt x="281" y="208"/>
                                </a:lnTo>
                                <a:lnTo>
                                  <a:pt x="256" y="226"/>
                                </a:lnTo>
                                <a:lnTo>
                                  <a:pt x="231" y="246"/>
                                </a:lnTo>
                                <a:lnTo>
                                  <a:pt x="208" y="266"/>
                                </a:lnTo>
                                <a:lnTo>
                                  <a:pt x="185" y="287"/>
                                </a:lnTo>
                                <a:lnTo>
                                  <a:pt x="163" y="309"/>
                                </a:lnTo>
                                <a:lnTo>
                                  <a:pt x="141" y="331"/>
                                </a:lnTo>
                                <a:lnTo>
                                  <a:pt x="121" y="353"/>
                                </a:lnTo>
                                <a:lnTo>
                                  <a:pt x="101" y="376"/>
                                </a:lnTo>
                                <a:lnTo>
                                  <a:pt x="78" y="406"/>
                                </a:lnTo>
                                <a:lnTo>
                                  <a:pt x="55" y="444"/>
                                </a:lnTo>
                                <a:lnTo>
                                  <a:pt x="34" y="490"/>
                                </a:lnTo>
                                <a:lnTo>
                                  <a:pt x="20" y="538"/>
                                </a:lnTo>
                                <a:lnTo>
                                  <a:pt x="14" y="588"/>
                                </a:lnTo>
                                <a:lnTo>
                                  <a:pt x="19" y="635"/>
                                </a:lnTo>
                                <a:lnTo>
                                  <a:pt x="38" y="675"/>
                                </a:lnTo>
                                <a:lnTo>
                                  <a:pt x="75" y="708"/>
                                </a:lnTo>
                                <a:lnTo>
                                  <a:pt x="95" y="718"/>
                                </a:lnTo>
                                <a:lnTo>
                                  <a:pt x="118" y="725"/>
                                </a:lnTo>
                                <a:lnTo>
                                  <a:pt x="144" y="731"/>
                                </a:lnTo>
                                <a:lnTo>
                                  <a:pt x="170" y="734"/>
                                </a:lnTo>
                                <a:lnTo>
                                  <a:pt x="198" y="735"/>
                                </a:lnTo>
                                <a:lnTo>
                                  <a:pt x="227" y="736"/>
                                </a:lnTo>
                                <a:lnTo>
                                  <a:pt x="257" y="736"/>
                                </a:lnTo>
                                <a:lnTo>
                                  <a:pt x="287" y="735"/>
                                </a:lnTo>
                                <a:lnTo>
                                  <a:pt x="315" y="735"/>
                                </a:lnTo>
                                <a:lnTo>
                                  <a:pt x="344" y="735"/>
                                </a:lnTo>
                                <a:lnTo>
                                  <a:pt x="373" y="736"/>
                                </a:lnTo>
                                <a:lnTo>
                                  <a:pt x="401" y="738"/>
                                </a:lnTo>
                                <a:lnTo>
                                  <a:pt x="426" y="741"/>
                                </a:lnTo>
                                <a:lnTo>
                                  <a:pt x="450" y="747"/>
                                </a:lnTo>
                                <a:lnTo>
                                  <a:pt x="471" y="754"/>
                                </a:lnTo>
                                <a:lnTo>
                                  <a:pt x="491" y="764"/>
                                </a:lnTo>
                                <a:lnTo>
                                  <a:pt x="503" y="787"/>
                                </a:lnTo>
                                <a:lnTo>
                                  <a:pt x="507" y="825"/>
                                </a:lnTo>
                                <a:lnTo>
                                  <a:pt x="503" y="869"/>
                                </a:lnTo>
                                <a:lnTo>
                                  <a:pt x="499" y="907"/>
                                </a:lnTo>
                                <a:lnTo>
                                  <a:pt x="491" y="928"/>
                                </a:lnTo>
                                <a:lnTo>
                                  <a:pt x="478" y="947"/>
                                </a:lnTo>
                                <a:lnTo>
                                  <a:pt x="461" y="963"/>
                                </a:lnTo>
                                <a:lnTo>
                                  <a:pt x="439" y="978"/>
                                </a:lnTo>
                                <a:lnTo>
                                  <a:pt x="413" y="990"/>
                                </a:lnTo>
                                <a:lnTo>
                                  <a:pt x="386" y="1000"/>
                                </a:lnTo>
                                <a:lnTo>
                                  <a:pt x="357" y="1007"/>
                                </a:lnTo>
                                <a:lnTo>
                                  <a:pt x="326" y="1012"/>
                                </a:lnTo>
                                <a:lnTo>
                                  <a:pt x="294" y="1014"/>
                                </a:lnTo>
                                <a:lnTo>
                                  <a:pt x="261" y="1013"/>
                                </a:lnTo>
                                <a:lnTo>
                                  <a:pt x="230" y="1010"/>
                                </a:lnTo>
                                <a:lnTo>
                                  <a:pt x="200" y="1004"/>
                                </a:lnTo>
                                <a:lnTo>
                                  <a:pt x="171" y="995"/>
                                </a:lnTo>
                                <a:lnTo>
                                  <a:pt x="146" y="982"/>
                                </a:lnTo>
                                <a:lnTo>
                                  <a:pt x="123" y="967"/>
                                </a:lnTo>
                                <a:lnTo>
                                  <a:pt x="105" y="948"/>
                                </a:lnTo>
                                <a:lnTo>
                                  <a:pt x="98" y="942"/>
                                </a:lnTo>
                                <a:lnTo>
                                  <a:pt x="88" y="935"/>
                                </a:lnTo>
                                <a:lnTo>
                                  <a:pt x="76" y="929"/>
                                </a:lnTo>
                                <a:lnTo>
                                  <a:pt x="63" y="925"/>
                                </a:lnTo>
                                <a:lnTo>
                                  <a:pt x="49" y="924"/>
                                </a:lnTo>
                                <a:lnTo>
                                  <a:pt x="38" y="927"/>
                                </a:lnTo>
                                <a:lnTo>
                                  <a:pt x="27" y="931"/>
                                </a:lnTo>
                                <a:lnTo>
                                  <a:pt x="20" y="940"/>
                                </a:lnTo>
                                <a:lnTo>
                                  <a:pt x="7" y="978"/>
                                </a:lnTo>
                                <a:lnTo>
                                  <a:pt x="0" y="1027"/>
                                </a:lnTo>
                                <a:lnTo>
                                  <a:pt x="0" y="1079"/>
                                </a:lnTo>
                                <a:lnTo>
                                  <a:pt x="5" y="1127"/>
                                </a:lnTo>
                                <a:lnTo>
                                  <a:pt x="10" y="1132"/>
                                </a:lnTo>
                                <a:lnTo>
                                  <a:pt x="19" y="1136"/>
                                </a:lnTo>
                                <a:lnTo>
                                  <a:pt x="32" y="1141"/>
                                </a:lnTo>
                                <a:lnTo>
                                  <a:pt x="46" y="1144"/>
                                </a:lnTo>
                                <a:lnTo>
                                  <a:pt x="61" y="1145"/>
                                </a:lnTo>
                                <a:lnTo>
                                  <a:pt x="76" y="1145"/>
                                </a:lnTo>
                                <a:lnTo>
                                  <a:pt x="87" y="1142"/>
                                </a:lnTo>
                                <a:lnTo>
                                  <a:pt x="96" y="1136"/>
                                </a:lnTo>
                                <a:lnTo>
                                  <a:pt x="99" y="1127"/>
                                </a:lnTo>
                                <a:lnTo>
                                  <a:pt x="100" y="1119"/>
                                </a:lnTo>
                                <a:lnTo>
                                  <a:pt x="101" y="1111"/>
                                </a:lnTo>
                                <a:lnTo>
                                  <a:pt x="107" y="1104"/>
                                </a:lnTo>
                                <a:lnTo>
                                  <a:pt x="109" y="1098"/>
                                </a:lnTo>
                                <a:lnTo>
                                  <a:pt x="109" y="1088"/>
                                </a:lnTo>
                                <a:lnTo>
                                  <a:pt x="111" y="1079"/>
                                </a:lnTo>
                                <a:lnTo>
                                  <a:pt x="124" y="1079"/>
                                </a:lnTo>
                                <a:lnTo>
                                  <a:pt x="159" y="1088"/>
                                </a:lnTo>
                                <a:lnTo>
                                  <a:pt x="194" y="1095"/>
                                </a:lnTo>
                                <a:lnTo>
                                  <a:pt x="231" y="1098"/>
                                </a:lnTo>
                                <a:lnTo>
                                  <a:pt x="267" y="1099"/>
                                </a:lnTo>
                                <a:lnTo>
                                  <a:pt x="304" y="1099"/>
                                </a:lnTo>
                                <a:lnTo>
                                  <a:pt x="340" y="1096"/>
                                </a:lnTo>
                                <a:lnTo>
                                  <a:pt x="375" y="1090"/>
                                </a:lnTo>
                                <a:lnTo>
                                  <a:pt x="411" y="1083"/>
                                </a:lnTo>
                                <a:lnTo>
                                  <a:pt x="446" y="1075"/>
                                </a:lnTo>
                                <a:lnTo>
                                  <a:pt x="480" y="1064"/>
                                </a:lnTo>
                                <a:lnTo>
                                  <a:pt x="512" y="1052"/>
                                </a:lnTo>
                                <a:lnTo>
                                  <a:pt x="544" y="1039"/>
                                </a:lnTo>
                                <a:lnTo>
                                  <a:pt x="574" y="1025"/>
                                </a:lnTo>
                                <a:lnTo>
                                  <a:pt x="602" y="1010"/>
                                </a:lnTo>
                                <a:lnTo>
                                  <a:pt x="629" y="993"/>
                                </a:lnTo>
                                <a:lnTo>
                                  <a:pt x="654" y="976"/>
                                </a:lnTo>
                                <a:lnTo>
                                  <a:pt x="673" y="962"/>
                                </a:lnTo>
                                <a:lnTo>
                                  <a:pt x="691" y="948"/>
                                </a:lnTo>
                                <a:lnTo>
                                  <a:pt x="708" y="933"/>
                                </a:lnTo>
                                <a:lnTo>
                                  <a:pt x="726" y="918"/>
                                </a:lnTo>
                                <a:lnTo>
                                  <a:pt x="742" y="901"/>
                                </a:lnTo>
                                <a:lnTo>
                                  <a:pt x="758" y="884"/>
                                </a:lnTo>
                                <a:lnTo>
                                  <a:pt x="772" y="864"/>
                                </a:lnTo>
                                <a:lnTo>
                                  <a:pt x="784" y="845"/>
                                </a:lnTo>
                                <a:lnTo>
                                  <a:pt x="796" y="823"/>
                                </a:lnTo>
                                <a:lnTo>
                                  <a:pt x="806" y="800"/>
                                </a:lnTo>
                                <a:lnTo>
                                  <a:pt x="814" y="774"/>
                                </a:lnTo>
                                <a:lnTo>
                                  <a:pt x="820" y="747"/>
                                </a:lnTo>
                                <a:lnTo>
                                  <a:pt x="825" y="718"/>
                                </a:lnTo>
                                <a:lnTo>
                                  <a:pt x="826" y="686"/>
                                </a:lnTo>
                                <a:lnTo>
                                  <a:pt x="825" y="652"/>
                                </a:lnTo>
                                <a:lnTo>
                                  <a:pt x="821" y="615"/>
                                </a:lnTo>
                                <a:lnTo>
                                  <a:pt x="819" y="600"/>
                                </a:lnTo>
                                <a:lnTo>
                                  <a:pt x="815" y="586"/>
                                </a:lnTo>
                                <a:lnTo>
                                  <a:pt x="810" y="569"/>
                                </a:lnTo>
                                <a:lnTo>
                                  <a:pt x="803" y="556"/>
                                </a:lnTo>
                                <a:lnTo>
                                  <a:pt x="795" y="542"/>
                                </a:lnTo>
                                <a:lnTo>
                                  <a:pt x="784" y="529"/>
                                </a:lnTo>
                                <a:lnTo>
                                  <a:pt x="773" y="518"/>
                                </a:lnTo>
                                <a:lnTo>
                                  <a:pt x="760" y="508"/>
                                </a:lnTo>
                                <a:lnTo>
                                  <a:pt x="743" y="498"/>
                                </a:lnTo>
                                <a:lnTo>
                                  <a:pt x="726" y="490"/>
                                </a:lnTo>
                                <a:lnTo>
                                  <a:pt x="707" y="482"/>
                                </a:lnTo>
                                <a:lnTo>
                                  <a:pt x="688" y="475"/>
                                </a:lnTo>
                                <a:lnTo>
                                  <a:pt x="667" y="469"/>
                                </a:lnTo>
                                <a:lnTo>
                                  <a:pt x="646" y="463"/>
                                </a:lnTo>
                                <a:lnTo>
                                  <a:pt x="623" y="459"/>
                                </a:lnTo>
                                <a:lnTo>
                                  <a:pt x="601" y="454"/>
                                </a:lnTo>
                                <a:lnTo>
                                  <a:pt x="577" y="451"/>
                                </a:lnTo>
                                <a:lnTo>
                                  <a:pt x="553" y="448"/>
                                </a:lnTo>
                                <a:lnTo>
                                  <a:pt x="527" y="445"/>
                                </a:lnTo>
                                <a:lnTo>
                                  <a:pt x="502" y="443"/>
                                </a:lnTo>
                                <a:lnTo>
                                  <a:pt x="477" y="440"/>
                                </a:lnTo>
                                <a:lnTo>
                                  <a:pt x="450" y="438"/>
                                </a:lnTo>
                                <a:lnTo>
                                  <a:pt x="424" y="435"/>
                                </a:lnTo>
                                <a:lnTo>
                                  <a:pt x="396" y="432"/>
                                </a:lnTo>
                                <a:lnTo>
                                  <a:pt x="386" y="430"/>
                                </a:lnTo>
                                <a:lnTo>
                                  <a:pt x="375" y="428"/>
                                </a:lnTo>
                                <a:lnTo>
                                  <a:pt x="366" y="424"/>
                                </a:lnTo>
                                <a:lnTo>
                                  <a:pt x="357" y="418"/>
                                </a:lnTo>
                                <a:lnTo>
                                  <a:pt x="349" y="412"/>
                                </a:lnTo>
                                <a:lnTo>
                                  <a:pt x="343" y="403"/>
                                </a:lnTo>
                                <a:lnTo>
                                  <a:pt x="338" y="393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63"/>
                                </a:lnTo>
                                <a:lnTo>
                                  <a:pt x="338" y="346"/>
                                </a:lnTo>
                                <a:lnTo>
                                  <a:pt x="342" y="331"/>
                                </a:lnTo>
                                <a:lnTo>
                                  <a:pt x="347" y="317"/>
                                </a:lnTo>
                                <a:lnTo>
                                  <a:pt x="353" y="303"/>
                                </a:lnTo>
                                <a:lnTo>
                                  <a:pt x="362" y="291"/>
                                </a:lnTo>
                                <a:lnTo>
                                  <a:pt x="372" y="279"/>
                                </a:lnTo>
                                <a:lnTo>
                                  <a:pt x="383" y="269"/>
                                </a:lnTo>
                                <a:lnTo>
                                  <a:pt x="395" y="258"/>
                                </a:lnTo>
                                <a:lnTo>
                                  <a:pt x="408" y="247"/>
                                </a:lnTo>
                                <a:lnTo>
                                  <a:pt x="420" y="236"/>
                                </a:lnTo>
                                <a:lnTo>
                                  <a:pt x="434" y="225"/>
                                </a:lnTo>
                                <a:lnTo>
                                  <a:pt x="449" y="214"/>
                                </a:lnTo>
                                <a:lnTo>
                                  <a:pt x="464" y="204"/>
                                </a:lnTo>
                                <a:lnTo>
                                  <a:pt x="480" y="195"/>
                                </a:lnTo>
                                <a:lnTo>
                                  <a:pt x="496" y="187"/>
                                </a:lnTo>
                                <a:lnTo>
                                  <a:pt x="515" y="179"/>
                                </a:lnTo>
                                <a:lnTo>
                                  <a:pt x="533" y="172"/>
                                </a:lnTo>
                                <a:lnTo>
                                  <a:pt x="554" y="166"/>
                                </a:lnTo>
                                <a:lnTo>
                                  <a:pt x="575" y="163"/>
                                </a:lnTo>
                                <a:lnTo>
                                  <a:pt x="597" y="160"/>
                                </a:lnTo>
                                <a:lnTo>
                                  <a:pt x="621" y="159"/>
                                </a:lnTo>
                                <a:lnTo>
                                  <a:pt x="645" y="160"/>
                                </a:lnTo>
                                <a:lnTo>
                                  <a:pt x="671" y="164"/>
                                </a:lnTo>
                                <a:lnTo>
                                  <a:pt x="677" y="165"/>
                                </a:lnTo>
                                <a:lnTo>
                                  <a:pt x="684" y="167"/>
                                </a:lnTo>
                                <a:lnTo>
                                  <a:pt x="693" y="171"/>
                                </a:lnTo>
                                <a:lnTo>
                                  <a:pt x="703" y="176"/>
                                </a:lnTo>
                                <a:lnTo>
                                  <a:pt x="711" y="185"/>
                                </a:lnTo>
                                <a:lnTo>
                                  <a:pt x="718" y="194"/>
                                </a:lnTo>
                                <a:lnTo>
                                  <a:pt x="722" y="204"/>
                                </a:lnTo>
                                <a:lnTo>
                                  <a:pt x="722" y="217"/>
                                </a:lnTo>
                                <a:lnTo>
                                  <a:pt x="726" y="221"/>
                                </a:lnTo>
                                <a:lnTo>
                                  <a:pt x="734" y="226"/>
                                </a:lnTo>
                                <a:lnTo>
                                  <a:pt x="746" y="229"/>
                                </a:lnTo>
                                <a:lnTo>
                                  <a:pt x="761" y="231"/>
                                </a:lnTo>
                                <a:lnTo>
                                  <a:pt x="776" y="232"/>
                                </a:lnTo>
                                <a:lnTo>
                                  <a:pt x="790" y="229"/>
                                </a:lnTo>
                                <a:lnTo>
                                  <a:pt x="802" y="226"/>
                                </a:lnTo>
                                <a:lnTo>
                                  <a:pt x="809" y="220"/>
                                </a:lnTo>
                                <a:lnTo>
                                  <a:pt x="822" y="180"/>
                                </a:lnTo>
                                <a:lnTo>
                                  <a:pt x="824" y="130"/>
                                </a:lnTo>
                                <a:lnTo>
                                  <a:pt x="818" y="74"/>
                                </a:lnTo>
                                <a:lnTo>
                                  <a:pt x="812" y="9"/>
                                </a:lnTo>
                                <a:lnTo>
                                  <a:pt x="811" y="6"/>
                                </a:lnTo>
                                <a:lnTo>
                                  <a:pt x="809" y="2"/>
                                </a:lnTo>
                                <a:lnTo>
                                  <a:pt x="804" y="1"/>
                                </a:lnTo>
                                <a:lnTo>
                                  <a:pt x="798" y="0"/>
                                </a:lnTo>
                                <a:lnTo>
                                  <a:pt x="791" y="0"/>
                                </a:lnTo>
                                <a:lnTo>
                                  <a:pt x="783" y="1"/>
                                </a:lnTo>
                                <a:lnTo>
                                  <a:pt x="775" y="1"/>
                                </a:lnTo>
                                <a:lnTo>
                                  <a:pt x="767" y="1"/>
                                </a:lnTo>
                                <a:lnTo>
                                  <a:pt x="753" y="1"/>
                                </a:lnTo>
                                <a:lnTo>
                                  <a:pt x="738" y="2"/>
                                </a:lnTo>
                                <a:lnTo>
                                  <a:pt x="726" y="5"/>
                                </a:lnTo>
                                <a:lnTo>
                                  <a:pt x="714" y="9"/>
                                </a:lnTo>
                                <a:lnTo>
                                  <a:pt x="706" y="16"/>
                                </a:lnTo>
                                <a:lnTo>
                                  <a:pt x="703" y="26"/>
                                </a:lnTo>
                                <a:lnTo>
                                  <a:pt x="704" y="37"/>
                                </a:lnTo>
                                <a:lnTo>
                                  <a:pt x="71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27800"/>
                            <a:ext cx="38340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297">
                                <a:moveTo>
                                  <a:pt x="437" y="149"/>
                                </a:moveTo>
                                <a:lnTo>
                                  <a:pt x="418" y="139"/>
                                </a:lnTo>
                                <a:lnTo>
                                  <a:pt x="400" y="128"/>
                                </a:lnTo>
                                <a:lnTo>
                                  <a:pt x="382" y="118"/>
                                </a:lnTo>
                                <a:lnTo>
                                  <a:pt x="364" y="109"/>
                                </a:lnTo>
                                <a:lnTo>
                                  <a:pt x="347" y="100"/>
                                </a:lnTo>
                                <a:lnTo>
                                  <a:pt x="329" y="90"/>
                                </a:lnTo>
                                <a:lnTo>
                                  <a:pt x="310" y="82"/>
                                </a:lnTo>
                                <a:lnTo>
                                  <a:pt x="293" y="73"/>
                                </a:lnTo>
                                <a:lnTo>
                                  <a:pt x="273" y="65"/>
                                </a:lnTo>
                                <a:lnTo>
                                  <a:pt x="255" y="57"/>
                                </a:lnTo>
                                <a:lnTo>
                                  <a:pt x="235" y="48"/>
                                </a:lnTo>
                                <a:lnTo>
                                  <a:pt x="215" y="40"/>
                                </a:lnTo>
                                <a:lnTo>
                                  <a:pt x="194" y="30"/>
                                </a:lnTo>
                                <a:lnTo>
                                  <a:pt x="172" y="20"/>
                                </a:lnTo>
                                <a:lnTo>
                                  <a:pt x="149" y="11"/>
                                </a:lnTo>
                                <a:lnTo>
                                  <a:pt x="125" y="0"/>
                                </a:lnTo>
                                <a:lnTo>
                                  <a:pt x="121" y="3"/>
                                </a:lnTo>
                                <a:lnTo>
                                  <a:pt x="117" y="9"/>
                                </a:lnTo>
                                <a:lnTo>
                                  <a:pt x="111" y="19"/>
                                </a:lnTo>
                                <a:lnTo>
                                  <a:pt x="103" y="30"/>
                                </a:lnTo>
                                <a:lnTo>
                                  <a:pt x="95" y="45"/>
                                </a:lnTo>
                                <a:lnTo>
                                  <a:pt x="85" y="62"/>
                                </a:lnTo>
                                <a:lnTo>
                                  <a:pt x="75" y="79"/>
                                </a:lnTo>
                                <a:lnTo>
                                  <a:pt x="65" y="97"/>
                                </a:lnTo>
                                <a:lnTo>
                                  <a:pt x="72" y="111"/>
                                </a:lnTo>
                                <a:lnTo>
                                  <a:pt x="83" y="123"/>
                                </a:lnTo>
                                <a:lnTo>
                                  <a:pt x="98" y="133"/>
                                </a:lnTo>
                                <a:lnTo>
                                  <a:pt x="114" y="143"/>
                                </a:lnTo>
                                <a:lnTo>
                                  <a:pt x="129" y="154"/>
                                </a:lnTo>
                                <a:lnTo>
                                  <a:pt x="143" y="165"/>
                                </a:lnTo>
                                <a:lnTo>
                                  <a:pt x="152" y="179"/>
                                </a:lnTo>
                                <a:lnTo>
                                  <a:pt x="156" y="196"/>
                                </a:lnTo>
                                <a:lnTo>
                                  <a:pt x="157" y="305"/>
                                </a:lnTo>
                                <a:lnTo>
                                  <a:pt x="159" y="378"/>
                                </a:lnTo>
                                <a:lnTo>
                                  <a:pt x="160" y="451"/>
                                </a:lnTo>
                                <a:lnTo>
                                  <a:pt x="159" y="556"/>
                                </a:lnTo>
                                <a:lnTo>
                                  <a:pt x="159" y="643"/>
                                </a:lnTo>
                                <a:lnTo>
                                  <a:pt x="159" y="736"/>
                                </a:lnTo>
                                <a:lnTo>
                                  <a:pt x="155" y="828"/>
                                </a:lnTo>
                                <a:lnTo>
                                  <a:pt x="138" y="916"/>
                                </a:lnTo>
                                <a:lnTo>
                                  <a:pt x="137" y="927"/>
                                </a:lnTo>
                                <a:lnTo>
                                  <a:pt x="135" y="937"/>
                                </a:lnTo>
                                <a:lnTo>
                                  <a:pt x="130" y="949"/>
                                </a:lnTo>
                                <a:lnTo>
                                  <a:pt x="125" y="961"/>
                                </a:lnTo>
                                <a:lnTo>
                                  <a:pt x="113" y="974"/>
                                </a:lnTo>
                                <a:lnTo>
                                  <a:pt x="99" y="982"/>
                                </a:lnTo>
                                <a:lnTo>
                                  <a:pt x="84" y="986"/>
                                </a:lnTo>
                                <a:lnTo>
                                  <a:pt x="68" y="986"/>
                                </a:lnTo>
                                <a:lnTo>
                                  <a:pt x="52" y="986"/>
                                </a:lnTo>
                                <a:lnTo>
                                  <a:pt x="37" y="986"/>
                                </a:lnTo>
                                <a:lnTo>
                                  <a:pt x="22" y="988"/>
                                </a:lnTo>
                                <a:lnTo>
                                  <a:pt x="11" y="993"/>
                                </a:lnTo>
                                <a:lnTo>
                                  <a:pt x="1" y="1003"/>
                                </a:lnTo>
                                <a:lnTo>
                                  <a:pt x="0" y="1021"/>
                                </a:lnTo>
                                <a:lnTo>
                                  <a:pt x="5" y="1042"/>
                                </a:lnTo>
                                <a:lnTo>
                                  <a:pt x="15" y="1064"/>
                                </a:lnTo>
                                <a:lnTo>
                                  <a:pt x="19" y="1069"/>
                                </a:lnTo>
                                <a:lnTo>
                                  <a:pt x="24" y="1073"/>
                                </a:lnTo>
                                <a:lnTo>
                                  <a:pt x="32" y="1076"/>
                                </a:lnTo>
                                <a:lnTo>
                                  <a:pt x="43" y="1077"/>
                                </a:lnTo>
                                <a:lnTo>
                                  <a:pt x="54" y="1077"/>
                                </a:lnTo>
                                <a:lnTo>
                                  <a:pt x="68" y="1077"/>
                                </a:lnTo>
                                <a:lnTo>
                                  <a:pt x="82" y="1077"/>
                                </a:lnTo>
                                <a:lnTo>
                                  <a:pt x="97" y="1077"/>
                                </a:lnTo>
                                <a:lnTo>
                                  <a:pt x="117" y="1077"/>
                                </a:lnTo>
                                <a:lnTo>
                                  <a:pt x="135" y="1078"/>
                                </a:lnTo>
                                <a:lnTo>
                                  <a:pt x="151" y="1079"/>
                                </a:lnTo>
                                <a:lnTo>
                                  <a:pt x="166" y="1080"/>
                                </a:lnTo>
                                <a:lnTo>
                                  <a:pt x="180" y="1081"/>
                                </a:lnTo>
                                <a:lnTo>
                                  <a:pt x="193" y="1082"/>
                                </a:lnTo>
                                <a:lnTo>
                                  <a:pt x="204" y="1085"/>
                                </a:lnTo>
                                <a:lnTo>
                                  <a:pt x="217" y="1086"/>
                                </a:lnTo>
                                <a:lnTo>
                                  <a:pt x="229" y="1087"/>
                                </a:lnTo>
                                <a:lnTo>
                                  <a:pt x="241" y="1089"/>
                                </a:lnTo>
                                <a:lnTo>
                                  <a:pt x="255" y="1090"/>
                                </a:lnTo>
                                <a:lnTo>
                                  <a:pt x="269" y="1090"/>
                                </a:lnTo>
                                <a:lnTo>
                                  <a:pt x="284" y="1092"/>
                                </a:lnTo>
                                <a:lnTo>
                                  <a:pt x="301" y="1092"/>
                                </a:lnTo>
                                <a:lnTo>
                                  <a:pt x="319" y="1090"/>
                                </a:lnTo>
                                <a:lnTo>
                                  <a:pt x="340" y="1089"/>
                                </a:lnTo>
                                <a:lnTo>
                                  <a:pt x="346" y="1065"/>
                                </a:lnTo>
                                <a:lnTo>
                                  <a:pt x="344" y="1043"/>
                                </a:lnTo>
                                <a:lnTo>
                                  <a:pt x="334" y="1024"/>
                                </a:lnTo>
                                <a:lnTo>
                                  <a:pt x="321" y="1005"/>
                                </a:lnTo>
                                <a:lnTo>
                                  <a:pt x="304" y="988"/>
                                </a:lnTo>
                                <a:lnTo>
                                  <a:pt x="286" y="971"/>
                                </a:lnTo>
                                <a:lnTo>
                                  <a:pt x="270" y="953"/>
                                </a:lnTo>
                                <a:lnTo>
                                  <a:pt x="256" y="936"/>
                                </a:lnTo>
                                <a:lnTo>
                                  <a:pt x="246" y="912"/>
                                </a:lnTo>
                                <a:lnTo>
                                  <a:pt x="239" y="882"/>
                                </a:lnTo>
                                <a:lnTo>
                                  <a:pt x="235" y="849"/>
                                </a:lnTo>
                                <a:lnTo>
                                  <a:pt x="235" y="813"/>
                                </a:lnTo>
                                <a:lnTo>
                                  <a:pt x="235" y="775"/>
                                </a:lnTo>
                                <a:lnTo>
                                  <a:pt x="236" y="736"/>
                                </a:lnTo>
                                <a:lnTo>
                                  <a:pt x="238" y="695"/>
                                </a:lnTo>
                                <a:lnTo>
                                  <a:pt x="238" y="656"/>
                                </a:lnTo>
                                <a:lnTo>
                                  <a:pt x="238" y="622"/>
                                </a:lnTo>
                                <a:lnTo>
                                  <a:pt x="238" y="586"/>
                                </a:lnTo>
                                <a:lnTo>
                                  <a:pt x="238" y="549"/>
                                </a:lnTo>
                                <a:lnTo>
                                  <a:pt x="238" y="505"/>
                                </a:lnTo>
                                <a:lnTo>
                                  <a:pt x="238" y="490"/>
                                </a:lnTo>
                                <a:lnTo>
                                  <a:pt x="238" y="471"/>
                                </a:lnTo>
                                <a:lnTo>
                                  <a:pt x="239" y="448"/>
                                </a:lnTo>
                                <a:lnTo>
                                  <a:pt x="241" y="423"/>
                                </a:lnTo>
                                <a:lnTo>
                                  <a:pt x="240" y="412"/>
                                </a:lnTo>
                                <a:lnTo>
                                  <a:pt x="236" y="392"/>
                                </a:lnTo>
                                <a:lnTo>
                                  <a:pt x="238" y="371"/>
                                </a:lnTo>
                                <a:lnTo>
                                  <a:pt x="246" y="357"/>
                                </a:lnTo>
                                <a:lnTo>
                                  <a:pt x="257" y="399"/>
                                </a:lnTo>
                                <a:lnTo>
                                  <a:pt x="270" y="442"/>
                                </a:lnTo>
                                <a:lnTo>
                                  <a:pt x="281" y="486"/>
                                </a:lnTo>
                                <a:lnTo>
                                  <a:pt x="293" y="529"/>
                                </a:lnTo>
                                <a:lnTo>
                                  <a:pt x="304" y="574"/>
                                </a:lnTo>
                                <a:lnTo>
                                  <a:pt x="317" y="619"/>
                                </a:lnTo>
                                <a:lnTo>
                                  <a:pt x="329" y="664"/>
                                </a:lnTo>
                                <a:lnTo>
                                  <a:pt x="340" y="709"/>
                                </a:lnTo>
                                <a:lnTo>
                                  <a:pt x="352" y="755"/>
                                </a:lnTo>
                                <a:lnTo>
                                  <a:pt x="363" y="800"/>
                                </a:lnTo>
                                <a:lnTo>
                                  <a:pt x="376" y="846"/>
                                </a:lnTo>
                                <a:lnTo>
                                  <a:pt x="387" y="892"/>
                                </a:lnTo>
                                <a:lnTo>
                                  <a:pt x="400" y="938"/>
                                </a:lnTo>
                                <a:lnTo>
                                  <a:pt x="412" y="984"/>
                                </a:lnTo>
                                <a:lnTo>
                                  <a:pt x="424" y="1031"/>
                                </a:lnTo>
                                <a:lnTo>
                                  <a:pt x="437" y="1077"/>
                                </a:lnTo>
                                <a:lnTo>
                                  <a:pt x="442" y="1094"/>
                                </a:lnTo>
                                <a:lnTo>
                                  <a:pt x="448" y="1109"/>
                                </a:lnTo>
                                <a:lnTo>
                                  <a:pt x="454" y="1119"/>
                                </a:lnTo>
                                <a:lnTo>
                                  <a:pt x="462" y="1127"/>
                                </a:lnTo>
                                <a:lnTo>
                                  <a:pt x="471" y="1132"/>
                                </a:lnTo>
                                <a:lnTo>
                                  <a:pt x="481" y="1133"/>
                                </a:lnTo>
                                <a:lnTo>
                                  <a:pt x="491" y="1131"/>
                                </a:lnTo>
                                <a:lnTo>
                                  <a:pt x="503" y="1125"/>
                                </a:lnTo>
                                <a:lnTo>
                                  <a:pt x="522" y="1109"/>
                                </a:lnTo>
                                <a:lnTo>
                                  <a:pt x="539" y="1087"/>
                                </a:lnTo>
                                <a:lnTo>
                                  <a:pt x="553" y="1061"/>
                                </a:lnTo>
                                <a:lnTo>
                                  <a:pt x="565" y="1029"/>
                                </a:lnTo>
                                <a:lnTo>
                                  <a:pt x="575" y="996"/>
                                </a:lnTo>
                                <a:lnTo>
                                  <a:pt x="584" y="960"/>
                                </a:lnTo>
                                <a:lnTo>
                                  <a:pt x="594" y="926"/>
                                </a:lnTo>
                                <a:lnTo>
                                  <a:pt x="604" y="891"/>
                                </a:lnTo>
                                <a:lnTo>
                                  <a:pt x="611" y="869"/>
                                </a:lnTo>
                                <a:lnTo>
                                  <a:pt x="617" y="849"/>
                                </a:lnTo>
                                <a:lnTo>
                                  <a:pt x="624" y="827"/>
                                </a:lnTo>
                                <a:lnTo>
                                  <a:pt x="630" y="806"/>
                                </a:lnTo>
                                <a:lnTo>
                                  <a:pt x="639" y="784"/>
                                </a:lnTo>
                                <a:lnTo>
                                  <a:pt x="645" y="761"/>
                                </a:lnTo>
                                <a:lnTo>
                                  <a:pt x="654" y="738"/>
                                </a:lnTo>
                                <a:lnTo>
                                  <a:pt x="663" y="714"/>
                                </a:lnTo>
                                <a:lnTo>
                                  <a:pt x="670" y="692"/>
                                </a:lnTo>
                                <a:lnTo>
                                  <a:pt x="677" y="669"/>
                                </a:lnTo>
                                <a:lnTo>
                                  <a:pt x="683" y="646"/>
                                </a:lnTo>
                                <a:lnTo>
                                  <a:pt x="692" y="624"/>
                                </a:lnTo>
                                <a:lnTo>
                                  <a:pt x="700" y="603"/>
                                </a:lnTo>
                                <a:lnTo>
                                  <a:pt x="709" y="585"/>
                                </a:lnTo>
                                <a:lnTo>
                                  <a:pt x="719" y="569"/>
                                </a:lnTo>
                                <a:lnTo>
                                  <a:pt x="730" y="556"/>
                                </a:lnTo>
                                <a:lnTo>
                                  <a:pt x="732" y="573"/>
                                </a:lnTo>
                                <a:lnTo>
                                  <a:pt x="733" y="612"/>
                                </a:lnTo>
                                <a:lnTo>
                                  <a:pt x="733" y="653"/>
                                </a:lnTo>
                                <a:lnTo>
                                  <a:pt x="733" y="676"/>
                                </a:lnTo>
                                <a:lnTo>
                                  <a:pt x="732" y="703"/>
                                </a:lnTo>
                                <a:lnTo>
                                  <a:pt x="732" y="730"/>
                                </a:lnTo>
                                <a:lnTo>
                                  <a:pt x="733" y="762"/>
                                </a:lnTo>
                                <a:lnTo>
                                  <a:pt x="733" y="804"/>
                                </a:lnTo>
                                <a:lnTo>
                                  <a:pt x="733" y="852"/>
                                </a:lnTo>
                                <a:lnTo>
                                  <a:pt x="733" y="905"/>
                                </a:lnTo>
                                <a:lnTo>
                                  <a:pt x="733" y="972"/>
                                </a:lnTo>
                                <a:lnTo>
                                  <a:pt x="730" y="1059"/>
                                </a:lnTo>
                                <a:lnTo>
                                  <a:pt x="728" y="1064"/>
                                </a:lnTo>
                                <a:lnTo>
                                  <a:pt x="725" y="1070"/>
                                </a:lnTo>
                                <a:lnTo>
                                  <a:pt x="720" y="1074"/>
                                </a:lnTo>
                                <a:lnTo>
                                  <a:pt x="713" y="1079"/>
                                </a:lnTo>
                                <a:lnTo>
                                  <a:pt x="704" y="1082"/>
                                </a:lnTo>
                                <a:lnTo>
                                  <a:pt x="694" y="1084"/>
                                </a:lnTo>
                                <a:lnTo>
                                  <a:pt x="681" y="1084"/>
                                </a:lnTo>
                                <a:lnTo>
                                  <a:pt x="667" y="1080"/>
                                </a:lnTo>
                                <a:lnTo>
                                  <a:pt x="667" y="1105"/>
                                </a:lnTo>
                                <a:lnTo>
                                  <a:pt x="667" y="1133"/>
                                </a:lnTo>
                                <a:lnTo>
                                  <a:pt x="671" y="1158"/>
                                </a:lnTo>
                                <a:lnTo>
                                  <a:pt x="683" y="1173"/>
                                </a:lnTo>
                                <a:lnTo>
                                  <a:pt x="696" y="1176"/>
                                </a:lnTo>
                                <a:lnTo>
                                  <a:pt x="710" y="1179"/>
                                </a:lnTo>
                                <a:lnTo>
                                  <a:pt x="724" y="1183"/>
                                </a:lnTo>
                                <a:lnTo>
                                  <a:pt x="736" y="1187"/>
                                </a:lnTo>
                                <a:lnTo>
                                  <a:pt x="750" y="1191"/>
                                </a:lnTo>
                                <a:lnTo>
                                  <a:pt x="765" y="1195"/>
                                </a:lnTo>
                                <a:lnTo>
                                  <a:pt x="779" y="1200"/>
                                </a:lnTo>
                                <a:lnTo>
                                  <a:pt x="793" y="1205"/>
                                </a:lnTo>
                                <a:lnTo>
                                  <a:pt x="808" y="1209"/>
                                </a:lnTo>
                                <a:lnTo>
                                  <a:pt x="822" y="1213"/>
                                </a:lnTo>
                                <a:lnTo>
                                  <a:pt x="837" y="1217"/>
                                </a:lnTo>
                                <a:lnTo>
                                  <a:pt x="852" y="1222"/>
                                </a:lnTo>
                                <a:lnTo>
                                  <a:pt x="866" y="1225"/>
                                </a:lnTo>
                                <a:lnTo>
                                  <a:pt x="880" y="1229"/>
                                </a:lnTo>
                                <a:lnTo>
                                  <a:pt x="895" y="1232"/>
                                </a:lnTo>
                                <a:lnTo>
                                  <a:pt x="910" y="1236"/>
                                </a:lnTo>
                                <a:lnTo>
                                  <a:pt x="924" y="1239"/>
                                </a:lnTo>
                                <a:lnTo>
                                  <a:pt x="936" y="1243"/>
                                </a:lnTo>
                                <a:lnTo>
                                  <a:pt x="947" y="1246"/>
                                </a:lnTo>
                                <a:lnTo>
                                  <a:pt x="958" y="1249"/>
                                </a:lnTo>
                                <a:lnTo>
                                  <a:pt x="970" y="1254"/>
                                </a:lnTo>
                                <a:lnTo>
                                  <a:pt x="987" y="1259"/>
                                </a:lnTo>
                                <a:lnTo>
                                  <a:pt x="1005" y="1263"/>
                                </a:lnTo>
                                <a:lnTo>
                                  <a:pt x="1029" y="1269"/>
                                </a:lnTo>
                                <a:lnTo>
                                  <a:pt x="1043" y="1273"/>
                                </a:lnTo>
                                <a:lnTo>
                                  <a:pt x="1059" y="1278"/>
                                </a:lnTo>
                                <a:lnTo>
                                  <a:pt x="1076" y="1285"/>
                                </a:lnTo>
                                <a:lnTo>
                                  <a:pt x="1094" y="1291"/>
                                </a:lnTo>
                                <a:lnTo>
                                  <a:pt x="1110" y="1296"/>
                                </a:lnTo>
                                <a:lnTo>
                                  <a:pt x="1122" y="1297"/>
                                </a:lnTo>
                                <a:lnTo>
                                  <a:pt x="1131" y="1296"/>
                                </a:lnTo>
                                <a:lnTo>
                                  <a:pt x="1134" y="1289"/>
                                </a:lnTo>
                                <a:lnTo>
                                  <a:pt x="1113" y="1268"/>
                                </a:lnTo>
                                <a:lnTo>
                                  <a:pt x="1089" y="1248"/>
                                </a:lnTo>
                                <a:lnTo>
                                  <a:pt x="1064" y="1229"/>
                                </a:lnTo>
                                <a:lnTo>
                                  <a:pt x="1038" y="1208"/>
                                </a:lnTo>
                                <a:lnTo>
                                  <a:pt x="1015" y="1186"/>
                                </a:lnTo>
                                <a:lnTo>
                                  <a:pt x="995" y="1162"/>
                                </a:lnTo>
                                <a:lnTo>
                                  <a:pt x="977" y="1134"/>
                                </a:lnTo>
                                <a:lnTo>
                                  <a:pt x="966" y="1103"/>
                                </a:lnTo>
                                <a:lnTo>
                                  <a:pt x="955" y="1028"/>
                                </a:lnTo>
                                <a:lnTo>
                                  <a:pt x="951" y="951"/>
                                </a:lnTo>
                                <a:lnTo>
                                  <a:pt x="950" y="872"/>
                                </a:lnTo>
                                <a:lnTo>
                                  <a:pt x="947" y="789"/>
                                </a:lnTo>
                                <a:lnTo>
                                  <a:pt x="946" y="704"/>
                                </a:lnTo>
                                <a:lnTo>
                                  <a:pt x="946" y="639"/>
                                </a:lnTo>
                                <a:lnTo>
                                  <a:pt x="951" y="581"/>
                                </a:lnTo>
                                <a:lnTo>
                                  <a:pt x="966" y="520"/>
                                </a:lnTo>
                                <a:lnTo>
                                  <a:pt x="974" y="506"/>
                                </a:lnTo>
                                <a:lnTo>
                                  <a:pt x="987" y="498"/>
                                </a:lnTo>
                                <a:lnTo>
                                  <a:pt x="1003" y="494"/>
                                </a:lnTo>
                                <a:lnTo>
                                  <a:pt x="1023" y="494"/>
                                </a:lnTo>
                                <a:lnTo>
                                  <a:pt x="1046" y="495"/>
                                </a:lnTo>
                                <a:lnTo>
                                  <a:pt x="1071" y="498"/>
                                </a:lnTo>
                                <a:lnTo>
                                  <a:pt x="1097" y="502"/>
                                </a:lnTo>
                                <a:lnTo>
                                  <a:pt x="1124" y="505"/>
                                </a:lnTo>
                                <a:lnTo>
                                  <a:pt x="1094" y="482"/>
                                </a:lnTo>
                                <a:lnTo>
                                  <a:pt x="1066" y="461"/>
                                </a:lnTo>
                                <a:lnTo>
                                  <a:pt x="1041" y="443"/>
                                </a:lnTo>
                                <a:lnTo>
                                  <a:pt x="1018" y="424"/>
                                </a:lnTo>
                                <a:lnTo>
                                  <a:pt x="996" y="408"/>
                                </a:lnTo>
                                <a:lnTo>
                                  <a:pt x="975" y="393"/>
                                </a:lnTo>
                                <a:lnTo>
                                  <a:pt x="957" y="378"/>
                                </a:lnTo>
                                <a:lnTo>
                                  <a:pt x="938" y="365"/>
                                </a:lnTo>
                                <a:lnTo>
                                  <a:pt x="920" y="352"/>
                                </a:lnTo>
                                <a:lnTo>
                                  <a:pt x="902" y="339"/>
                                </a:lnTo>
                                <a:lnTo>
                                  <a:pt x="884" y="327"/>
                                </a:lnTo>
                                <a:lnTo>
                                  <a:pt x="866" y="314"/>
                                </a:lnTo>
                                <a:lnTo>
                                  <a:pt x="846" y="301"/>
                                </a:lnTo>
                                <a:lnTo>
                                  <a:pt x="826" y="287"/>
                                </a:lnTo>
                                <a:lnTo>
                                  <a:pt x="804" y="275"/>
                                </a:lnTo>
                                <a:lnTo>
                                  <a:pt x="781" y="260"/>
                                </a:lnTo>
                                <a:lnTo>
                                  <a:pt x="742" y="238"/>
                                </a:lnTo>
                                <a:lnTo>
                                  <a:pt x="717" y="229"/>
                                </a:lnTo>
                                <a:lnTo>
                                  <a:pt x="700" y="232"/>
                                </a:lnTo>
                                <a:lnTo>
                                  <a:pt x="690" y="245"/>
                                </a:lnTo>
                                <a:lnTo>
                                  <a:pt x="685" y="268"/>
                                </a:lnTo>
                                <a:lnTo>
                                  <a:pt x="679" y="300"/>
                                </a:lnTo>
                                <a:lnTo>
                                  <a:pt x="671" y="338"/>
                                </a:lnTo>
                                <a:lnTo>
                                  <a:pt x="658" y="384"/>
                                </a:lnTo>
                                <a:lnTo>
                                  <a:pt x="645" y="419"/>
                                </a:lnTo>
                                <a:lnTo>
                                  <a:pt x="635" y="453"/>
                                </a:lnTo>
                                <a:lnTo>
                                  <a:pt x="627" y="488"/>
                                </a:lnTo>
                                <a:lnTo>
                                  <a:pt x="619" y="522"/>
                                </a:lnTo>
                                <a:lnTo>
                                  <a:pt x="610" y="557"/>
                                </a:lnTo>
                                <a:lnTo>
                                  <a:pt x="599" y="592"/>
                                </a:lnTo>
                                <a:lnTo>
                                  <a:pt x="587" y="626"/>
                                </a:lnTo>
                                <a:lnTo>
                                  <a:pt x="572" y="661"/>
                                </a:lnTo>
                                <a:lnTo>
                                  <a:pt x="554" y="604"/>
                                </a:lnTo>
                                <a:lnTo>
                                  <a:pt x="539" y="552"/>
                                </a:lnTo>
                                <a:lnTo>
                                  <a:pt x="526" y="504"/>
                                </a:lnTo>
                                <a:lnTo>
                                  <a:pt x="513" y="457"/>
                                </a:lnTo>
                                <a:lnTo>
                                  <a:pt x="501" y="413"/>
                                </a:lnTo>
                                <a:lnTo>
                                  <a:pt x="491" y="368"/>
                                </a:lnTo>
                                <a:lnTo>
                                  <a:pt x="481" y="325"/>
                                </a:lnTo>
                                <a:lnTo>
                                  <a:pt x="470" y="280"/>
                                </a:lnTo>
                                <a:lnTo>
                                  <a:pt x="461" y="244"/>
                                </a:lnTo>
                                <a:lnTo>
                                  <a:pt x="452" y="210"/>
                                </a:lnTo>
                                <a:lnTo>
                                  <a:pt x="444" y="179"/>
                                </a:lnTo>
                                <a:lnTo>
                                  <a:pt x="43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02240"/>
                            <a:ext cx="3841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295">
                                <a:moveTo>
                                  <a:pt x="437" y="149"/>
                                </a:moveTo>
                                <a:lnTo>
                                  <a:pt x="418" y="138"/>
                                </a:lnTo>
                                <a:lnTo>
                                  <a:pt x="400" y="127"/>
                                </a:lnTo>
                                <a:lnTo>
                                  <a:pt x="381" y="118"/>
                                </a:lnTo>
                                <a:lnTo>
                                  <a:pt x="364" y="108"/>
                                </a:lnTo>
                                <a:lnTo>
                                  <a:pt x="345" y="99"/>
                                </a:lnTo>
                                <a:lnTo>
                                  <a:pt x="328" y="91"/>
                                </a:lnTo>
                                <a:lnTo>
                                  <a:pt x="310" y="81"/>
                                </a:lnTo>
                                <a:lnTo>
                                  <a:pt x="292" y="73"/>
                                </a:lnTo>
                                <a:lnTo>
                                  <a:pt x="274" y="65"/>
                                </a:lnTo>
                                <a:lnTo>
                                  <a:pt x="254" y="56"/>
                                </a:lnTo>
                                <a:lnTo>
                                  <a:pt x="235" y="48"/>
                                </a:lnTo>
                                <a:lnTo>
                                  <a:pt x="215" y="39"/>
                                </a:lnTo>
                                <a:lnTo>
                                  <a:pt x="195" y="30"/>
                                </a:lnTo>
                                <a:lnTo>
                                  <a:pt x="173" y="20"/>
                                </a:lnTo>
                                <a:lnTo>
                                  <a:pt x="150" y="10"/>
                                </a:lnTo>
                                <a:lnTo>
                                  <a:pt x="125" y="0"/>
                                </a:lnTo>
                                <a:lnTo>
                                  <a:pt x="122" y="2"/>
                                </a:lnTo>
                                <a:lnTo>
                                  <a:pt x="117" y="8"/>
                                </a:lnTo>
                                <a:lnTo>
                                  <a:pt x="110" y="18"/>
                                </a:lnTo>
                                <a:lnTo>
                                  <a:pt x="102" y="31"/>
                                </a:lnTo>
                                <a:lnTo>
                                  <a:pt x="94" y="46"/>
                                </a:lnTo>
                                <a:lnTo>
                                  <a:pt x="85" y="62"/>
                                </a:lnTo>
                                <a:lnTo>
                                  <a:pt x="75" y="79"/>
                                </a:lnTo>
                                <a:lnTo>
                                  <a:pt x="64" y="98"/>
                                </a:lnTo>
                                <a:lnTo>
                                  <a:pt x="71" y="111"/>
                                </a:lnTo>
                                <a:lnTo>
                                  <a:pt x="83" y="122"/>
                                </a:lnTo>
                                <a:lnTo>
                                  <a:pt x="98" y="132"/>
                                </a:lnTo>
                                <a:lnTo>
                                  <a:pt x="114" y="142"/>
                                </a:lnTo>
                                <a:lnTo>
                                  <a:pt x="129" y="153"/>
                                </a:lnTo>
                                <a:lnTo>
                                  <a:pt x="143" y="164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97"/>
                                </a:lnTo>
                                <a:lnTo>
                                  <a:pt x="157" y="305"/>
                                </a:lnTo>
                                <a:lnTo>
                                  <a:pt x="159" y="378"/>
                                </a:lnTo>
                                <a:lnTo>
                                  <a:pt x="160" y="450"/>
                                </a:lnTo>
                                <a:lnTo>
                                  <a:pt x="159" y="555"/>
                                </a:lnTo>
                                <a:lnTo>
                                  <a:pt x="159" y="644"/>
                                </a:lnTo>
                                <a:lnTo>
                                  <a:pt x="159" y="735"/>
                                </a:lnTo>
                                <a:lnTo>
                                  <a:pt x="154" y="827"/>
                                </a:lnTo>
                                <a:lnTo>
                                  <a:pt x="138" y="917"/>
                                </a:lnTo>
                                <a:lnTo>
                                  <a:pt x="137" y="927"/>
                                </a:lnTo>
                                <a:lnTo>
                                  <a:pt x="135" y="937"/>
                                </a:lnTo>
                                <a:lnTo>
                                  <a:pt x="131" y="949"/>
                                </a:lnTo>
                                <a:lnTo>
                                  <a:pt x="125" y="961"/>
                                </a:lnTo>
                                <a:lnTo>
                                  <a:pt x="114" y="973"/>
                                </a:lnTo>
                                <a:lnTo>
                                  <a:pt x="99" y="981"/>
                                </a:lnTo>
                                <a:lnTo>
                                  <a:pt x="84" y="985"/>
                                </a:lnTo>
                                <a:lnTo>
                                  <a:pt x="68" y="986"/>
                                </a:lnTo>
                                <a:lnTo>
                                  <a:pt x="52" y="986"/>
                                </a:lnTo>
                                <a:lnTo>
                                  <a:pt x="37" y="986"/>
                                </a:lnTo>
                                <a:lnTo>
                                  <a:pt x="22" y="987"/>
                                </a:lnTo>
                                <a:lnTo>
                                  <a:pt x="10" y="993"/>
                                </a:lnTo>
                                <a:lnTo>
                                  <a:pt x="2" y="1003"/>
                                </a:lnTo>
                                <a:lnTo>
                                  <a:pt x="0" y="1020"/>
                                </a:lnTo>
                                <a:lnTo>
                                  <a:pt x="4" y="1042"/>
                                </a:lnTo>
                                <a:lnTo>
                                  <a:pt x="15" y="1063"/>
                                </a:lnTo>
                                <a:lnTo>
                                  <a:pt x="18" y="1069"/>
                                </a:lnTo>
                                <a:lnTo>
                                  <a:pt x="24" y="1072"/>
                                </a:lnTo>
                                <a:lnTo>
                                  <a:pt x="32" y="1075"/>
                                </a:lnTo>
                                <a:lnTo>
                                  <a:pt x="42" y="1076"/>
                                </a:lnTo>
                                <a:lnTo>
                                  <a:pt x="54" y="1076"/>
                                </a:lnTo>
                                <a:lnTo>
                                  <a:pt x="67" y="1076"/>
                                </a:lnTo>
                                <a:lnTo>
                                  <a:pt x="82" y="1076"/>
                                </a:lnTo>
                                <a:lnTo>
                                  <a:pt x="97" y="1076"/>
                                </a:lnTo>
                                <a:lnTo>
                                  <a:pt x="116" y="1076"/>
                                </a:lnTo>
                                <a:lnTo>
                                  <a:pt x="135" y="1077"/>
                                </a:lnTo>
                                <a:lnTo>
                                  <a:pt x="151" y="1078"/>
                                </a:lnTo>
                                <a:lnTo>
                                  <a:pt x="166" y="1079"/>
                                </a:lnTo>
                                <a:lnTo>
                                  <a:pt x="180" y="1080"/>
                                </a:lnTo>
                                <a:lnTo>
                                  <a:pt x="192" y="1083"/>
                                </a:lnTo>
                                <a:lnTo>
                                  <a:pt x="204" y="1084"/>
                                </a:lnTo>
                                <a:lnTo>
                                  <a:pt x="216" y="1085"/>
                                </a:lnTo>
                                <a:lnTo>
                                  <a:pt x="229" y="1087"/>
                                </a:lnTo>
                                <a:lnTo>
                                  <a:pt x="241" y="1088"/>
                                </a:lnTo>
                                <a:lnTo>
                                  <a:pt x="254" y="1090"/>
                                </a:lnTo>
                                <a:lnTo>
                                  <a:pt x="268" y="1091"/>
                                </a:lnTo>
                                <a:lnTo>
                                  <a:pt x="283" y="1091"/>
                                </a:lnTo>
                                <a:lnTo>
                                  <a:pt x="301" y="1091"/>
                                </a:lnTo>
                                <a:lnTo>
                                  <a:pt x="319" y="1090"/>
                                </a:lnTo>
                                <a:lnTo>
                                  <a:pt x="340" y="1088"/>
                                </a:lnTo>
                                <a:lnTo>
                                  <a:pt x="345" y="1064"/>
                                </a:lnTo>
                                <a:lnTo>
                                  <a:pt x="342" y="1042"/>
                                </a:lnTo>
                                <a:lnTo>
                                  <a:pt x="333" y="1023"/>
                                </a:lnTo>
                                <a:lnTo>
                                  <a:pt x="319" y="1004"/>
                                </a:lnTo>
                                <a:lnTo>
                                  <a:pt x="303" y="987"/>
                                </a:lnTo>
                                <a:lnTo>
                                  <a:pt x="286" y="970"/>
                                </a:lnTo>
                                <a:lnTo>
                                  <a:pt x="269" y="952"/>
                                </a:lnTo>
                                <a:lnTo>
                                  <a:pt x="257" y="935"/>
                                </a:lnTo>
                                <a:lnTo>
                                  <a:pt x="245" y="911"/>
                                </a:lnTo>
                                <a:lnTo>
                                  <a:pt x="238" y="881"/>
                                </a:lnTo>
                                <a:lnTo>
                                  <a:pt x="235" y="848"/>
                                </a:lnTo>
                                <a:lnTo>
                                  <a:pt x="235" y="812"/>
                                </a:lnTo>
                                <a:lnTo>
                                  <a:pt x="235" y="774"/>
                                </a:lnTo>
                                <a:lnTo>
                                  <a:pt x="236" y="735"/>
                                </a:lnTo>
                                <a:lnTo>
                                  <a:pt x="237" y="696"/>
                                </a:lnTo>
                                <a:lnTo>
                                  <a:pt x="236" y="656"/>
                                </a:lnTo>
                                <a:lnTo>
                                  <a:pt x="236" y="622"/>
                                </a:lnTo>
                                <a:lnTo>
                                  <a:pt x="236" y="586"/>
                                </a:lnTo>
                                <a:lnTo>
                                  <a:pt x="236" y="549"/>
                                </a:lnTo>
                                <a:lnTo>
                                  <a:pt x="236" y="505"/>
                                </a:lnTo>
                                <a:lnTo>
                                  <a:pt x="236" y="490"/>
                                </a:lnTo>
                                <a:lnTo>
                                  <a:pt x="237" y="471"/>
                                </a:lnTo>
                                <a:lnTo>
                                  <a:pt x="238" y="448"/>
                                </a:lnTo>
                                <a:lnTo>
                                  <a:pt x="241" y="424"/>
                                </a:lnTo>
                                <a:lnTo>
                                  <a:pt x="239" y="412"/>
                                </a:lnTo>
                                <a:lnTo>
                                  <a:pt x="236" y="392"/>
                                </a:lnTo>
                                <a:lnTo>
                                  <a:pt x="237" y="372"/>
                                </a:lnTo>
                                <a:lnTo>
                                  <a:pt x="245" y="356"/>
                                </a:lnTo>
                                <a:lnTo>
                                  <a:pt x="257" y="398"/>
                                </a:lnTo>
                                <a:lnTo>
                                  <a:pt x="269" y="441"/>
                                </a:lnTo>
                                <a:lnTo>
                                  <a:pt x="281" y="485"/>
                                </a:lnTo>
                                <a:lnTo>
                                  <a:pt x="292" y="528"/>
                                </a:lnTo>
                                <a:lnTo>
                                  <a:pt x="304" y="573"/>
                                </a:lnTo>
                                <a:lnTo>
                                  <a:pt x="316" y="618"/>
                                </a:lnTo>
                                <a:lnTo>
                                  <a:pt x="327" y="663"/>
                                </a:lnTo>
                                <a:lnTo>
                                  <a:pt x="340" y="708"/>
                                </a:lnTo>
                                <a:lnTo>
                                  <a:pt x="351" y="754"/>
                                </a:lnTo>
                                <a:lnTo>
                                  <a:pt x="363" y="800"/>
                                </a:lnTo>
                                <a:lnTo>
                                  <a:pt x="374" y="846"/>
                                </a:lnTo>
                                <a:lnTo>
                                  <a:pt x="387" y="893"/>
                                </a:lnTo>
                                <a:lnTo>
                                  <a:pt x="398" y="939"/>
                                </a:lnTo>
                                <a:lnTo>
                                  <a:pt x="411" y="985"/>
                                </a:lnTo>
                                <a:lnTo>
                                  <a:pt x="424" y="1030"/>
                                </a:lnTo>
                                <a:lnTo>
                                  <a:pt x="437" y="1076"/>
                                </a:lnTo>
                                <a:lnTo>
                                  <a:pt x="442" y="1094"/>
                                </a:lnTo>
                                <a:lnTo>
                                  <a:pt x="448" y="1108"/>
                                </a:lnTo>
                                <a:lnTo>
                                  <a:pt x="455" y="1120"/>
                                </a:lnTo>
                                <a:lnTo>
                                  <a:pt x="463" y="1128"/>
                                </a:lnTo>
                                <a:lnTo>
                                  <a:pt x="471" y="1131"/>
                                </a:lnTo>
                                <a:lnTo>
                                  <a:pt x="481" y="1132"/>
                                </a:lnTo>
                                <a:lnTo>
                                  <a:pt x="492" y="1130"/>
                                </a:lnTo>
                                <a:lnTo>
                                  <a:pt x="503" y="1124"/>
                                </a:lnTo>
                                <a:lnTo>
                                  <a:pt x="523" y="1109"/>
                                </a:lnTo>
                                <a:lnTo>
                                  <a:pt x="539" y="1087"/>
                                </a:lnTo>
                                <a:lnTo>
                                  <a:pt x="553" y="1060"/>
                                </a:lnTo>
                                <a:lnTo>
                                  <a:pt x="564" y="1029"/>
                                </a:lnTo>
                                <a:lnTo>
                                  <a:pt x="575" y="995"/>
                                </a:lnTo>
                                <a:lnTo>
                                  <a:pt x="585" y="961"/>
                                </a:lnTo>
                                <a:lnTo>
                                  <a:pt x="594" y="925"/>
                                </a:lnTo>
                                <a:lnTo>
                                  <a:pt x="605" y="891"/>
                                </a:lnTo>
                                <a:lnTo>
                                  <a:pt x="610" y="870"/>
                                </a:lnTo>
                                <a:lnTo>
                                  <a:pt x="617" y="848"/>
                                </a:lnTo>
                                <a:lnTo>
                                  <a:pt x="624" y="827"/>
                                </a:lnTo>
                                <a:lnTo>
                                  <a:pt x="631" y="805"/>
                                </a:lnTo>
                                <a:lnTo>
                                  <a:pt x="638" y="783"/>
                                </a:lnTo>
                                <a:lnTo>
                                  <a:pt x="646" y="761"/>
                                </a:lnTo>
                                <a:lnTo>
                                  <a:pt x="654" y="737"/>
                                </a:lnTo>
                                <a:lnTo>
                                  <a:pt x="662" y="713"/>
                                </a:lnTo>
                                <a:lnTo>
                                  <a:pt x="669" y="691"/>
                                </a:lnTo>
                                <a:lnTo>
                                  <a:pt x="676" y="669"/>
                                </a:lnTo>
                                <a:lnTo>
                                  <a:pt x="683" y="646"/>
                                </a:lnTo>
                                <a:lnTo>
                                  <a:pt x="691" y="624"/>
                                </a:lnTo>
                                <a:lnTo>
                                  <a:pt x="699" y="603"/>
                                </a:lnTo>
                                <a:lnTo>
                                  <a:pt x="708" y="584"/>
                                </a:lnTo>
                                <a:lnTo>
                                  <a:pt x="719" y="568"/>
                                </a:lnTo>
                                <a:lnTo>
                                  <a:pt x="729" y="555"/>
                                </a:lnTo>
                                <a:lnTo>
                                  <a:pt x="731" y="572"/>
                                </a:lnTo>
                                <a:lnTo>
                                  <a:pt x="734" y="611"/>
                                </a:lnTo>
                                <a:lnTo>
                                  <a:pt x="734" y="652"/>
                                </a:lnTo>
                                <a:lnTo>
                                  <a:pt x="734" y="675"/>
                                </a:lnTo>
                                <a:lnTo>
                                  <a:pt x="731" y="702"/>
                                </a:lnTo>
                                <a:lnTo>
                                  <a:pt x="733" y="730"/>
                                </a:lnTo>
                                <a:lnTo>
                                  <a:pt x="733" y="762"/>
                                </a:lnTo>
                                <a:lnTo>
                                  <a:pt x="734" y="803"/>
                                </a:lnTo>
                                <a:lnTo>
                                  <a:pt x="734" y="851"/>
                                </a:lnTo>
                                <a:lnTo>
                                  <a:pt x="734" y="905"/>
                                </a:lnTo>
                                <a:lnTo>
                                  <a:pt x="733" y="972"/>
                                </a:lnTo>
                                <a:lnTo>
                                  <a:pt x="729" y="1060"/>
                                </a:lnTo>
                                <a:lnTo>
                                  <a:pt x="728" y="1064"/>
                                </a:lnTo>
                                <a:lnTo>
                                  <a:pt x="725" y="1070"/>
                                </a:lnTo>
                                <a:lnTo>
                                  <a:pt x="720" y="1075"/>
                                </a:lnTo>
                                <a:lnTo>
                                  <a:pt x="713" y="1079"/>
                                </a:lnTo>
                                <a:lnTo>
                                  <a:pt x="704" y="1083"/>
                                </a:lnTo>
                                <a:lnTo>
                                  <a:pt x="693" y="1084"/>
                                </a:lnTo>
                                <a:lnTo>
                                  <a:pt x="681" y="1084"/>
                                </a:lnTo>
                                <a:lnTo>
                                  <a:pt x="667" y="1080"/>
                                </a:lnTo>
                                <a:lnTo>
                                  <a:pt x="667" y="1106"/>
                                </a:lnTo>
                                <a:lnTo>
                                  <a:pt x="667" y="1133"/>
                                </a:lnTo>
                                <a:lnTo>
                                  <a:pt x="670" y="1158"/>
                                </a:lnTo>
                                <a:lnTo>
                                  <a:pt x="684" y="1171"/>
                                </a:lnTo>
                                <a:lnTo>
                                  <a:pt x="697" y="1175"/>
                                </a:lnTo>
                                <a:lnTo>
                                  <a:pt x="711" y="1178"/>
                                </a:lnTo>
                                <a:lnTo>
                                  <a:pt x="723" y="1182"/>
                                </a:lnTo>
                                <a:lnTo>
                                  <a:pt x="737" y="1185"/>
                                </a:lnTo>
                                <a:lnTo>
                                  <a:pt x="751" y="1190"/>
                                </a:lnTo>
                                <a:lnTo>
                                  <a:pt x="765" y="1194"/>
                                </a:lnTo>
                                <a:lnTo>
                                  <a:pt x="779" y="1199"/>
                                </a:lnTo>
                                <a:lnTo>
                                  <a:pt x="793" y="1203"/>
                                </a:lnTo>
                                <a:lnTo>
                                  <a:pt x="808" y="1207"/>
                                </a:lnTo>
                                <a:lnTo>
                                  <a:pt x="821" y="1212"/>
                                </a:lnTo>
                                <a:lnTo>
                                  <a:pt x="836" y="1216"/>
                                </a:lnTo>
                                <a:lnTo>
                                  <a:pt x="851" y="1221"/>
                                </a:lnTo>
                                <a:lnTo>
                                  <a:pt x="865" y="1224"/>
                                </a:lnTo>
                                <a:lnTo>
                                  <a:pt x="880" y="1228"/>
                                </a:lnTo>
                                <a:lnTo>
                                  <a:pt x="895" y="1231"/>
                                </a:lnTo>
                                <a:lnTo>
                                  <a:pt x="910" y="1235"/>
                                </a:lnTo>
                                <a:lnTo>
                                  <a:pt x="924" y="1238"/>
                                </a:lnTo>
                                <a:lnTo>
                                  <a:pt x="935" y="1241"/>
                                </a:lnTo>
                                <a:lnTo>
                                  <a:pt x="947" y="1244"/>
                                </a:lnTo>
                                <a:lnTo>
                                  <a:pt x="957" y="1247"/>
                                </a:lnTo>
                                <a:lnTo>
                                  <a:pt x="970" y="1252"/>
                                </a:lnTo>
                                <a:lnTo>
                                  <a:pt x="985" y="1257"/>
                                </a:lnTo>
                                <a:lnTo>
                                  <a:pt x="1005" y="1262"/>
                                </a:lnTo>
                                <a:lnTo>
                                  <a:pt x="1028" y="1268"/>
                                </a:lnTo>
                                <a:lnTo>
                                  <a:pt x="1041" y="1272"/>
                                </a:lnTo>
                                <a:lnTo>
                                  <a:pt x="1059" y="1277"/>
                                </a:lnTo>
                                <a:lnTo>
                                  <a:pt x="1076" y="1283"/>
                                </a:lnTo>
                                <a:lnTo>
                                  <a:pt x="1093" y="1289"/>
                                </a:lnTo>
                                <a:lnTo>
                                  <a:pt x="1109" y="1294"/>
                                </a:lnTo>
                                <a:lnTo>
                                  <a:pt x="1122" y="1295"/>
                                </a:lnTo>
                                <a:lnTo>
                                  <a:pt x="1130" y="1294"/>
                                </a:lnTo>
                                <a:lnTo>
                                  <a:pt x="1134" y="1287"/>
                                </a:lnTo>
                                <a:lnTo>
                                  <a:pt x="1113" y="1266"/>
                                </a:lnTo>
                                <a:lnTo>
                                  <a:pt x="1089" y="1246"/>
                                </a:lnTo>
                                <a:lnTo>
                                  <a:pt x="1063" y="1227"/>
                                </a:lnTo>
                                <a:lnTo>
                                  <a:pt x="1038" y="1207"/>
                                </a:lnTo>
                                <a:lnTo>
                                  <a:pt x="1015" y="1185"/>
                                </a:lnTo>
                                <a:lnTo>
                                  <a:pt x="994" y="1161"/>
                                </a:lnTo>
                                <a:lnTo>
                                  <a:pt x="978" y="1135"/>
                                </a:lnTo>
                                <a:lnTo>
                                  <a:pt x="967" y="1103"/>
                                </a:lnTo>
                                <a:lnTo>
                                  <a:pt x="956" y="1029"/>
                                </a:lnTo>
                                <a:lnTo>
                                  <a:pt x="950" y="950"/>
                                </a:lnTo>
                                <a:lnTo>
                                  <a:pt x="949" y="871"/>
                                </a:lnTo>
                                <a:lnTo>
                                  <a:pt x="947" y="789"/>
                                </a:lnTo>
                                <a:lnTo>
                                  <a:pt x="946" y="705"/>
                                </a:lnTo>
                                <a:lnTo>
                                  <a:pt x="946" y="639"/>
                                </a:lnTo>
                                <a:lnTo>
                                  <a:pt x="952" y="581"/>
                                </a:lnTo>
                                <a:lnTo>
                                  <a:pt x="967" y="520"/>
                                </a:lnTo>
                                <a:lnTo>
                                  <a:pt x="973" y="507"/>
                                </a:lnTo>
                                <a:lnTo>
                                  <a:pt x="986" y="498"/>
                                </a:lnTo>
                                <a:lnTo>
                                  <a:pt x="1002" y="494"/>
                                </a:lnTo>
                                <a:lnTo>
                                  <a:pt x="1023" y="493"/>
                                </a:lnTo>
                                <a:lnTo>
                                  <a:pt x="1045" y="495"/>
                                </a:lnTo>
                                <a:lnTo>
                                  <a:pt x="1070" y="498"/>
                                </a:lnTo>
                                <a:lnTo>
                                  <a:pt x="1097" y="502"/>
                                </a:lnTo>
                                <a:lnTo>
                                  <a:pt x="1123" y="505"/>
                                </a:lnTo>
                                <a:lnTo>
                                  <a:pt x="1093" y="482"/>
                                </a:lnTo>
                                <a:lnTo>
                                  <a:pt x="1066" y="462"/>
                                </a:lnTo>
                                <a:lnTo>
                                  <a:pt x="1040" y="442"/>
                                </a:lnTo>
                                <a:lnTo>
                                  <a:pt x="1017" y="425"/>
                                </a:lnTo>
                                <a:lnTo>
                                  <a:pt x="995" y="409"/>
                                </a:lnTo>
                                <a:lnTo>
                                  <a:pt x="975" y="392"/>
                                </a:lnTo>
                                <a:lnTo>
                                  <a:pt x="956" y="379"/>
                                </a:lnTo>
                                <a:lnTo>
                                  <a:pt x="938" y="365"/>
                                </a:lnTo>
                                <a:lnTo>
                                  <a:pt x="919" y="352"/>
                                </a:lnTo>
                                <a:lnTo>
                                  <a:pt x="902" y="339"/>
                                </a:lnTo>
                                <a:lnTo>
                                  <a:pt x="884" y="327"/>
                                </a:lnTo>
                                <a:lnTo>
                                  <a:pt x="865" y="314"/>
                                </a:lnTo>
                                <a:lnTo>
                                  <a:pt x="846" y="301"/>
                                </a:lnTo>
                                <a:lnTo>
                                  <a:pt x="826" y="288"/>
                                </a:lnTo>
                                <a:lnTo>
                                  <a:pt x="804" y="275"/>
                                </a:lnTo>
                                <a:lnTo>
                                  <a:pt x="781" y="260"/>
                                </a:lnTo>
                                <a:lnTo>
                                  <a:pt x="742" y="238"/>
                                </a:lnTo>
                                <a:lnTo>
                                  <a:pt x="716" y="229"/>
                                </a:lnTo>
                                <a:lnTo>
                                  <a:pt x="699" y="232"/>
                                </a:lnTo>
                                <a:lnTo>
                                  <a:pt x="690" y="245"/>
                                </a:lnTo>
                                <a:lnTo>
                                  <a:pt x="684" y="268"/>
                                </a:lnTo>
                                <a:lnTo>
                                  <a:pt x="678" y="299"/>
                                </a:lnTo>
                                <a:lnTo>
                                  <a:pt x="670" y="338"/>
                                </a:lnTo>
                                <a:lnTo>
                                  <a:pt x="658" y="383"/>
                                </a:lnTo>
                                <a:lnTo>
                                  <a:pt x="645" y="418"/>
                                </a:lnTo>
                                <a:lnTo>
                                  <a:pt x="635" y="452"/>
                                </a:lnTo>
                                <a:lnTo>
                                  <a:pt x="625" y="487"/>
                                </a:lnTo>
                                <a:lnTo>
                                  <a:pt x="617" y="522"/>
                                </a:lnTo>
                                <a:lnTo>
                                  <a:pt x="608" y="557"/>
                                </a:lnTo>
                                <a:lnTo>
                                  <a:pt x="599" y="592"/>
                                </a:lnTo>
                                <a:lnTo>
                                  <a:pt x="586" y="626"/>
                                </a:lnTo>
                                <a:lnTo>
                                  <a:pt x="571" y="661"/>
                                </a:lnTo>
                                <a:lnTo>
                                  <a:pt x="554" y="604"/>
                                </a:lnTo>
                                <a:lnTo>
                                  <a:pt x="539" y="553"/>
                                </a:lnTo>
                                <a:lnTo>
                                  <a:pt x="525" y="504"/>
                                </a:lnTo>
                                <a:lnTo>
                                  <a:pt x="513" y="457"/>
                                </a:lnTo>
                                <a:lnTo>
                                  <a:pt x="502" y="413"/>
                                </a:lnTo>
                                <a:lnTo>
                                  <a:pt x="492" y="368"/>
                                </a:lnTo>
                                <a:lnTo>
                                  <a:pt x="481" y="326"/>
                                </a:lnTo>
                                <a:lnTo>
                                  <a:pt x="471" y="281"/>
                                </a:lnTo>
                                <a:lnTo>
                                  <a:pt x="466" y="261"/>
                                </a:lnTo>
                                <a:lnTo>
                                  <a:pt x="462" y="244"/>
                                </a:lnTo>
                                <a:lnTo>
                                  <a:pt x="457" y="227"/>
                                </a:lnTo>
                                <a:lnTo>
                                  <a:pt x="453" y="209"/>
                                </a:lnTo>
                                <a:lnTo>
                                  <a:pt x="448" y="194"/>
                                </a:lnTo>
                                <a:lnTo>
                                  <a:pt x="443" y="179"/>
                                </a:lnTo>
                                <a:lnTo>
                                  <a:pt x="440" y="164"/>
                                </a:lnTo>
                                <a:lnTo>
                                  <a:pt x="43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39680"/>
                            <a:ext cx="2800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144">
                                <a:moveTo>
                                  <a:pt x="712" y="53"/>
                                </a:moveTo>
                                <a:lnTo>
                                  <a:pt x="696" y="52"/>
                                </a:lnTo>
                                <a:lnTo>
                                  <a:pt x="680" y="51"/>
                                </a:lnTo>
                                <a:lnTo>
                                  <a:pt x="665" y="51"/>
                                </a:lnTo>
                                <a:lnTo>
                                  <a:pt x="651" y="49"/>
                                </a:lnTo>
                                <a:lnTo>
                                  <a:pt x="637" y="51"/>
                                </a:lnTo>
                                <a:lnTo>
                                  <a:pt x="625" y="51"/>
                                </a:lnTo>
                                <a:lnTo>
                                  <a:pt x="612" y="52"/>
                                </a:lnTo>
                                <a:lnTo>
                                  <a:pt x="599" y="54"/>
                                </a:lnTo>
                                <a:lnTo>
                                  <a:pt x="588" y="56"/>
                                </a:lnTo>
                                <a:lnTo>
                                  <a:pt x="575" y="59"/>
                                </a:lnTo>
                                <a:lnTo>
                                  <a:pt x="564" y="61"/>
                                </a:lnTo>
                                <a:lnTo>
                                  <a:pt x="551" y="64"/>
                                </a:lnTo>
                                <a:lnTo>
                                  <a:pt x="538" y="69"/>
                                </a:lnTo>
                                <a:lnTo>
                                  <a:pt x="526" y="74"/>
                                </a:lnTo>
                                <a:lnTo>
                                  <a:pt x="513" y="78"/>
                                </a:lnTo>
                                <a:lnTo>
                                  <a:pt x="499" y="84"/>
                                </a:lnTo>
                                <a:lnTo>
                                  <a:pt x="470" y="97"/>
                                </a:lnTo>
                                <a:lnTo>
                                  <a:pt x="442" y="109"/>
                                </a:lnTo>
                                <a:lnTo>
                                  <a:pt x="413" y="124"/>
                                </a:lnTo>
                                <a:lnTo>
                                  <a:pt x="386" y="139"/>
                                </a:lnTo>
                                <a:lnTo>
                                  <a:pt x="359" y="155"/>
                                </a:lnTo>
                                <a:lnTo>
                                  <a:pt x="332" y="172"/>
                                </a:lnTo>
                                <a:lnTo>
                                  <a:pt x="307" y="189"/>
                                </a:lnTo>
                                <a:lnTo>
                                  <a:pt x="281" y="207"/>
                                </a:lnTo>
                                <a:lnTo>
                                  <a:pt x="256" y="227"/>
                                </a:lnTo>
                                <a:lnTo>
                                  <a:pt x="232" y="246"/>
                                </a:lnTo>
                                <a:lnTo>
                                  <a:pt x="209" y="266"/>
                                </a:lnTo>
                                <a:lnTo>
                                  <a:pt x="186" y="287"/>
                                </a:lnTo>
                                <a:lnTo>
                                  <a:pt x="163" y="309"/>
                                </a:lnTo>
                                <a:lnTo>
                                  <a:pt x="142" y="331"/>
                                </a:lnTo>
                                <a:lnTo>
                                  <a:pt x="121" y="354"/>
                                </a:lnTo>
                                <a:lnTo>
                                  <a:pt x="100" y="377"/>
                                </a:lnTo>
                                <a:lnTo>
                                  <a:pt x="77" y="405"/>
                                </a:lnTo>
                                <a:lnTo>
                                  <a:pt x="54" y="445"/>
                                </a:lnTo>
                                <a:lnTo>
                                  <a:pt x="35" y="490"/>
                                </a:lnTo>
                                <a:lnTo>
                                  <a:pt x="20" y="538"/>
                                </a:lnTo>
                                <a:lnTo>
                                  <a:pt x="14" y="588"/>
                                </a:lnTo>
                                <a:lnTo>
                                  <a:pt x="19" y="635"/>
                                </a:lnTo>
                                <a:lnTo>
                                  <a:pt x="38" y="675"/>
                                </a:lnTo>
                                <a:lnTo>
                                  <a:pt x="75" y="707"/>
                                </a:lnTo>
                                <a:lnTo>
                                  <a:pt x="96" y="718"/>
                                </a:lnTo>
                                <a:lnTo>
                                  <a:pt x="119" y="725"/>
                                </a:lnTo>
                                <a:lnTo>
                                  <a:pt x="144" y="730"/>
                                </a:lnTo>
                                <a:lnTo>
                                  <a:pt x="171" y="734"/>
                                </a:lnTo>
                                <a:lnTo>
                                  <a:pt x="198" y="735"/>
                                </a:lnTo>
                                <a:lnTo>
                                  <a:pt x="227" y="736"/>
                                </a:lnTo>
                                <a:lnTo>
                                  <a:pt x="257" y="736"/>
                                </a:lnTo>
                                <a:lnTo>
                                  <a:pt x="287" y="735"/>
                                </a:lnTo>
                                <a:lnTo>
                                  <a:pt x="316" y="735"/>
                                </a:lnTo>
                                <a:lnTo>
                                  <a:pt x="345" y="735"/>
                                </a:lnTo>
                                <a:lnTo>
                                  <a:pt x="374" y="736"/>
                                </a:lnTo>
                                <a:lnTo>
                                  <a:pt x="401" y="737"/>
                                </a:lnTo>
                                <a:lnTo>
                                  <a:pt x="427" y="741"/>
                                </a:lnTo>
                                <a:lnTo>
                                  <a:pt x="451" y="747"/>
                                </a:lnTo>
                                <a:lnTo>
                                  <a:pt x="472" y="753"/>
                                </a:lnTo>
                                <a:lnTo>
                                  <a:pt x="491" y="764"/>
                                </a:lnTo>
                                <a:lnTo>
                                  <a:pt x="503" y="787"/>
                                </a:lnTo>
                                <a:lnTo>
                                  <a:pt x="506" y="825"/>
                                </a:lnTo>
                                <a:lnTo>
                                  <a:pt x="504" y="869"/>
                                </a:lnTo>
                                <a:lnTo>
                                  <a:pt x="499" y="907"/>
                                </a:lnTo>
                                <a:lnTo>
                                  <a:pt x="491" y="927"/>
                                </a:lnTo>
                                <a:lnTo>
                                  <a:pt x="478" y="947"/>
                                </a:lnTo>
                                <a:lnTo>
                                  <a:pt x="461" y="963"/>
                                </a:lnTo>
                                <a:lnTo>
                                  <a:pt x="439" y="978"/>
                                </a:lnTo>
                                <a:lnTo>
                                  <a:pt x="414" y="990"/>
                                </a:lnTo>
                                <a:lnTo>
                                  <a:pt x="386" y="1000"/>
                                </a:lnTo>
                                <a:lnTo>
                                  <a:pt x="357" y="1007"/>
                                </a:lnTo>
                                <a:lnTo>
                                  <a:pt x="326" y="1012"/>
                                </a:lnTo>
                                <a:lnTo>
                                  <a:pt x="294" y="1014"/>
                                </a:lnTo>
                                <a:lnTo>
                                  <a:pt x="262" y="1014"/>
                                </a:lnTo>
                                <a:lnTo>
                                  <a:pt x="231" y="1010"/>
                                </a:lnTo>
                                <a:lnTo>
                                  <a:pt x="201" y="1003"/>
                                </a:lnTo>
                                <a:lnTo>
                                  <a:pt x="172" y="994"/>
                                </a:lnTo>
                                <a:lnTo>
                                  <a:pt x="147" y="983"/>
                                </a:lnTo>
                                <a:lnTo>
                                  <a:pt x="124" y="968"/>
                                </a:lnTo>
                                <a:lnTo>
                                  <a:pt x="105" y="949"/>
                                </a:lnTo>
                                <a:lnTo>
                                  <a:pt x="98" y="941"/>
                                </a:lnTo>
                                <a:lnTo>
                                  <a:pt x="89" y="934"/>
                                </a:lnTo>
                                <a:lnTo>
                                  <a:pt x="76" y="930"/>
                                </a:lnTo>
                                <a:lnTo>
                                  <a:pt x="64" y="925"/>
                                </a:lnTo>
                                <a:lnTo>
                                  <a:pt x="50" y="925"/>
                                </a:lnTo>
                                <a:lnTo>
                                  <a:pt x="38" y="926"/>
                                </a:lnTo>
                                <a:lnTo>
                                  <a:pt x="28" y="931"/>
                                </a:lnTo>
                                <a:lnTo>
                                  <a:pt x="21" y="940"/>
                                </a:lnTo>
                                <a:lnTo>
                                  <a:pt x="7" y="978"/>
                                </a:lnTo>
                                <a:lnTo>
                                  <a:pt x="0" y="1025"/>
                                </a:lnTo>
                                <a:lnTo>
                                  <a:pt x="0" y="1077"/>
                                </a:lnTo>
                                <a:lnTo>
                                  <a:pt x="6" y="1126"/>
                                </a:lnTo>
                                <a:lnTo>
                                  <a:pt x="11" y="1130"/>
                                </a:lnTo>
                                <a:lnTo>
                                  <a:pt x="20" y="1135"/>
                                </a:lnTo>
                                <a:lnTo>
                                  <a:pt x="33" y="1139"/>
                                </a:lnTo>
                                <a:lnTo>
                                  <a:pt x="46" y="1143"/>
                                </a:lnTo>
                                <a:lnTo>
                                  <a:pt x="61" y="1144"/>
                                </a:lnTo>
                                <a:lnTo>
                                  <a:pt x="76" y="1144"/>
                                </a:lnTo>
                                <a:lnTo>
                                  <a:pt x="88" y="1141"/>
                                </a:lnTo>
                                <a:lnTo>
                                  <a:pt x="97" y="1135"/>
                                </a:lnTo>
                                <a:lnTo>
                                  <a:pt x="98" y="1126"/>
                                </a:lnTo>
                                <a:lnTo>
                                  <a:pt x="99" y="1118"/>
                                </a:lnTo>
                                <a:lnTo>
                                  <a:pt x="102" y="1109"/>
                                </a:lnTo>
                                <a:lnTo>
                                  <a:pt x="107" y="1103"/>
                                </a:lnTo>
                                <a:lnTo>
                                  <a:pt x="110" y="1097"/>
                                </a:lnTo>
                                <a:lnTo>
                                  <a:pt x="110" y="1086"/>
                                </a:lnTo>
                                <a:lnTo>
                                  <a:pt x="112" y="1077"/>
                                </a:lnTo>
                                <a:lnTo>
                                  <a:pt x="125" y="1077"/>
                                </a:lnTo>
                                <a:lnTo>
                                  <a:pt x="159" y="1086"/>
                                </a:lnTo>
                                <a:lnTo>
                                  <a:pt x="195" y="1093"/>
                                </a:lnTo>
                                <a:lnTo>
                                  <a:pt x="232" y="1097"/>
                                </a:lnTo>
                                <a:lnTo>
                                  <a:pt x="268" y="1098"/>
                                </a:lnTo>
                                <a:lnTo>
                                  <a:pt x="304" y="1098"/>
                                </a:lnTo>
                                <a:lnTo>
                                  <a:pt x="340" y="1095"/>
                                </a:lnTo>
                                <a:lnTo>
                                  <a:pt x="376" y="1090"/>
                                </a:lnTo>
                                <a:lnTo>
                                  <a:pt x="412" y="1082"/>
                                </a:lnTo>
                                <a:lnTo>
                                  <a:pt x="446" y="1074"/>
                                </a:lnTo>
                                <a:lnTo>
                                  <a:pt x="481" y="1063"/>
                                </a:lnTo>
                                <a:lnTo>
                                  <a:pt x="513" y="1052"/>
                                </a:lnTo>
                                <a:lnTo>
                                  <a:pt x="544" y="1039"/>
                                </a:lnTo>
                                <a:lnTo>
                                  <a:pt x="574" y="1024"/>
                                </a:lnTo>
                                <a:lnTo>
                                  <a:pt x="603" y="1009"/>
                                </a:lnTo>
                                <a:lnTo>
                                  <a:pt x="629" y="993"/>
                                </a:lnTo>
                                <a:lnTo>
                                  <a:pt x="655" y="977"/>
                                </a:lnTo>
                                <a:lnTo>
                                  <a:pt x="673" y="963"/>
                                </a:lnTo>
                                <a:lnTo>
                                  <a:pt x="692" y="949"/>
                                </a:lnTo>
                                <a:lnTo>
                                  <a:pt x="709" y="934"/>
                                </a:lnTo>
                                <a:lnTo>
                                  <a:pt x="726" y="918"/>
                                </a:lnTo>
                                <a:lnTo>
                                  <a:pt x="742" y="902"/>
                                </a:lnTo>
                                <a:lnTo>
                                  <a:pt x="758" y="884"/>
                                </a:lnTo>
                                <a:lnTo>
                                  <a:pt x="772" y="865"/>
                                </a:lnTo>
                                <a:lnTo>
                                  <a:pt x="785" y="844"/>
                                </a:lnTo>
                                <a:lnTo>
                                  <a:pt x="796" y="823"/>
                                </a:lnTo>
                                <a:lnTo>
                                  <a:pt x="807" y="800"/>
                                </a:lnTo>
                                <a:lnTo>
                                  <a:pt x="815" y="774"/>
                                </a:lnTo>
                                <a:lnTo>
                                  <a:pt x="821" y="747"/>
                                </a:lnTo>
                                <a:lnTo>
                                  <a:pt x="825" y="718"/>
                                </a:lnTo>
                                <a:lnTo>
                                  <a:pt x="826" y="685"/>
                                </a:lnTo>
                                <a:lnTo>
                                  <a:pt x="825" y="652"/>
                                </a:lnTo>
                                <a:lnTo>
                                  <a:pt x="822" y="615"/>
                                </a:lnTo>
                                <a:lnTo>
                                  <a:pt x="819" y="600"/>
                                </a:lnTo>
                                <a:lnTo>
                                  <a:pt x="816" y="585"/>
                                </a:lnTo>
                                <a:lnTo>
                                  <a:pt x="810" y="570"/>
                                </a:lnTo>
                                <a:lnTo>
                                  <a:pt x="803" y="555"/>
                                </a:lnTo>
                                <a:lnTo>
                                  <a:pt x="795" y="541"/>
                                </a:lnTo>
                                <a:lnTo>
                                  <a:pt x="786" y="529"/>
                                </a:lnTo>
                                <a:lnTo>
                                  <a:pt x="775" y="517"/>
                                </a:lnTo>
                                <a:lnTo>
                                  <a:pt x="762" y="508"/>
                                </a:lnTo>
                                <a:lnTo>
                                  <a:pt x="745" y="498"/>
                                </a:lnTo>
                                <a:lnTo>
                                  <a:pt x="727" y="490"/>
                                </a:lnTo>
                                <a:lnTo>
                                  <a:pt x="708" y="482"/>
                                </a:lnTo>
                                <a:lnTo>
                                  <a:pt x="688" y="475"/>
                                </a:lnTo>
                                <a:lnTo>
                                  <a:pt x="667" y="469"/>
                                </a:lnTo>
                                <a:lnTo>
                                  <a:pt x="647" y="463"/>
                                </a:lnTo>
                                <a:lnTo>
                                  <a:pt x="625" y="458"/>
                                </a:lnTo>
                                <a:lnTo>
                                  <a:pt x="602" y="454"/>
                                </a:lnTo>
                                <a:lnTo>
                                  <a:pt x="578" y="450"/>
                                </a:lnTo>
                                <a:lnTo>
                                  <a:pt x="553" y="448"/>
                                </a:lnTo>
                                <a:lnTo>
                                  <a:pt x="528" y="445"/>
                                </a:lnTo>
                                <a:lnTo>
                                  <a:pt x="503" y="442"/>
                                </a:lnTo>
                                <a:lnTo>
                                  <a:pt x="477" y="440"/>
                                </a:lnTo>
                                <a:lnTo>
                                  <a:pt x="451" y="438"/>
                                </a:lnTo>
                                <a:lnTo>
                                  <a:pt x="424" y="434"/>
                                </a:lnTo>
                                <a:lnTo>
                                  <a:pt x="397" y="432"/>
                                </a:lnTo>
                                <a:lnTo>
                                  <a:pt x="386" y="430"/>
                                </a:lnTo>
                                <a:lnTo>
                                  <a:pt x="376" y="427"/>
                                </a:lnTo>
                                <a:lnTo>
                                  <a:pt x="367" y="424"/>
                                </a:lnTo>
                                <a:lnTo>
                                  <a:pt x="357" y="418"/>
                                </a:lnTo>
                                <a:lnTo>
                                  <a:pt x="349" y="411"/>
                                </a:lnTo>
                                <a:lnTo>
                                  <a:pt x="344" y="403"/>
                                </a:lnTo>
                                <a:lnTo>
                                  <a:pt x="339" y="393"/>
                                </a:lnTo>
                                <a:lnTo>
                                  <a:pt x="338" y="380"/>
                                </a:lnTo>
                                <a:lnTo>
                                  <a:pt x="337" y="363"/>
                                </a:lnTo>
                                <a:lnTo>
                                  <a:pt x="339" y="347"/>
                                </a:lnTo>
                                <a:lnTo>
                                  <a:pt x="341" y="331"/>
                                </a:lnTo>
                                <a:lnTo>
                                  <a:pt x="347" y="317"/>
                                </a:lnTo>
                                <a:lnTo>
                                  <a:pt x="354" y="303"/>
                                </a:lnTo>
                                <a:lnTo>
                                  <a:pt x="362" y="291"/>
                                </a:lnTo>
                                <a:lnTo>
                                  <a:pt x="371" y="280"/>
                                </a:lnTo>
                                <a:lnTo>
                                  <a:pt x="383" y="270"/>
                                </a:lnTo>
                                <a:lnTo>
                                  <a:pt x="395" y="259"/>
                                </a:lnTo>
                                <a:lnTo>
                                  <a:pt x="407" y="248"/>
                                </a:lnTo>
                                <a:lnTo>
                                  <a:pt x="421" y="236"/>
                                </a:lnTo>
                                <a:lnTo>
                                  <a:pt x="435" y="226"/>
                                </a:lnTo>
                                <a:lnTo>
                                  <a:pt x="448" y="214"/>
                                </a:lnTo>
                                <a:lnTo>
                                  <a:pt x="465" y="205"/>
                                </a:lnTo>
                                <a:lnTo>
                                  <a:pt x="481" y="195"/>
                                </a:lnTo>
                                <a:lnTo>
                                  <a:pt x="497" y="187"/>
                                </a:lnTo>
                                <a:lnTo>
                                  <a:pt x="515" y="178"/>
                                </a:lnTo>
                                <a:lnTo>
                                  <a:pt x="534" y="172"/>
                                </a:lnTo>
                                <a:lnTo>
                                  <a:pt x="553" y="166"/>
                                </a:lnTo>
                                <a:lnTo>
                                  <a:pt x="575" y="162"/>
                                </a:lnTo>
                                <a:lnTo>
                                  <a:pt x="597" y="160"/>
                                </a:lnTo>
                                <a:lnTo>
                                  <a:pt x="621" y="159"/>
                                </a:lnTo>
                                <a:lnTo>
                                  <a:pt x="645" y="160"/>
                                </a:lnTo>
                                <a:lnTo>
                                  <a:pt x="672" y="164"/>
                                </a:lnTo>
                                <a:lnTo>
                                  <a:pt x="678" y="165"/>
                                </a:lnTo>
                                <a:lnTo>
                                  <a:pt x="685" y="167"/>
                                </a:lnTo>
                                <a:lnTo>
                                  <a:pt x="694" y="170"/>
                                </a:lnTo>
                                <a:lnTo>
                                  <a:pt x="703" y="176"/>
                                </a:lnTo>
                                <a:lnTo>
                                  <a:pt x="711" y="184"/>
                                </a:lnTo>
                                <a:lnTo>
                                  <a:pt x="718" y="193"/>
                                </a:lnTo>
                                <a:lnTo>
                                  <a:pt x="723" y="204"/>
                                </a:lnTo>
                                <a:lnTo>
                                  <a:pt x="723" y="217"/>
                                </a:lnTo>
                                <a:lnTo>
                                  <a:pt x="726" y="221"/>
                                </a:lnTo>
                                <a:lnTo>
                                  <a:pt x="734" y="226"/>
                                </a:lnTo>
                                <a:lnTo>
                                  <a:pt x="747" y="229"/>
                                </a:lnTo>
                                <a:lnTo>
                                  <a:pt x="762" y="230"/>
                                </a:lnTo>
                                <a:lnTo>
                                  <a:pt x="777" y="231"/>
                                </a:lnTo>
                                <a:lnTo>
                                  <a:pt x="791" y="230"/>
                                </a:lnTo>
                                <a:lnTo>
                                  <a:pt x="802" y="227"/>
                                </a:lnTo>
                                <a:lnTo>
                                  <a:pt x="809" y="221"/>
                                </a:lnTo>
                                <a:lnTo>
                                  <a:pt x="823" y="180"/>
                                </a:lnTo>
                                <a:lnTo>
                                  <a:pt x="824" y="130"/>
                                </a:lnTo>
                                <a:lnTo>
                                  <a:pt x="818" y="74"/>
                                </a:lnTo>
                                <a:lnTo>
                                  <a:pt x="814" y="9"/>
                                </a:lnTo>
                                <a:lnTo>
                                  <a:pt x="813" y="6"/>
                                </a:lnTo>
                                <a:lnTo>
                                  <a:pt x="809" y="2"/>
                                </a:lnTo>
                                <a:lnTo>
                                  <a:pt x="805" y="1"/>
                                </a:lnTo>
                                <a:lnTo>
                                  <a:pt x="799" y="0"/>
                                </a:lnTo>
                                <a:lnTo>
                                  <a:pt x="792" y="0"/>
                                </a:lnTo>
                                <a:lnTo>
                                  <a:pt x="784" y="1"/>
                                </a:lnTo>
                                <a:lnTo>
                                  <a:pt x="776" y="1"/>
                                </a:lnTo>
                                <a:lnTo>
                                  <a:pt x="768" y="1"/>
                                </a:lnTo>
                                <a:lnTo>
                                  <a:pt x="754" y="1"/>
                                </a:lnTo>
                                <a:lnTo>
                                  <a:pt x="740" y="2"/>
                                </a:lnTo>
                                <a:lnTo>
                                  <a:pt x="726" y="4"/>
                                </a:lnTo>
                                <a:lnTo>
                                  <a:pt x="716" y="9"/>
                                </a:lnTo>
                                <a:lnTo>
                                  <a:pt x="708" y="15"/>
                                </a:lnTo>
                                <a:lnTo>
                                  <a:pt x="703" y="24"/>
                                </a:lnTo>
                                <a:lnTo>
                                  <a:pt x="704" y="37"/>
                                </a:lnTo>
                                <a:lnTo>
                                  <a:pt x="71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16360"/>
                            <a:ext cx="2444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72">
                                <a:moveTo>
                                  <a:pt x="142" y="26"/>
                                </a:moveTo>
                                <a:lnTo>
                                  <a:pt x="112" y="37"/>
                                </a:lnTo>
                                <a:lnTo>
                                  <a:pt x="83" y="52"/>
                                </a:lnTo>
                                <a:lnTo>
                                  <a:pt x="58" y="70"/>
                                </a:lnTo>
                                <a:lnTo>
                                  <a:pt x="36" y="92"/>
                                </a:lnTo>
                                <a:lnTo>
                                  <a:pt x="19" y="120"/>
                                </a:lnTo>
                                <a:lnTo>
                                  <a:pt x="10" y="153"/>
                                </a:lnTo>
                                <a:lnTo>
                                  <a:pt x="7" y="191"/>
                                </a:lnTo>
                                <a:lnTo>
                                  <a:pt x="15" y="236"/>
                                </a:lnTo>
                                <a:lnTo>
                                  <a:pt x="22" y="256"/>
                                </a:lnTo>
                                <a:lnTo>
                                  <a:pt x="30" y="274"/>
                                </a:lnTo>
                                <a:lnTo>
                                  <a:pt x="41" y="290"/>
                                </a:lnTo>
                                <a:lnTo>
                                  <a:pt x="56" y="304"/>
                                </a:lnTo>
                                <a:lnTo>
                                  <a:pt x="74" y="314"/>
                                </a:lnTo>
                                <a:lnTo>
                                  <a:pt x="97" y="320"/>
                                </a:lnTo>
                                <a:lnTo>
                                  <a:pt x="126" y="322"/>
                                </a:lnTo>
                                <a:lnTo>
                                  <a:pt x="160" y="320"/>
                                </a:lnTo>
                                <a:lnTo>
                                  <a:pt x="187" y="313"/>
                                </a:lnTo>
                                <a:lnTo>
                                  <a:pt x="209" y="300"/>
                                </a:lnTo>
                                <a:lnTo>
                                  <a:pt x="227" y="284"/>
                                </a:lnTo>
                                <a:lnTo>
                                  <a:pt x="242" y="262"/>
                                </a:lnTo>
                                <a:lnTo>
                                  <a:pt x="252" y="236"/>
                                </a:lnTo>
                                <a:lnTo>
                                  <a:pt x="255" y="206"/>
                                </a:lnTo>
                                <a:lnTo>
                                  <a:pt x="254" y="170"/>
                                </a:lnTo>
                                <a:lnTo>
                                  <a:pt x="247" y="131"/>
                                </a:lnTo>
                                <a:lnTo>
                                  <a:pt x="273" y="116"/>
                                </a:lnTo>
                                <a:lnTo>
                                  <a:pt x="301" y="113"/>
                                </a:lnTo>
                                <a:lnTo>
                                  <a:pt x="325" y="121"/>
                                </a:lnTo>
                                <a:lnTo>
                                  <a:pt x="347" y="139"/>
                                </a:lnTo>
                                <a:lnTo>
                                  <a:pt x="364" y="166"/>
                                </a:lnTo>
                                <a:lnTo>
                                  <a:pt x="375" y="199"/>
                                </a:lnTo>
                                <a:lnTo>
                                  <a:pt x="378" y="239"/>
                                </a:lnTo>
                                <a:lnTo>
                                  <a:pt x="374" y="285"/>
                                </a:lnTo>
                                <a:lnTo>
                                  <a:pt x="347" y="288"/>
                                </a:lnTo>
                                <a:lnTo>
                                  <a:pt x="322" y="291"/>
                                </a:lnTo>
                                <a:lnTo>
                                  <a:pt x="296" y="296"/>
                                </a:lnTo>
                                <a:lnTo>
                                  <a:pt x="273" y="302"/>
                                </a:lnTo>
                                <a:lnTo>
                                  <a:pt x="252" y="309"/>
                                </a:lnTo>
                                <a:lnTo>
                                  <a:pt x="231" y="315"/>
                                </a:lnTo>
                                <a:lnTo>
                                  <a:pt x="211" y="325"/>
                                </a:lnTo>
                                <a:lnTo>
                                  <a:pt x="193" y="334"/>
                                </a:lnTo>
                                <a:lnTo>
                                  <a:pt x="174" y="345"/>
                                </a:lnTo>
                                <a:lnTo>
                                  <a:pt x="155" y="357"/>
                                </a:lnTo>
                                <a:lnTo>
                                  <a:pt x="135" y="368"/>
                                </a:lnTo>
                                <a:lnTo>
                                  <a:pt x="117" y="381"/>
                                </a:lnTo>
                                <a:lnTo>
                                  <a:pt x="98" y="394"/>
                                </a:lnTo>
                                <a:lnTo>
                                  <a:pt x="81" y="408"/>
                                </a:lnTo>
                                <a:lnTo>
                                  <a:pt x="64" y="424"/>
                                </a:lnTo>
                                <a:lnTo>
                                  <a:pt x="49" y="441"/>
                                </a:lnTo>
                                <a:lnTo>
                                  <a:pt x="35" y="459"/>
                                </a:lnTo>
                                <a:lnTo>
                                  <a:pt x="23" y="480"/>
                                </a:lnTo>
                                <a:lnTo>
                                  <a:pt x="14" y="503"/>
                                </a:lnTo>
                                <a:lnTo>
                                  <a:pt x="7" y="530"/>
                                </a:lnTo>
                                <a:lnTo>
                                  <a:pt x="3" y="559"/>
                                </a:lnTo>
                                <a:lnTo>
                                  <a:pt x="0" y="590"/>
                                </a:lnTo>
                                <a:lnTo>
                                  <a:pt x="3" y="625"/>
                                </a:lnTo>
                                <a:lnTo>
                                  <a:pt x="7" y="663"/>
                                </a:lnTo>
                                <a:lnTo>
                                  <a:pt x="11" y="680"/>
                                </a:lnTo>
                                <a:lnTo>
                                  <a:pt x="16" y="695"/>
                                </a:lnTo>
                                <a:lnTo>
                                  <a:pt x="25" y="708"/>
                                </a:lnTo>
                                <a:lnTo>
                                  <a:pt x="34" y="720"/>
                                </a:lnTo>
                                <a:lnTo>
                                  <a:pt x="44" y="731"/>
                                </a:lnTo>
                                <a:lnTo>
                                  <a:pt x="57" y="741"/>
                                </a:lnTo>
                                <a:lnTo>
                                  <a:pt x="69" y="749"/>
                                </a:lnTo>
                                <a:lnTo>
                                  <a:pt x="86" y="756"/>
                                </a:lnTo>
                                <a:lnTo>
                                  <a:pt x="102" y="761"/>
                                </a:lnTo>
                                <a:lnTo>
                                  <a:pt x="119" y="766"/>
                                </a:lnTo>
                                <a:lnTo>
                                  <a:pt x="137" y="768"/>
                                </a:lnTo>
                                <a:lnTo>
                                  <a:pt x="157" y="771"/>
                                </a:lnTo>
                                <a:lnTo>
                                  <a:pt x="177" y="772"/>
                                </a:lnTo>
                                <a:lnTo>
                                  <a:pt x="199" y="771"/>
                                </a:lnTo>
                                <a:lnTo>
                                  <a:pt x="220" y="769"/>
                                </a:lnTo>
                                <a:lnTo>
                                  <a:pt x="242" y="767"/>
                                </a:lnTo>
                                <a:lnTo>
                                  <a:pt x="246" y="767"/>
                                </a:lnTo>
                                <a:lnTo>
                                  <a:pt x="255" y="767"/>
                                </a:lnTo>
                                <a:lnTo>
                                  <a:pt x="270" y="767"/>
                                </a:lnTo>
                                <a:lnTo>
                                  <a:pt x="288" y="765"/>
                                </a:lnTo>
                                <a:lnTo>
                                  <a:pt x="310" y="761"/>
                                </a:lnTo>
                                <a:lnTo>
                                  <a:pt x="333" y="753"/>
                                </a:lnTo>
                                <a:lnTo>
                                  <a:pt x="359" y="743"/>
                                </a:lnTo>
                                <a:lnTo>
                                  <a:pt x="383" y="727"/>
                                </a:lnTo>
                                <a:lnTo>
                                  <a:pt x="387" y="721"/>
                                </a:lnTo>
                                <a:lnTo>
                                  <a:pt x="391" y="718"/>
                                </a:lnTo>
                                <a:lnTo>
                                  <a:pt x="394" y="715"/>
                                </a:lnTo>
                                <a:lnTo>
                                  <a:pt x="399" y="714"/>
                                </a:lnTo>
                                <a:lnTo>
                                  <a:pt x="404" y="715"/>
                                </a:lnTo>
                                <a:lnTo>
                                  <a:pt x="411" y="716"/>
                                </a:lnTo>
                                <a:lnTo>
                                  <a:pt x="417" y="719"/>
                                </a:lnTo>
                                <a:lnTo>
                                  <a:pt x="427" y="721"/>
                                </a:lnTo>
                                <a:lnTo>
                                  <a:pt x="438" y="724"/>
                                </a:lnTo>
                                <a:lnTo>
                                  <a:pt x="451" y="728"/>
                                </a:lnTo>
                                <a:lnTo>
                                  <a:pt x="467" y="731"/>
                                </a:lnTo>
                                <a:lnTo>
                                  <a:pt x="487" y="735"/>
                                </a:lnTo>
                                <a:lnTo>
                                  <a:pt x="508" y="737"/>
                                </a:lnTo>
                                <a:lnTo>
                                  <a:pt x="535" y="738"/>
                                </a:lnTo>
                                <a:lnTo>
                                  <a:pt x="564" y="739"/>
                                </a:lnTo>
                                <a:lnTo>
                                  <a:pt x="598" y="739"/>
                                </a:lnTo>
                                <a:lnTo>
                                  <a:pt x="611" y="738"/>
                                </a:lnTo>
                                <a:lnTo>
                                  <a:pt x="625" y="736"/>
                                </a:lnTo>
                                <a:lnTo>
                                  <a:pt x="640" y="731"/>
                                </a:lnTo>
                                <a:lnTo>
                                  <a:pt x="654" y="726"/>
                                </a:lnTo>
                                <a:lnTo>
                                  <a:pt x="667" y="718"/>
                                </a:lnTo>
                                <a:lnTo>
                                  <a:pt x="679" y="708"/>
                                </a:lnTo>
                                <a:lnTo>
                                  <a:pt x="689" y="697"/>
                                </a:lnTo>
                                <a:lnTo>
                                  <a:pt x="697" y="683"/>
                                </a:lnTo>
                                <a:lnTo>
                                  <a:pt x="707" y="662"/>
                                </a:lnTo>
                                <a:lnTo>
                                  <a:pt x="715" y="639"/>
                                </a:lnTo>
                                <a:lnTo>
                                  <a:pt x="719" y="616"/>
                                </a:lnTo>
                                <a:lnTo>
                                  <a:pt x="722" y="592"/>
                                </a:lnTo>
                                <a:lnTo>
                                  <a:pt x="717" y="572"/>
                                </a:lnTo>
                                <a:lnTo>
                                  <a:pt x="705" y="556"/>
                                </a:lnTo>
                                <a:lnTo>
                                  <a:pt x="684" y="547"/>
                                </a:lnTo>
                                <a:lnTo>
                                  <a:pt x="652" y="546"/>
                                </a:lnTo>
                                <a:lnTo>
                                  <a:pt x="648" y="547"/>
                                </a:lnTo>
                                <a:lnTo>
                                  <a:pt x="642" y="552"/>
                                </a:lnTo>
                                <a:lnTo>
                                  <a:pt x="635" y="559"/>
                                </a:lnTo>
                                <a:lnTo>
                                  <a:pt x="626" y="568"/>
                                </a:lnTo>
                                <a:lnTo>
                                  <a:pt x="625" y="575"/>
                                </a:lnTo>
                                <a:lnTo>
                                  <a:pt x="626" y="586"/>
                                </a:lnTo>
                                <a:lnTo>
                                  <a:pt x="625" y="594"/>
                                </a:lnTo>
                                <a:lnTo>
                                  <a:pt x="616" y="591"/>
                                </a:lnTo>
                                <a:lnTo>
                                  <a:pt x="609" y="589"/>
                                </a:lnTo>
                                <a:lnTo>
                                  <a:pt x="599" y="587"/>
                                </a:lnTo>
                                <a:lnTo>
                                  <a:pt x="590" y="585"/>
                                </a:lnTo>
                                <a:lnTo>
                                  <a:pt x="586" y="579"/>
                                </a:lnTo>
                                <a:lnTo>
                                  <a:pt x="582" y="521"/>
                                </a:lnTo>
                                <a:lnTo>
                                  <a:pt x="582" y="465"/>
                                </a:lnTo>
                                <a:lnTo>
                                  <a:pt x="582" y="408"/>
                                </a:lnTo>
                                <a:lnTo>
                                  <a:pt x="581" y="343"/>
                                </a:lnTo>
                                <a:lnTo>
                                  <a:pt x="582" y="314"/>
                                </a:lnTo>
                                <a:lnTo>
                                  <a:pt x="583" y="285"/>
                                </a:lnTo>
                                <a:lnTo>
                                  <a:pt x="586" y="256"/>
                                </a:lnTo>
                                <a:lnTo>
                                  <a:pt x="588" y="227"/>
                                </a:lnTo>
                                <a:lnTo>
                                  <a:pt x="587" y="199"/>
                                </a:lnTo>
                                <a:lnTo>
                                  <a:pt x="585" y="171"/>
                                </a:lnTo>
                                <a:lnTo>
                                  <a:pt x="578" y="146"/>
                                </a:lnTo>
                                <a:lnTo>
                                  <a:pt x="566" y="122"/>
                                </a:lnTo>
                                <a:lnTo>
                                  <a:pt x="558" y="110"/>
                                </a:lnTo>
                                <a:lnTo>
                                  <a:pt x="550" y="99"/>
                                </a:lnTo>
                                <a:lnTo>
                                  <a:pt x="541" y="87"/>
                                </a:lnTo>
                                <a:lnTo>
                                  <a:pt x="530" y="77"/>
                                </a:lnTo>
                                <a:lnTo>
                                  <a:pt x="520" y="65"/>
                                </a:lnTo>
                                <a:lnTo>
                                  <a:pt x="508" y="56"/>
                                </a:lnTo>
                                <a:lnTo>
                                  <a:pt x="495" y="46"/>
                                </a:lnTo>
                                <a:lnTo>
                                  <a:pt x="481" y="38"/>
                                </a:lnTo>
                                <a:lnTo>
                                  <a:pt x="466" y="30"/>
                                </a:lnTo>
                                <a:lnTo>
                                  <a:pt x="450" y="22"/>
                                </a:lnTo>
                                <a:lnTo>
                                  <a:pt x="431" y="16"/>
                                </a:lnTo>
                                <a:lnTo>
                                  <a:pt x="413" y="10"/>
                                </a:lnTo>
                                <a:lnTo>
                                  <a:pt x="392" y="5"/>
                                </a:lnTo>
                                <a:lnTo>
                                  <a:pt x="369" y="2"/>
                                </a:lnTo>
                                <a:lnTo>
                                  <a:pt x="346" y="1"/>
                                </a:lnTo>
                                <a:lnTo>
                                  <a:pt x="321" y="0"/>
                                </a:lnTo>
                                <a:lnTo>
                                  <a:pt x="298" y="0"/>
                                </a:lnTo>
                                <a:lnTo>
                                  <a:pt x="275" y="1"/>
                                </a:lnTo>
                                <a:lnTo>
                                  <a:pt x="253" y="3"/>
                                </a:lnTo>
                                <a:lnTo>
                                  <a:pt x="232" y="5"/>
                                </a:lnTo>
                                <a:lnTo>
                                  <a:pt x="210" y="10"/>
                                </a:lnTo>
                                <a:lnTo>
                                  <a:pt x="188" y="15"/>
                                </a:lnTo>
                                <a:lnTo>
                                  <a:pt x="165" y="19"/>
                                </a:lnTo>
                                <a:lnTo>
                                  <a:pt x="14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51720"/>
                            <a:ext cx="45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61">
                                <a:moveTo>
                                  <a:pt x="1" y="215"/>
                                </a:moveTo>
                                <a:lnTo>
                                  <a:pt x="5" y="227"/>
                                </a:lnTo>
                                <a:lnTo>
                                  <a:pt x="13" y="238"/>
                                </a:lnTo>
                                <a:lnTo>
                                  <a:pt x="24" y="249"/>
                                </a:lnTo>
                                <a:lnTo>
                                  <a:pt x="39" y="256"/>
                                </a:lnTo>
                                <a:lnTo>
                                  <a:pt x="55" y="260"/>
                                </a:lnTo>
                                <a:lnTo>
                                  <a:pt x="73" y="261"/>
                                </a:lnTo>
                                <a:lnTo>
                                  <a:pt x="91" y="257"/>
                                </a:lnTo>
                                <a:lnTo>
                                  <a:pt x="108" y="246"/>
                                </a:lnTo>
                                <a:lnTo>
                                  <a:pt x="122" y="230"/>
                                </a:lnTo>
                                <a:lnTo>
                                  <a:pt x="130" y="208"/>
                                </a:lnTo>
                                <a:lnTo>
                                  <a:pt x="135" y="182"/>
                                </a:lnTo>
                                <a:lnTo>
                                  <a:pt x="136" y="151"/>
                                </a:lnTo>
                                <a:lnTo>
                                  <a:pt x="135" y="117"/>
                                </a:lnTo>
                                <a:lnTo>
                                  <a:pt x="134" y="82"/>
                                </a:lnTo>
                                <a:lnTo>
                                  <a:pt x="133" y="45"/>
                                </a:lnTo>
                                <a:lnTo>
                                  <a:pt x="133" y="8"/>
                                </a:lnTo>
                                <a:lnTo>
                                  <a:pt x="126" y="8"/>
                                </a:lnTo>
                                <a:lnTo>
                                  <a:pt x="122" y="3"/>
                                </a:lnTo>
                                <a:lnTo>
                                  <a:pt x="119" y="0"/>
                                </a:lnTo>
                                <a:lnTo>
                                  <a:pt x="113" y="0"/>
                                </a:lnTo>
                                <a:lnTo>
                                  <a:pt x="85" y="10"/>
                                </a:lnTo>
                                <a:lnTo>
                                  <a:pt x="60" y="25"/>
                                </a:lnTo>
                                <a:lnTo>
                                  <a:pt x="40" y="45"/>
                                </a:lnTo>
                                <a:lnTo>
                                  <a:pt x="23" y="68"/>
                                </a:lnTo>
                                <a:lnTo>
                                  <a:pt x="12" y="97"/>
                                </a:lnTo>
                                <a:lnTo>
                                  <a:pt x="4" y="131"/>
                                </a:lnTo>
                                <a:lnTo>
                                  <a:pt x="0" y="170"/>
                                </a:lnTo>
                                <a:lnTo>
                                  <a:pt x="1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99440"/>
                            <a:ext cx="243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772">
                                <a:moveTo>
                                  <a:pt x="142" y="27"/>
                                </a:moveTo>
                                <a:lnTo>
                                  <a:pt x="112" y="37"/>
                                </a:lnTo>
                                <a:lnTo>
                                  <a:pt x="83" y="52"/>
                                </a:lnTo>
                                <a:lnTo>
                                  <a:pt x="58" y="70"/>
                                </a:lnTo>
                                <a:lnTo>
                                  <a:pt x="36" y="92"/>
                                </a:lnTo>
                                <a:lnTo>
                                  <a:pt x="19" y="120"/>
                                </a:lnTo>
                                <a:lnTo>
                                  <a:pt x="9" y="153"/>
                                </a:lnTo>
                                <a:lnTo>
                                  <a:pt x="7" y="191"/>
                                </a:lnTo>
                                <a:lnTo>
                                  <a:pt x="15" y="236"/>
                                </a:lnTo>
                                <a:lnTo>
                                  <a:pt x="22" y="256"/>
                                </a:lnTo>
                                <a:lnTo>
                                  <a:pt x="30" y="274"/>
                                </a:lnTo>
                                <a:lnTo>
                                  <a:pt x="41" y="290"/>
                                </a:lnTo>
                                <a:lnTo>
                                  <a:pt x="56" y="304"/>
                                </a:lnTo>
                                <a:lnTo>
                                  <a:pt x="74" y="315"/>
                                </a:lnTo>
                                <a:lnTo>
                                  <a:pt x="97" y="320"/>
                                </a:lnTo>
                                <a:lnTo>
                                  <a:pt x="126" y="323"/>
                                </a:lnTo>
                                <a:lnTo>
                                  <a:pt x="160" y="320"/>
                                </a:lnTo>
                                <a:lnTo>
                                  <a:pt x="187" y="313"/>
                                </a:lnTo>
                                <a:lnTo>
                                  <a:pt x="209" y="301"/>
                                </a:lnTo>
                                <a:lnTo>
                                  <a:pt x="227" y="285"/>
                                </a:lnTo>
                                <a:lnTo>
                                  <a:pt x="242" y="263"/>
                                </a:lnTo>
                                <a:lnTo>
                                  <a:pt x="251" y="236"/>
                                </a:lnTo>
                                <a:lnTo>
                                  <a:pt x="255" y="206"/>
                                </a:lnTo>
                                <a:lnTo>
                                  <a:pt x="254" y="171"/>
                                </a:lnTo>
                                <a:lnTo>
                                  <a:pt x="247" y="131"/>
                                </a:lnTo>
                                <a:lnTo>
                                  <a:pt x="273" y="116"/>
                                </a:lnTo>
                                <a:lnTo>
                                  <a:pt x="301" y="113"/>
                                </a:lnTo>
                                <a:lnTo>
                                  <a:pt x="325" y="121"/>
                                </a:lnTo>
                                <a:lnTo>
                                  <a:pt x="347" y="139"/>
                                </a:lnTo>
                                <a:lnTo>
                                  <a:pt x="364" y="166"/>
                                </a:lnTo>
                                <a:lnTo>
                                  <a:pt x="375" y="199"/>
                                </a:lnTo>
                                <a:lnTo>
                                  <a:pt x="378" y="240"/>
                                </a:lnTo>
                                <a:lnTo>
                                  <a:pt x="374" y="286"/>
                                </a:lnTo>
                                <a:lnTo>
                                  <a:pt x="347" y="288"/>
                                </a:lnTo>
                                <a:lnTo>
                                  <a:pt x="322" y="292"/>
                                </a:lnTo>
                                <a:lnTo>
                                  <a:pt x="296" y="296"/>
                                </a:lnTo>
                                <a:lnTo>
                                  <a:pt x="273" y="302"/>
                                </a:lnTo>
                                <a:lnTo>
                                  <a:pt x="251" y="309"/>
                                </a:lnTo>
                                <a:lnTo>
                                  <a:pt x="231" y="316"/>
                                </a:lnTo>
                                <a:lnTo>
                                  <a:pt x="211" y="325"/>
                                </a:lnTo>
                                <a:lnTo>
                                  <a:pt x="193" y="334"/>
                                </a:lnTo>
                                <a:lnTo>
                                  <a:pt x="174" y="346"/>
                                </a:lnTo>
                                <a:lnTo>
                                  <a:pt x="155" y="357"/>
                                </a:lnTo>
                                <a:lnTo>
                                  <a:pt x="135" y="369"/>
                                </a:lnTo>
                                <a:lnTo>
                                  <a:pt x="117" y="381"/>
                                </a:lnTo>
                                <a:lnTo>
                                  <a:pt x="98" y="394"/>
                                </a:lnTo>
                                <a:lnTo>
                                  <a:pt x="81" y="408"/>
                                </a:lnTo>
                                <a:lnTo>
                                  <a:pt x="64" y="424"/>
                                </a:lnTo>
                                <a:lnTo>
                                  <a:pt x="49" y="441"/>
                                </a:lnTo>
                                <a:lnTo>
                                  <a:pt x="35" y="460"/>
                                </a:lnTo>
                                <a:lnTo>
                                  <a:pt x="23" y="481"/>
                                </a:lnTo>
                                <a:lnTo>
                                  <a:pt x="14" y="504"/>
                                </a:lnTo>
                                <a:lnTo>
                                  <a:pt x="7" y="530"/>
                                </a:lnTo>
                                <a:lnTo>
                                  <a:pt x="3" y="559"/>
                                </a:lnTo>
                                <a:lnTo>
                                  <a:pt x="0" y="590"/>
                                </a:lnTo>
                                <a:lnTo>
                                  <a:pt x="3" y="626"/>
                                </a:lnTo>
                                <a:lnTo>
                                  <a:pt x="7" y="664"/>
                                </a:lnTo>
                                <a:lnTo>
                                  <a:pt x="11" y="680"/>
                                </a:lnTo>
                                <a:lnTo>
                                  <a:pt x="16" y="695"/>
                                </a:lnTo>
                                <a:lnTo>
                                  <a:pt x="24" y="709"/>
                                </a:lnTo>
                                <a:lnTo>
                                  <a:pt x="34" y="720"/>
                                </a:lnTo>
                                <a:lnTo>
                                  <a:pt x="44" y="732"/>
                                </a:lnTo>
                                <a:lnTo>
                                  <a:pt x="57" y="741"/>
                                </a:lnTo>
                                <a:lnTo>
                                  <a:pt x="69" y="749"/>
                                </a:lnTo>
                                <a:lnTo>
                                  <a:pt x="85" y="756"/>
                                </a:lnTo>
                                <a:lnTo>
                                  <a:pt x="102" y="762"/>
                                </a:lnTo>
                                <a:lnTo>
                                  <a:pt x="119" y="766"/>
                                </a:lnTo>
                                <a:lnTo>
                                  <a:pt x="137" y="769"/>
                                </a:lnTo>
                                <a:lnTo>
                                  <a:pt x="157" y="771"/>
                                </a:lnTo>
                                <a:lnTo>
                                  <a:pt x="176" y="772"/>
                                </a:lnTo>
                                <a:lnTo>
                                  <a:pt x="198" y="771"/>
                                </a:lnTo>
                                <a:lnTo>
                                  <a:pt x="220" y="770"/>
                                </a:lnTo>
                                <a:lnTo>
                                  <a:pt x="242" y="767"/>
                                </a:lnTo>
                                <a:lnTo>
                                  <a:pt x="246" y="767"/>
                                </a:lnTo>
                                <a:lnTo>
                                  <a:pt x="255" y="767"/>
                                </a:lnTo>
                                <a:lnTo>
                                  <a:pt x="270" y="767"/>
                                </a:lnTo>
                                <a:lnTo>
                                  <a:pt x="288" y="765"/>
                                </a:lnTo>
                                <a:lnTo>
                                  <a:pt x="310" y="762"/>
                                </a:lnTo>
                                <a:lnTo>
                                  <a:pt x="333" y="754"/>
                                </a:lnTo>
                                <a:lnTo>
                                  <a:pt x="359" y="743"/>
                                </a:lnTo>
                                <a:lnTo>
                                  <a:pt x="383" y="727"/>
                                </a:lnTo>
                                <a:lnTo>
                                  <a:pt x="387" y="721"/>
                                </a:lnTo>
                                <a:lnTo>
                                  <a:pt x="391" y="718"/>
                                </a:lnTo>
                                <a:lnTo>
                                  <a:pt x="394" y="716"/>
                                </a:lnTo>
                                <a:lnTo>
                                  <a:pt x="399" y="714"/>
                                </a:lnTo>
                                <a:lnTo>
                                  <a:pt x="403" y="716"/>
                                </a:lnTo>
                                <a:lnTo>
                                  <a:pt x="410" y="717"/>
                                </a:lnTo>
                                <a:lnTo>
                                  <a:pt x="417" y="719"/>
                                </a:lnTo>
                                <a:lnTo>
                                  <a:pt x="427" y="721"/>
                                </a:lnTo>
                                <a:lnTo>
                                  <a:pt x="438" y="725"/>
                                </a:lnTo>
                                <a:lnTo>
                                  <a:pt x="451" y="728"/>
                                </a:lnTo>
                                <a:lnTo>
                                  <a:pt x="467" y="732"/>
                                </a:lnTo>
                                <a:lnTo>
                                  <a:pt x="486" y="735"/>
                                </a:lnTo>
                                <a:lnTo>
                                  <a:pt x="508" y="737"/>
                                </a:lnTo>
                                <a:lnTo>
                                  <a:pt x="535" y="739"/>
                                </a:lnTo>
                                <a:lnTo>
                                  <a:pt x="564" y="740"/>
                                </a:lnTo>
                                <a:lnTo>
                                  <a:pt x="598" y="740"/>
                                </a:lnTo>
                                <a:lnTo>
                                  <a:pt x="611" y="739"/>
                                </a:lnTo>
                                <a:lnTo>
                                  <a:pt x="625" y="736"/>
                                </a:lnTo>
                                <a:lnTo>
                                  <a:pt x="640" y="732"/>
                                </a:lnTo>
                                <a:lnTo>
                                  <a:pt x="654" y="726"/>
                                </a:lnTo>
                                <a:lnTo>
                                  <a:pt x="667" y="718"/>
                                </a:lnTo>
                                <a:lnTo>
                                  <a:pt x="679" y="709"/>
                                </a:lnTo>
                                <a:lnTo>
                                  <a:pt x="689" y="697"/>
                                </a:lnTo>
                                <a:lnTo>
                                  <a:pt x="697" y="683"/>
                                </a:lnTo>
                                <a:lnTo>
                                  <a:pt x="707" y="663"/>
                                </a:lnTo>
                                <a:lnTo>
                                  <a:pt x="715" y="640"/>
                                </a:lnTo>
                                <a:lnTo>
                                  <a:pt x="719" y="616"/>
                                </a:lnTo>
                                <a:lnTo>
                                  <a:pt x="721" y="592"/>
                                </a:lnTo>
                                <a:lnTo>
                                  <a:pt x="717" y="573"/>
                                </a:lnTo>
                                <a:lnTo>
                                  <a:pt x="705" y="557"/>
                                </a:lnTo>
                                <a:lnTo>
                                  <a:pt x="683" y="547"/>
                                </a:lnTo>
                                <a:lnTo>
                                  <a:pt x="652" y="546"/>
                                </a:lnTo>
                                <a:lnTo>
                                  <a:pt x="648" y="547"/>
                                </a:lnTo>
                                <a:lnTo>
                                  <a:pt x="642" y="552"/>
                                </a:lnTo>
                                <a:lnTo>
                                  <a:pt x="635" y="559"/>
                                </a:lnTo>
                                <a:lnTo>
                                  <a:pt x="626" y="568"/>
                                </a:lnTo>
                                <a:lnTo>
                                  <a:pt x="625" y="575"/>
                                </a:lnTo>
                                <a:lnTo>
                                  <a:pt x="626" y="587"/>
                                </a:lnTo>
                                <a:lnTo>
                                  <a:pt x="625" y="595"/>
                                </a:lnTo>
                                <a:lnTo>
                                  <a:pt x="615" y="591"/>
                                </a:lnTo>
                                <a:lnTo>
                                  <a:pt x="609" y="589"/>
                                </a:lnTo>
                                <a:lnTo>
                                  <a:pt x="599" y="588"/>
                                </a:lnTo>
                                <a:lnTo>
                                  <a:pt x="590" y="585"/>
                                </a:lnTo>
                                <a:lnTo>
                                  <a:pt x="586" y="580"/>
                                </a:lnTo>
                                <a:lnTo>
                                  <a:pt x="582" y="521"/>
                                </a:lnTo>
                                <a:lnTo>
                                  <a:pt x="582" y="466"/>
                                </a:lnTo>
                                <a:lnTo>
                                  <a:pt x="582" y="408"/>
                                </a:lnTo>
                                <a:lnTo>
                                  <a:pt x="581" y="343"/>
                                </a:lnTo>
                                <a:lnTo>
                                  <a:pt x="582" y="315"/>
                                </a:lnTo>
                                <a:lnTo>
                                  <a:pt x="583" y="286"/>
                                </a:lnTo>
                                <a:lnTo>
                                  <a:pt x="586" y="256"/>
                                </a:lnTo>
                                <a:lnTo>
                                  <a:pt x="588" y="227"/>
                                </a:lnTo>
                                <a:lnTo>
                                  <a:pt x="587" y="199"/>
                                </a:lnTo>
                                <a:lnTo>
                                  <a:pt x="584" y="172"/>
                                </a:lnTo>
                                <a:lnTo>
                                  <a:pt x="577" y="146"/>
                                </a:lnTo>
                                <a:lnTo>
                                  <a:pt x="566" y="122"/>
                                </a:lnTo>
                                <a:lnTo>
                                  <a:pt x="558" y="111"/>
                                </a:lnTo>
                                <a:lnTo>
                                  <a:pt x="550" y="99"/>
                                </a:lnTo>
                                <a:lnTo>
                                  <a:pt x="541" y="88"/>
                                </a:lnTo>
                                <a:lnTo>
                                  <a:pt x="530" y="77"/>
                                </a:lnTo>
                                <a:lnTo>
                                  <a:pt x="520" y="66"/>
                                </a:lnTo>
                                <a:lnTo>
                                  <a:pt x="508" y="56"/>
                                </a:lnTo>
                                <a:lnTo>
                                  <a:pt x="495" y="46"/>
                                </a:lnTo>
                                <a:lnTo>
                                  <a:pt x="481" y="38"/>
                                </a:lnTo>
                                <a:lnTo>
                                  <a:pt x="466" y="30"/>
                                </a:lnTo>
                                <a:lnTo>
                                  <a:pt x="450" y="22"/>
                                </a:lnTo>
                                <a:lnTo>
                                  <a:pt x="431" y="16"/>
                                </a:lnTo>
                                <a:lnTo>
                                  <a:pt x="413" y="10"/>
                                </a:lnTo>
                                <a:lnTo>
                                  <a:pt x="392" y="6"/>
                                </a:lnTo>
                                <a:lnTo>
                                  <a:pt x="369" y="2"/>
                                </a:lnTo>
                                <a:lnTo>
                                  <a:pt x="346" y="1"/>
                                </a:lnTo>
                                <a:lnTo>
                                  <a:pt x="321" y="0"/>
                                </a:lnTo>
                                <a:lnTo>
                                  <a:pt x="297" y="0"/>
                                </a:lnTo>
                                <a:lnTo>
                                  <a:pt x="274" y="1"/>
                                </a:lnTo>
                                <a:lnTo>
                                  <a:pt x="253" y="3"/>
                                </a:lnTo>
                                <a:lnTo>
                                  <a:pt x="232" y="6"/>
                                </a:lnTo>
                                <a:lnTo>
                                  <a:pt x="210" y="10"/>
                                </a:lnTo>
                                <a:lnTo>
                                  <a:pt x="188" y="15"/>
                                </a:lnTo>
                                <a:lnTo>
                                  <a:pt x="165" y="20"/>
                                </a:lnTo>
                                <a:lnTo>
                                  <a:pt x="14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34800"/>
                            <a:ext cx="45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62">
                                <a:moveTo>
                                  <a:pt x="1" y="216"/>
                                </a:moveTo>
                                <a:lnTo>
                                  <a:pt x="4" y="227"/>
                                </a:lnTo>
                                <a:lnTo>
                                  <a:pt x="12" y="239"/>
                                </a:lnTo>
                                <a:lnTo>
                                  <a:pt x="24" y="249"/>
                                </a:lnTo>
                                <a:lnTo>
                                  <a:pt x="39" y="256"/>
                                </a:lnTo>
                                <a:lnTo>
                                  <a:pt x="55" y="260"/>
                                </a:lnTo>
                                <a:lnTo>
                                  <a:pt x="72" y="262"/>
                                </a:lnTo>
                                <a:lnTo>
                                  <a:pt x="91" y="257"/>
                                </a:lnTo>
                                <a:lnTo>
                                  <a:pt x="108" y="247"/>
                                </a:lnTo>
                                <a:lnTo>
                                  <a:pt x="122" y="231"/>
                                </a:lnTo>
                                <a:lnTo>
                                  <a:pt x="130" y="209"/>
                                </a:lnTo>
                                <a:lnTo>
                                  <a:pt x="135" y="182"/>
                                </a:lnTo>
                                <a:lnTo>
                                  <a:pt x="136" y="151"/>
                                </a:lnTo>
                                <a:lnTo>
                                  <a:pt x="135" y="118"/>
                                </a:lnTo>
                                <a:lnTo>
                                  <a:pt x="133" y="82"/>
                                </a:lnTo>
                                <a:lnTo>
                                  <a:pt x="132" y="45"/>
                                </a:lnTo>
                                <a:lnTo>
                                  <a:pt x="132" y="8"/>
                                </a:lnTo>
                                <a:lnTo>
                                  <a:pt x="125" y="8"/>
                                </a:lnTo>
                                <a:lnTo>
                                  <a:pt x="122" y="4"/>
                                </a:lnTo>
                                <a:lnTo>
                                  <a:pt x="118" y="0"/>
                                </a:lnTo>
                                <a:lnTo>
                                  <a:pt x="113" y="0"/>
                                </a:lnTo>
                                <a:lnTo>
                                  <a:pt x="85" y="10"/>
                                </a:lnTo>
                                <a:lnTo>
                                  <a:pt x="60" y="25"/>
                                </a:lnTo>
                                <a:lnTo>
                                  <a:pt x="40" y="45"/>
                                </a:lnTo>
                                <a:lnTo>
                                  <a:pt x="23" y="68"/>
                                </a:lnTo>
                                <a:lnTo>
                                  <a:pt x="11" y="97"/>
                                </a:lnTo>
                                <a:lnTo>
                                  <a:pt x="3" y="131"/>
                                </a:lnTo>
                                <a:lnTo>
                                  <a:pt x="0" y="171"/>
                                </a:lnTo>
                                <a:lnTo>
                                  <a:pt x="1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714960"/>
                            <a:ext cx="8128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6" h="939">
                                <a:moveTo>
                                  <a:pt x="307" y="234"/>
                                </a:moveTo>
                                <a:lnTo>
                                  <a:pt x="342" y="234"/>
                                </a:lnTo>
                                <a:lnTo>
                                  <a:pt x="393" y="475"/>
                                </a:lnTo>
                                <a:lnTo>
                                  <a:pt x="349" y="503"/>
                                </a:lnTo>
                                <a:lnTo>
                                  <a:pt x="342" y="483"/>
                                </a:lnTo>
                                <a:lnTo>
                                  <a:pt x="335" y="463"/>
                                </a:lnTo>
                                <a:lnTo>
                                  <a:pt x="330" y="446"/>
                                </a:lnTo>
                                <a:lnTo>
                                  <a:pt x="323" y="429"/>
                                </a:lnTo>
                                <a:lnTo>
                                  <a:pt x="316" y="414"/>
                                </a:lnTo>
                                <a:lnTo>
                                  <a:pt x="309" y="400"/>
                                </a:lnTo>
                                <a:lnTo>
                                  <a:pt x="302" y="388"/>
                                </a:lnTo>
                                <a:lnTo>
                                  <a:pt x="296" y="377"/>
                                </a:lnTo>
                                <a:lnTo>
                                  <a:pt x="287" y="362"/>
                                </a:lnTo>
                                <a:lnTo>
                                  <a:pt x="278" y="349"/>
                                </a:lnTo>
                                <a:lnTo>
                                  <a:pt x="267" y="338"/>
                                </a:lnTo>
                                <a:lnTo>
                                  <a:pt x="257" y="330"/>
                                </a:lnTo>
                                <a:lnTo>
                                  <a:pt x="247" y="323"/>
                                </a:lnTo>
                                <a:lnTo>
                                  <a:pt x="236" y="317"/>
                                </a:lnTo>
                                <a:lnTo>
                                  <a:pt x="226" y="315"/>
                                </a:lnTo>
                                <a:lnTo>
                                  <a:pt x="216" y="314"/>
                                </a:lnTo>
                                <a:lnTo>
                                  <a:pt x="203" y="315"/>
                                </a:lnTo>
                                <a:lnTo>
                                  <a:pt x="190" y="319"/>
                                </a:lnTo>
                                <a:lnTo>
                                  <a:pt x="180" y="326"/>
                                </a:lnTo>
                                <a:lnTo>
                                  <a:pt x="170" y="337"/>
                                </a:lnTo>
                                <a:lnTo>
                                  <a:pt x="159" y="349"/>
                                </a:lnTo>
                                <a:lnTo>
                                  <a:pt x="151" y="364"/>
                                </a:lnTo>
                                <a:lnTo>
                                  <a:pt x="143" y="383"/>
                                </a:lnTo>
                                <a:lnTo>
                                  <a:pt x="136" y="405"/>
                                </a:lnTo>
                                <a:lnTo>
                                  <a:pt x="127" y="441"/>
                                </a:lnTo>
                                <a:lnTo>
                                  <a:pt x="120" y="482"/>
                                </a:lnTo>
                                <a:lnTo>
                                  <a:pt x="115" y="527"/>
                                </a:lnTo>
                                <a:lnTo>
                                  <a:pt x="114" y="575"/>
                                </a:lnTo>
                                <a:lnTo>
                                  <a:pt x="115" y="621"/>
                                </a:lnTo>
                                <a:lnTo>
                                  <a:pt x="120" y="664"/>
                                </a:lnTo>
                                <a:lnTo>
                                  <a:pt x="126" y="703"/>
                                </a:lnTo>
                                <a:lnTo>
                                  <a:pt x="134" y="739"/>
                                </a:lnTo>
                                <a:lnTo>
                                  <a:pt x="141" y="757"/>
                                </a:lnTo>
                                <a:lnTo>
                                  <a:pt x="148" y="774"/>
                                </a:lnTo>
                                <a:lnTo>
                                  <a:pt x="155" y="789"/>
                                </a:lnTo>
                                <a:lnTo>
                                  <a:pt x="164" y="802"/>
                                </a:lnTo>
                                <a:lnTo>
                                  <a:pt x="172" y="814"/>
                                </a:lnTo>
                                <a:lnTo>
                                  <a:pt x="182" y="823"/>
                                </a:lnTo>
                                <a:lnTo>
                                  <a:pt x="193" y="831"/>
                                </a:lnTo>
                                <a:lnTo>
                                  <a:pt x="203" y="837"/>
                                </a:lnTo>
                                <a:lnTo>
                                  <a:pt x="226" y="842"/>
                                </a:lnTo>
                                <a:lnTo>
                                  <a:pt x="234" y="842"/>
                                </a:lnTo>
                                <a:lnTo>
                                  <a:pt x="243" y="840"/>
                                </a:lnTo>
                                <a:lnTo>
                                  <a:pt x="251" y="838"/>
                                </a:lnTo>
                                <a:lnTo>
                                  <a:pt x="261" y="834"/>
                                </a:lnTo>
                                <a:lnTo>
                                  <a:pt x="269" y="830"/>
                                </a:lnTo>
                                <a:lnTo>
                                  <a:pt x="277" y="824"/>
                                </a:lnTo>
                                <a:lnTo>
                                  <a:pt x="285" y="817"/>
                                </a:lnTo>
                                <a:lnTo>
                                  <a:pt x="293" y="809"/>
                                </a:lnTo>
                                <a:lnTo>
                                  <a:pt x="302" y="797"/>
                                </a:lnTo>
                                <a:lnTo>
                                  <a:pt x="311" y="786"/>
                                </a:lnTo>
                                <a:lnTo>
                                  <a:pt x="320" y="772"/>
                                </a:lnTo>
                                <a:lnTo>
                                  <a:pt x="329" y="756"/>
                                </a:lnTo>
                                <a:lnTo>
                                  <a:pt x="337" y="740"/>
                                </a:lnTo>
                                <a:lnTo>
                                  <a:pt x="345" y="721"/>
                                </a:lnTo>
                                <a:lnTo>
                                  <a:pt x="352" y="702"/>
                                </a:lnTo>
                                <a:lnTo>
                                  <a:pt x="358" y="681"/>
                                </a:lnTo>
                                <a:lnTo>
                                  <a:pt x="406" y="724"/>
                                </a:lnTo>
                                <a:lnTo>
                                  <a:pt x="399" y="750"/>
                                </a:lnTo>
                                <a:lnTo>
                                  <a:pt x="392" y="776"/>
                                </a:lnTo>
                                <a:lnTo>
                                  <a:pt x="383" y="799"/>
                                </a:lnTo>
                                <a:lnTo>
                                  <a:pt x="373" y="821"/>
                                </a:lnTo>
                                <a:lnTo>
                                  <a:pt x="363" y="840"/>
                                </a:lnTo>
                                <a:lnTo>
                                  <a:pt x="350" y="859"/>
                                </a:lnTo>
                                <a:lnTo>
                                  <a:pt x="339" y="876"/>
                                </a:lnTo>
                                <a:lnTo>
                                  <a:pt x="325" y="891"/>
                                </a:lnTo>
                                <a:lnTo>
                                  <a:pt x="312" y="902"/>
                                </a:lnTo>
                                <a:lnTo>
                                  <a:pt x="299" y="913"/>
                                </a:lnTo>
                                <a:lnTo>
                                  <a:pt x="285" y="921"/>
                                </a:lnTo>
                                <a:lnTo>
                                  <a:pt x="271" y="928"/>
                                </a:lnTo>
                                <a:lnTo>
                                  <a:pt x="256" y="932"/>
                                </a:lnTo>
                                <a:lnTo>
                                  <a:pt x="241" y="937"/>
                                </a:lnTo>
                                <a:lnTo>
                                  <a:pt x="226" y="938"/>
                                </a:lnTo>
                                <a:lnTo>
                                  <a:pt x="210" y="939"/>
                                </a:lnTo>
                                <a:lnTo>
                                  <a:pt x="202" y="939"/>
                                </a:lnTo>
                                <a:lnTo>
                                  <a:pt x="194" y="938"/>
                                </a:lnTo>
                                <a:lnTo>
                                  <a:pt x="187" y="937"/>
                                </a:lnTo>
                                <a:lnTo>
                                  <a:pt x="179" y="935"/>
                                </a:lnTo>
                                <a:lnTo>
                                  <a:pt x="171" y="932"/>
                                </a:lnTo>
                                <a:lnTo>
                                  <a:pt x="164" y="930"/>
                                </a:lnTo>
                                <a:lnTo>
                                  <a:pt x="156" y="928"/>
                                </a:lnTo>
                                <a:lnTo>
                                  <a:pt x="149" y="924"/>
                                </a:lnTo>
                                <a:lnTo>
                                  <a:pt x="141" y="922"/>
                                </a:lnTo>
                                <a:lnTo>
                                  <a:pt x="133" y="918"/>
                                </a:lnTo>
                                <a:lnTo>
                                  <a:pt x="125" y="914"/>
                                </a:lnTo>
                                <a:lnTo>
                                  <a:pt x="118" y="909"/>
                                </a:lnTo>
                                <a:lnTo>
                                  <a:pt x="111" y="903"/>
                                </a:lnTo>
                                <a:lnTo>
                                  <a:pt x="104" y="898"/>
                                </a:lnTo>
                                <a:lnTo>
                                  <a:pt x="97" y="892"/>
                                </a:lnTo>
                                <a:lnTo>
                                  <a:pt x="90" y="885"/>
                                </a:lnTo>
                                <a:lnTo>
                                  <a:pt x="81" y="874"/>
                                </a:lnTo>
                                <a:lnTo>
                                  <a:pt x="70" y="860"/>
                                </a:lnTo>
                                <a:lnTo>
                                  <a:pt x="62" y="846"/>
                                </a:lnTo>
                                <a:lnTo>
                                  <a:pt x="53" y="831"/>
                                </a:lnTo>
                                <a:lnTo>
                                  <a:pt x="45" y="814"/>
                                </a:lnTo>
                                <a:lnTo>
                                  <a:pt x="38" y="796"/>
                                </a:lnTo>
                                <a:lnTo>
                                  <a:pt x="31" y="777"/>
                                </a:lnTo>
                                <a:lnTo>
                                  <a:pt x="24" y="757"/>
                                </a:lnTo>
                                <a:lnTo>
                                  <a:pt x="14" y="716"/>
                                </a:lnTo>
                                <a:lnTo>
                                  <a:pt x="6" y="671"/>
                                </a:lnTo>
                                <a:lnTo>
                                  <a:pt x="1" y="626"/>
                                </a:lnTo>
                                <a:lnTo>
                                  <a:pt x="0" y="579"/>
                                </a:lnTo>
                                <a:lnTo>
                                  <a:pt x="1" y="541"/>
                                </a:lnTo>
                                <a:lnTo>
                                  <a:pt x="4" y="503"/>
                                </a:lnTo>
                                <a:lnTo>
                                  <a:pt x="9" y="466"/>
                                </a:lnTo>
                                <a:lnTo>
                                  <a:pt x="16" y="429"/>
                                </a:lnTo>
                                <a:lnTo>
                                  <a:pt x="21" y="411"/>
                                </a:lnTo>
                                <a:lnTo>
                                  <a:pt x="25" y="395"/>
                                </a:lnTo>
                                <a:lnTo>
                                  <a:pt x="30" y="379"/>
                                </a:lnTo>
                                <a:lnTo>
                                  <a:pt x="36" y="363"/>
                                </a:lnTo>
                                <a:lnTo>
                                  <a:pt x="42" y="348"/>
                                </a:lnTo>
                                <a:lnTo>
                                  <a:pt x="49" y="333"/>
                                </a:lnTo>
                                <a:lnTo>
                                  <a:pt x="55" y="318"/>
                                </a:lnTo>
                                <a:lnTo>
                                  <a:pt x="63" y="304"/>
                                </a:lnTo>
                                <a:lnTo>
                                  <a:pt x="69" y="294"/>
                                </a:lnTo>
                                <a:lnTo>
                                  <a:pt x="76" y="285"/>
                                </a:lnTo>
                                <a:lnTo>
                                  <a:pt x="83" y="277"/>
                                </a:lnTo>
                                <a:lnTo>
                                  <a:pt x="91" y="269"/>
                                </a:lnTo>
                                <a:lnTo>
                                  <a:pt x="98" y="261"/>
                                </a:lnTo>
                                <a:lnTo>
                                  <a:pt x="106" y="255"/>
                                </a:lnTo>
                                <a:lnTo>
                                  <a:pt x="115" y="248"/>
                                </a:lnTo>
                                <a:lnTo>
                                  <a:pt x="123" y="243"/>
                                </a:lnTo>
                                <a:lnTo>
                                  <a:pt x="133" y="237"/>
                                </a:lnTo>
                                <a:lnTo>
                                  <a:pt x="142" y="233"/>
                                </a:lnTo>
                                <a:lnTo>
                                  <a:pt x="151" y="229"/>
                                </a:lnTo>
                                <a:lnTo>
                                  <a:pt x="161" y="226"/>
                                </a:lnTo>
                                <a:lnTo>
                                  <a:pt x="171" y="223"/>
                                </a:lnTo>
                                <a:lnTo>
                                  <a:pt x="180" y="220"/>
                                </a:lnTo>
                                <a:lnTo>
                                  <a:pt x="189" y="219"/>
                                </a:lnTo>
                                <a:lnTo>
                                  <a:pt x="199" y="219"/>
                                </a:lnTo>
                                <a:lnTo>
                                  <a:pt x="214" y="220"/>
                                </a:lnTo>
                                <a:lnTo>
                                  <a:pt x="228" y="221"/>
                                </a:lnTo>
                                <a:lnTo>
                                  <a:pt x="241" y="225"/>
                                </a:lnTo>
                                <a:lnTo>
                                  <a:pt x="254" y="229"/>
                                </a:lnTo>
                                <a:lnTo>
                                  <a:pt x="266" y="235"/>
                                </a:lnTo>
                                <a:lnTo>
                                  <a:pt x="278" y="242"/>
                                </a:lnTo>
                                <a:lnTo>
                                  <a:pt x="289" y="250"/>
                                </a:lnTo>
                                <a:lnTo>
                                  <a:pt x="300" y="258"/>
                                </a:lnTo>
                                <a:lnTo>
                                  <a:pt x="307" y="234"/>
                                </a:lnTo>
                                <a:close/>
                                <a:moveTo>
                                  <a:pt x="312" y="67"/>
                                </a:moveTo>
                                <a:lnTo>
                                  <a:pt x="212" y="180"/>
                                </a:lnTo>
                                <a:lnTo>
                                  <a:pt x="100" y="67"/>
                                </a:lnTo>
                                <a:lnTo>
                                  <a:pt x="122" y="0"/>
                                </a:lnTo>
                                <a:lnTo>
                                  <a:pt x="206" y="55"/>
                                </a:lnTo>
                                <a:lnTo>
                                  <a:pt x="289" y="0"/>
                                </a:lnTo>
                                <a:lnTo>
                                  <a:pt x="312" y="67"/>
                                </a:lnTo>
                                <a:close/>
                                <a:moveTo>
                                  <a:pt x="688" y="739"/>
                                </a:moveTo>
                                <a:lnTo>
                                  <a:pt x="738" y="781"/>
                                </a:lnTo>
                                <a:lnTo>
                                  <a:pt x="731" y="801"/>
                                </a:lnTo>
                                <a:lnTo>
                                  <a:pt x="724" y="819"/>
                                </a:lnTo>
                                <a:lnTo>
                                  <a:pt x="717" y="837"/>
                                </a:lnTo>
                                <a:lnTo>
                                  <a:pt x="709" y="853"/>
                                </a:lnTo>
                                <a:lnTo>
                                  <a:pt x="701" y="867"/>
                                </a:lnTo>
                                <a:lnTo>
                                  <a:pt x="691" y="879"/>
                                </a:lnTo>
                                <a:lnTo>
                                  <a:pt x="682" y="891"/>
                                </a:lnTo>
                                <a:lnTo>
                                  <a:pt x="673" y="900"/>
                                </a:lnTo>
                                <a:lnTo>
                                  <a:pt x="664" y="908"/>
                                </a:lnTo>
                                <a:lnTo>
                                  <a:pt x="653" y="914"/>
                                </a:lnTo>
                                <a:lnTo>
                                  <a:pt x="643" y="920"/>
                                </a:lnTo>
                                <a:lnTo>
                                  <a:pt x="633" y="923"/>
                                </a:lnTo>
                                <a:lnTo>
                                  <a:pt x="622" y="927"/>
                                </a:lnTo>
                                <a:lnTo>
                                  <a:pt x="611" y="929"/>
                                </a:lnTo>
                                <a:lnTo>
                                  <a:pt x="599" y="930"/>
                                </a:lnTo>
                                <a:lnTo>
                                  <a:pt x="587" y="930"/>
                                </a:lnTo>
                                <a:lnTo>
                                  <a:pt x="573" y="929"/>
                                </a:lnTo>
                                <a:lnTo>
                                  <a:pt x="559" y="928"/>
                                </a:lnTo>
                                <a:lnTo>
                                  <a:pt x="546" y="923"/>
                                </a:lnTo>
                                <a:lnTo>
                                  <a:pt x="534" y="918"/>
                                </a:lnTo>
                                <a:lnTo>
                                  <a:pt x="521" y="910"/>
                                </a:lnTo>
                                <a:lnTo>
                                  <a:pt x="509" y="901"/>
                                </a:lnTo>
                                <a:lnTo>
                                  <a:pt x="498" y="890"/>
                                </a:lnTo>
                                <a:lnTo>
                                  <a:pt x="488" y="876"/>
                                </a:lnTo>
                                <a:lnTo>
                                  <a:pt x="478" y="862"/>
                                </a:lnTo>
                                <a:lnTo>
                                  <a:pt x="469" y="846"/>
                                </a:lnTo>
                                <a:lnTo>
                                  <a:pt x="461" y="827"/>
                                </a:lnTo>
                                <a:lnTo>
                                  <a:pt x="454" y="809"/>
                                </a:lnTo>
                                <a:lnTo>
                                  <a:pt x="448" y="788"/>
                                </a:lnTo>
                                <a:lnTo>
                                  <a:pt x="443" y="766"/>
                                </a:lnTo>
                                <a:lnTo>
                                  <a:pt x="439" y="742"/>
                                </a:lnTo>
                                <a:lnTo>
                                  <a:pt x="436" y="718"/>
                                </a:lnTo>
                                <a:lnTo>
                                  <a:pt x="432" y="666"/>
                                </a:lnTo>
                                <a:lnTo>
                                  <a:pt x="433" y="638"/>
                                </a:lnTo>
                                <a:lnTo>
                                  <a:pt x="435" y="612"/>
                                </a:lnTo>
                                <a:lnTo>
                                  <a:pt x="438" y="585"/>
                                </a:lnTo>
                                <a:lnTo>
                                  <a:pt x="443" y="561"/>
                                </a:lnTo>
                                <a:lnTo>
                                  <a:pt x="448" y="538"/>
                                </a:lnTo>
                                <a:lnTo>
                                  <a:pt x="456" y="516"/>
                                </a:lnTo>
                                <a:lnTo>
                                  <a:pt x="464" y="497"/>
                                </a:lnTo>
                                <a:lnTo>
                                  <a:pt x="475" y="477"/>
                                </a:lnTo>
                                <a:lnTo>
                                  <a:pt x="486" y="460"/>
                                </a:lnTo>
                                <a:lnTo>
                                  <a:pt x="499" y="445"/>
                                </a:lnTo>
                                <a:lnTo>
                                  <a:pt x="512" y="433"/>
                                </a:lnTo>
                                <a:lnTo>
                                  <a:pt x="526" y="423"/>
                                </a:lnTo>
                                <a:lnTo>
                                  <a:pt x="541" y="415"/>
                                </a:lnTo>
                                <a:lnTo>
                                  <a:pt x="555" y="409"/>
                                </a:lnTo>
                                <a:lnTo>
                                  <a:pt x="573" y="406"/>
                                </a:lnTo>
                                <a:lnTo>
                                  <a:pt x="590" y="405"/>
                                </a:lnTo>
                                <a:lnTo>
                                  <a:pt x="606" y="406"/>
                                </a:lnTo>
                                <a:lnTo>
                                  <a:pt x="622" y="409"/>
                                </a:lnTo>
                                <a:lnTo>
                                  <a:pt x="637" y="415"/>
                                </a:lnTo>
                                <a:lnTo>
                                  <a:pt x="651" y="422"/>
                                </a:lnTo>
                                <a:lnTo>
                                  <a:pt x="664" y="432"/>
                                </a:lnTo>
                                <a:lnTo>
                                  <a:pt x="675" y="445"/>
                                </a:lnTo>
                                <a:lnTo>
                                  <a:pt x="687" y="459"/>
                                </a:lnTo>
                                <a:lnTo>
                                  <a:pt x="697" y="475"/>
                                </a:lnTo>
                                <a:lnTo>
                                  <a:pt x="705" y="491"/>
                                </a:lnTo>
                                <a:lnTo>
                                  <a:pt x="712" y="509"/>
                                </a:lnTo>
                                <a:lnTo>
                                  <a:pt x="719" y="528"/>
                                </a:lnTo>
                                <a:lnTo>
                                  <a:pt x="724" y="547"/>
                                </a:lnTo>
                                <a:lnTo>
                                  <a:pt x="727" y="568"/>
                                </a:lnTo>
                                <a:lnTo>
                                  <a:pt x="731" y="590"/>
                                </a:lnTo>
                                <a:lnTo>
                                  <a:pt x="732" y="612"/>
                                </a:lnTo>
                                <a:lnTo>
                                  <a:pt x="733" y="636"/>
                                </a:lnTo>
                                <a:lnTo>
                                  <a:pt x="731" y="660"/>
                                </a:lnTo>
                                <a:lnTo>
                                  <a:pt x="541" y="660"/>
                                </a:lnTo>
                                <a:lnTo>
                                  <a:pt x="542" y="693"/>
                                </a:lnTo>
                                <a:lnTo>
                                  <a:pt x="544" y="721"/>
                                </a:lnTo>
                                <a:lnTo>
                                  <a:pt x="547" y="748"/>
                                </a:lnTo>
                                <a:lnTo>
                                  <a:pt x="552" y="770"/>
                                </a:lnTo>
                                <a:lnTo>
                                  <a:pt x="555" y="783"/>
                                </a:lnTo>
                                <a:lnTo>
                                  <a:pt x="560" y="794"/>
                                </a:lnTo>
                                <a:lnTo>
                                  <a:pt x="566" y="804"/>
                                </a:lnTo>
                                <a:lnTo>
                                  <a:pt x="572" y="812"/>
                                </a:lnTo>
                                <a:lnTo>
                                  <a:pt x="577" y="819"/>
                                </a:lnTo>
                                <a:lnTo>
                                  <a:pt x="585" y="825"/>
                                </a:lnTo>
                                <a:lnTo>
                                  <a:pt x="592" y="829"/>
                                </a:lnTo>
                                <a:lnTo>
                                  <a:pt x="600" y="831"/>
                                </a:lnTo>
                                <a:lnTo>
                                  <a:pt x="609" y="831"/>
                                </a:lnTo>
                                <a:lnTo>
                                  <a:pt x="615" y="829"/>
                                </a:lnTo>
                                <a:lnTo>
                                  <a:pt x="622" y="827"/>
                                </a:lnTo>
                                <a:lnTo>
                                  <a:pt x="629" y="824"/>
                                </a:lnTo>
                                <a:lnTo>
                                  <a:pt x="636" y="821"/>
                                </a:lnTo>
                                <a:lnTo>
                                  <a:pt x="642" y="815"/>
                                </a:lnTo>
                                <a:lnTo>
                                  <a:pt x="649" y="810"/>
                                </a:lnTo>
                                <a:lnTo>
                                  <a:pt x="655" y="803"/>
                                </a:lnTo>
                                <a:lnTo>
                                  <a:pt x="665" y="791"/>
                                </a:lnTo>
                                <a:lnTo>
                                  <a:pt x="674" y="776"/>
                                </a:lnTo>
                                <a:lnTo>
                                  <a:pt x="681" y="758"/>
                                </a:lnTo>
                                <a:lnTo>
                                  <a:pt x="688" y="739"/>
                                </a:lnTo>
                                <a:close/>
                                <a:moveTo>
                                  <a:pt x="544" y="579"/>
                                </a:moveTo>
                                <a:lnTo>
                                  <a:pt x="630" y="579"/>
                                </a:lnTo>
                                <a:lnTo>
                                  <a:pt x="629" y="564"/>
                                </a:lnTo>
                                <a:lnTo>
                                  <a:pt x="628" y="550"/>
                                </a:lnTo>
                                <a:lnTo>
                                  <a:pt x="623" y="538"/>
                                </a:lnTo>
                                <a:lnTo>
                                  <a:pt x="618" y="527"/>
                                </a:lnTo>
                                <a:lnTo>
                                  <a:pt x="612" y="517"/>
                                </a:lnTo>
                                <a:lnTo>
                                  <a:pt x="605" y="511"/>
                                </a:lnTo>
                                <a:lnTo>
                                  <a:pt x="598" y="506"/>
                                </a:lnTo>
                                <a:lnTo>
                                  <a:pt x="590" y="505"/>
                                </a:lnTo>
                                <a:lnTo>
                                  <a:pt x="581" y="506"/>
                                </a:lnTo>
                                <a:lnTo>
                                  <a:pt x="573" y="509"/>
                                </a:lnTo>
                                <a:lnTo>
                                  <a:pt x="566" y="515"/>
                                </a:lnTo>
                                <a:lnTo>
                                  <a:pt x="560" y="523"/>
                                </a:lnTo>
                                <a:lnTo>
                                  <a:pt x="553" y="534"/>
                                </a:lnTo>
                                <a:lnTo>
                                  <a:pt x="549" y="546"/>
                                </a:lnTo>
                                <a:lnTo>
                                  <a:pt x="545" y="561"/>
                                </a:lnTo>
                                <a:lnTo>
                                  <a:pt x="544" y="579"/>
                                </a:lnTo>
                                <a:close/>
                                <a:moveTo>
                                  <a:pt x="768" y="761"/>
                                </a:moveTo>
                                <a:lnTo>
                                  <a:pt x="817" y="748"/>
                                </a:lnTo>
                                <a:lnTo>
                                  <a:pt x="822" y="761"/>
                                </a:lnTo>
                                <a:lnTo>
                                  <a:pt x="827" y="771"/>
                                </a:lnTo>
                                <a:lnTo>
                                  <a:pt x="832" y="783"/>
                                </a:lnTo>
                                <a:lnTo>
                                  <a:pt x="838" y="792"/>
                                </a:lnTo>
                                <a:lnTo>
                                  <a:pt x="844" y="801"/>
                                </a:lnTo>
                                <a:lnTo>
                                  <a:pt x="850" y="809"/>
                                </a:lnTo>
                                <a:lnTo>
                                  <a:pt x="856" y="816"/>
                                </a:lnTo>
                                <a:lnTo>
                                  <a:pt x="862" y="822"/>
                                </a:lnTo>
                                <a:lnTo>
                                  <a:pt x="867" y="826"/>
                                </a:lnTo>
                                <a:lnTo>
                                  <a:pt x="871" y="830"/>
                                </a:lnTo>
                                <a:lnTo>
                                  <a:pt x="876" y="832"/>
                                </a:lnTo>
                                <a:lnTo>
                                  <a:pt x="882" y="836"/>
                                </a:lnTo>
                                <a:lnTo>
                                  <a:pt x="887" y="838"/>
                                </a:lnTo>
                                <a:lnTo>
                                  <a:pt x="892" y="839"/>
                                </a:lnTo>
                                <a:lnTo>
                                  <a:pt x="898" y="840"/>
                                </a:lnTo>
                                <a:lnTo>
                                  <a:pt x="903" y="840"/>
                                </a:lnTo>
                                <a:lnTo>
                                  <a:pt x="909" y="840"/>
                                </a:lnTo>
                                <a:lnTo>
                                  <a:pt x="915" y="839"/>
                                </a:lnTo>
                                <a:lnTo>
                                  <a:pt x="921" y="838"/>
                                </a:lnTo>
                                <a:lnTo>
                                  <a:pt x="925" y="836"/>
                                </a:lnTo>
                                <a:lnTo>
                                  <a:pt x="930" y="834"/>
                                </a:lnTo>
                                <a:lnTo>
                                  <a:pt x="935" y="832"/>
                                </a:lnTo>
                                <a:lnTo>
                                  <a:pt x="939" y="830"/>
                                </a:lnTo>
                                <a:lnTo>
                                  <a:pt x="943" y="827"/>
                                </a:lnTo>
                                <a:lnTo>
                                  <a:pt x="948" y="821"/>
                                </a:lnTo>
                                <a:lnTo>
                                  <a:pt x="953" y="812"/>
                                </a:lnTo>
                                <a:lnTo>
                                  <a:pt x="955" y="803"/>
                                </a:lnTo>
                                <a:lnTo>
                                  <a:pt x="956" y="794"/>
                                </a:lnTo>
                                <a:lnTo>
                                  <a:pt x="956" y="785"/>
                                </a:lnTo>
                                <a:lnTo>
                                  <a:pt x="955" y="778"/>
                                </a:lnTo>
                                <a:lnTo>
                                  <a:pt x="951" y="772"/>
                                </a:lnTo>
                                <a:lnTo>
                                  <a:pt x="944" y="765"/>
                                </a:lnTo>
                                <a:lnTo>
                                  <a:pt x="935" y="759"/>
                                </a:lnTo>
                                <a:lnTo>
                                  <a:pt x="923" y="754"/>
                                </a:lnTo>
                                <a:lnTo>
                                  <a:pt x="909" y="749"/>
                                </a:lnTo>
                                <a:lnTo>
                                  <a:pt x="894" y="743"/>
                                </a:lnTo>
                                <a:lnTo>
                                  <a:pt x="876" y="739"/>
                                </a:lnTo>
                                <a:lnTo>
                                  <a:pt x="865" y="736"/>
                                </a:lnTo>
                                <a:lnTo>
                                  <a:pt x="855" y="733"/>
                                </a:lnTo>
                                <a:lnTo>
                                  <a:pt x="846" y="729"/>
                                </a:lnTo>
                                <a:lnTo>
                                  <a:pt x="838" y="726"/>
                                </a:lnTo>
                                <a:lnTo>
                                  <a:pt x="830" y="721"/>
                                </a:lnTo>
                                <a:lnTo>
                                  <a:pt x="823" y="717"/>
                                </a:lnTo>
                                <a:lnTo>
                                  <a:pt x="817" y="711"/>
                                </a:lnTo>
                                <a:lnTo>
                                  <a:pt x="812" y="705"/>
                                </a:lnTo>
                                <a:lnTo>
                                  <a:pt x="803" y="694"/>
                                </a:lnTo>
                                <a:lnTo>
                                  <a:pt x="795" y="681"/>
                                </a:lnTo>
                                <a:lnTo>
                                  <a:pt x="788" y="667"/>
                                </a:lnTo>
                                <a:lnTo>
                                  <a:pt x="784" y="655"/>
                                </a:lnTo>
                                <a:lnTo>
                                  <a:pt x="779" y="637"/>
                                </a:lnTo>
                                <a:lnTo>
                                  <a:pt x="776" y="621"/>
                                </a:lnTo>
                                <a:lnTo>
                                  <a:pt x="774" y="604"/>
                                </a:lnTo>
                                <a:lnTo>
                                  <a:pt x="773" y="588"/>
                                </a:lnTo>
                                <a:lnTo>
                                  <a:pt x="774" y="568"/>
                                </a:lnTo>
                                <a:lnTo>
                                  <a:pt x="776" y="550"/>
                                </a:lnTo>
                                <a:lnTo>
                                  <a:pt x="779" y="532"/>
                                </a:lnTo>
                                <a:lnTo>
                                  <a:pt x="782" y="515"/>
                                </a:lnTo>
                                <a:lnTo>
                                  <a:pt x="787" y="499"/>
                                </a:lnTo>
                                <a:lnTo>
                                  <a:pt x="794" y="484"/>
                                </a:lnTo>
                                <a:lnTo>
                                  <a:pt x="801" y="469"/>
                                </a:lnTo>
                                <a:lnTo>
                                  <a:pt x="809" y="456"/>
                                </a:lnTo>
                                <a:lnTo>
                                  <a:pt x="818" y="445"/>
                                </a:lnTo>
                                <a:lnTo>
                                  <a:pt x="827" y="435"/>
                                </a:lnTo>
                                <a:lnTo>
                                  <a:pt x="838" y="425"/>
                                </a:lnTo>
                                <a:lnTo>
                                  <a:pt x="848" y="418"/>
                                </a:lnTo>
                                <a:lnTo>
                                  <a:pt x="860" y="413"/>
                                </a:lnTo>
                                <a:lnTo>
                                  <a:pt x="870" y="408"/>
                                </a:lnTo>
                                <a:lnTo>
                                  <a:pt x="882" y="406"/>
                                </a:lnTo>
                                <a:lnTo>
                                  <a:pt x="893" y="405"/>
                                </a:lnTo>
                                <a:lnTo>
                                  <a:pt x="902" y="406"/>
                                </a:lnTo>
                                <a:lnTo>
                                  <a:pt x="912" y="407"/>
                                </a:lnTo>
                                <a:lnTo>
                                  <a:pt x="921" y="410"/>
                                </a:lnTo>
                                <a:lnTo>
                                  <a:pt x="931" y="414"/>
                                </a:lnTo>
                                <a:lnTo>
                                  <a:pt x="940" y="420"/>
                                </a:lnTo>
                                <a:lnTo>
                                  <a:pt x="950" y="425"/>
                                </a:lnTo>
                                <a:lnTo>
                                  <a:pt x="959" y="433"/>
                                </a:lnTo>
                                <a:lnTo>
                                  <a:pt x="969" y="441"/>
                                </a:lnTo>
                                <a:lnTo>
                                  <a:pt x="976" y="417"/>
                                </a:lnTo>
                                <a:lnTo>
                                  <a:pt x="1013" y="417"/>
                                </a:lnTo>
                                <a:lnTo>
                                  <a:pt x="1026" y="566"/>
                                </a:lnTo>
                                <a:lnTo>
                                  <a:pt x="976" y="579"/>
                                </a:lnTo>
                                <a:lnTo>
                                  <a:pt x="971" y="567"/>
                                </a:lnTo>
                                <a:lnTo>
                                  <a:pt x="967" y="557"/>
                                </a:lnTo>
                                <a:lnTo>
                                  <a:pt x="962" y="547"/>
                                </a:lnTo>
                                <a:lnTo>
                                  <a:pt x="958" y="539"/>
                                </a:lnTo>
                                <a:lnTo>
                                  <a:pt x="953" y="531"/>
                                </a:lnTo>
                                <a:lnTo>
                                  <a:pt x="947" y="526"/>
                                </a:lnTo>
                                <a:lnTo>
                                  <a:pt x="943" y="519"/>
                                </a:lnTo>
                                <a:lnTo>
                                  <a:pt x="937" y="514"/>
                                </a:lnTo>
                                <a:lnTo>
                                  <a:pt x="932" y="511"/>
                                </a:lnTo>
                                <a:lnTo>
                                  <a:pt x="929" y="508"/>
                                </a:lnTo>
                                <a:lnTo>
                                  <a:pt x="924" y="506"/>
                                </a:lnTo>
                                <a:lnTo>
                                  <a:pt x="920" y="505"/>
                                </a:lnTo>
                                <a:lnTo>
                                  <a:pt x="915" y="504"/>
                                </a:lnTo>
                                <a:lnTo>
                                  <a:pt x="909" y="503"/>
                                </a:lnTo>
                                <a:lnTo>
                                  <a:pt x="905" y="503"/>
                                </a:lnTo>
                                <a:lnTo>
                                  <a:pt x="900" y="503"/>
                                </a:lnTo>
                                <a:lnTo>
                                  <a:pt x="892" y="503"/>
                                </a:lnTo>
                                <a:lnTo>
                                  <a:pt x="885" y="504"/>
                                </a:lnTo>
                                <a:lnTo>
                                  <a:pt x="878" y="506"/>
                                </a:lnTo>
                                <a:lnTo>
                                  <a:pt x="872" y="508"/>
                                </a:lnTo>
                                <a:lnTo>
                                  <a:pt x="868" y="514"/>
                                </a:lnTo>
                                <a:lnTo>
                                  <a:pt x="864" y="521"/>
                                </a:lnTo>
                                <a:lnTo>
                                  <a:pt x="862" y="531"/>
                                </a:lnTo>
                                <a:lnTo>
                                  <a:pt x="860" y="542"/>
                                </a:lnTo>
                                <a:lnTo>
                                  <a:pt x="862" y="550"/>
                                </a:lnTo>
                                <a:lnTo>
                                  <a:pt x="864" y="557"/>
                                </a:lnTo>
                                <a:lnTo>
                                  <a:pt x="867" y="562"/>
                                </a:lnTo>
                                <a:lnTo>
                                  <a:pt x="869" y="566"/>
                                </a:lnTo>
                                <a:lnTo>
                                  <a:pt x="874" y="569"/>
                                </a:lnTo>
                                <a:lnTo>
                                  <a:pt x="878" y="573"/>
                                </a:lnTo>
                                <a:lnTo>
                                  <a:pt x="884" y="576"/>
                                </a:lnTo>
                                <a:lnTo>
                                  <a:pt x="890" y="580"/>
                                </a:lnTo>
                                <a:lnTo>
                                  <a:pt x="897" y="583"/>
                                </a:lnTo>
                                <a:lnTo>
                                  <a:pt x="905" y="587"/>
                                </a:lnTo>
                                <a:lnTo>
                                  <a:pt x="914" y="590"/>
                                </a:lnTo>
                                <a:lnTo>
                                  <a:pt x="923" y="594"/>
                                </a:lnTo>
                                <a:lnTo>
                                  <a:pt x="936" y="597"/>
                                </a:lnTo>
                                <a:lnTo>
                                  <a:pt x="947" y="600"/>
                                </a:lnTo>
                                <a:lnTo>
                                  <a:pt x="956" y="604"/>
                                </a:lnTo>
                                <a:lnTo>
                                  <a:pt x="966" y="606"/>
                                </a:lnTo>
                                <a:lnTo>
                                  <a:pt x="973" y="610"/>
                                </a:lnTo>
                                <a:lnTo>
                                  <a:pt x="978" y="611"/>
                                </a:lnTo>
                                <a:lnTo>
                                  <a:pt x="983" y="613"/>
                                </a:lnTo>
                                <a:lnTo>
                                  <a:pt x="985" y="614"/>
                                </a:lnTo>
                                <a:lnTo>
                                  <a:pt x="993" y="618"/>
                                </a:lnTo>
                                <a:lnTo>
                                  <a:pt x="1000" y="623"/>
                                </a:lnTo>
                                <a:lnTo>
                                  <a:pt x="1006" y="628"/>
                                </a:lnTo>
                                <a:lnTo>
                                  <a:pt x="1013" y="635"/>
                                </a:lnTo>
                                <a:lnTo>
                                  <a:pt x="1019" y="643"/>
                                </a:lnTo>
                                <a:lnTo>
                                  <a:pt x="1023" y="651"/>
                                </a:lnTo>
                                <a:lnTo>
                                  <a:pt x="1028" y="662"/>
                                </a:lnTo>
                                <a:lnTo>
                                  <a:pt x="1031" y="672"/>
                                </a:lnTo>
                                <a:lnTo>
                                  <a:pt x="1037" y="689"/>
                                </a:lnTo>
                                <a:lnTo>
                                  <a:pt x="1042" y="710"/>
                                </a:lnTo>
                                <a:lnTo>
                                  <a:pt x="1044" y="733"/>
                                </a:lnTo>
                                <a:lnTo>
                                  <a:pt x="1045" y="757"/>
                                </a:lnTo>
                                <a:lnTo>
                                  <a:pt x="1044" y="778"/>
                                </a:lnTo>
                                <a:lnTo>
                                  <a:pt x="1042" y="796"/>
                                </a:lnTo>
                                <a:lnTo>
                                  <a:pt x="1038" y="815"/>
                                </a:lnTo>
                                <a:lnTo>
                                  <a:pt x="1034" y="832"/>
                                </a:lnTo>
                                <a:lnTo>
                                  <a:pt x="1028" y="848"/>
                                </a:lnTo>
                                <a:lnTo>
                                  <a:pt x="1020" y="863"/>
                                </a:lnTo>
                                <a:lnTo>
                                  <a:pt x="1012" y="878"/>
                                </a:lnTo>
                                <a:lnTo>
                                  <a:pt x="1001" y="891"/>
                                </a:lnTo>
                                <a:lnTo>
                                  <a:pt x="992" y="900"/>
                                </a:lnTo>
                                <a:lnTo>
                                  <a:pt x="982" y="908"/>
                                </a:lnTo>
                                <a:lnTo>
                                  <a:pt x="971" y="915"/>
                                </a:lnTo>
                                <a:lnTo>
                                  <a:pt x="960" y="921"/>
                                </a:lnTo>
                                <a:lnTo>
                                  <a:pt x="948" y="925"/>
                                </a:lnTo>
                                <a:lnTo>
                                  <a:pt x="936" y="928"/>
                                </a:lnTo>
                                <a:lnTo>
                                  <a:pt x="923" y="930"/>
                                </a:lnTo>
                                <a:lnTo>
                                  <a:pt x="910" y="930"/>
                                </a:lnTo>
                                <a:lnTo>
                                  <a:pt x="906" y="930"/>
                                </a:lnTo>
                                <a:lnTo>
                                  <a:pt x="901" y="929"/>
                                </a:lnTo>
                                <a:lnTo>
                                  <a:pt x="897" y="929"/>
                                </a:lnTo>
                                <a:lnTo>
                                  <a:pt x="892" y="928"/>
                                </a:lnTo>
                                <a:lnTo>
                                  <a:pt x="887" y="927"/>
                                </a:lnTo>
                                <a:lnTo>
                                  <a:pt x="883" y="927"/>
                                </a:lnTo>
                                <a:lnTo>
                                  <a:pt x="877" y="925"/>
                                </a:lnTo>
                                <a:lnTo>
                                  <a:pt x="872" y="924"/>
                                </a:lnTo>
                                <a:lnTo>
                                  <a:pt x="863" y="922"/>
                                </a:lnTo>
                                <a:lnTo>
                                  <a:pt x="855" y="918"/>
                                </a:lnTo>
                                <a:lnTo>
                                  <a:pt x="847" y="913"/>
                                </a:lnTo>
                                <a:lnTo>
                                  <a:pt x="839" y="907"/>
                                </a:lnTo>
                                <a:lnTo>
                                  <a:pt x="831" y="924"/>
                                </a:lnTo>
                                <a:lnTo>
                                  <a:pt x="793" y="924"/>
                                </a:lnTo>
                                <a:lnTo>
                                  <a:pt x="768" y="761"/>
                                </a:lnTo>
                                <a:close/>
                                <a:moveTo>
                                  <a:pt x="1073" y="234"/>
                                </a:moveTo>
                                <a:lnTo>
                                  <a:pt x="1079" y="234"/>
                                </a:lnTo>
                                <a:lnTo>
                                  <a:pt x="1084" y="234"/>
                                </a:lnTo>
                                <a:lnTo>
                                  <a:pt x="1091" y="233"/>
                                </a:lnTo>
                                <a:lnTo>
                                  <a:pt x="1097" y="232"/>
                                </a:lnTo>
                                <a:lnTo>
                                  <a:pt x="1104" y="231"/>
                                </a:lnTo>
                                <a:lnTo>
                                  <a:pt x="1112" y="228"/>
                                </a:lnTo>
                                <a:lnTo>
                                  <a:pt x="1120" y="226"/>
                                </a:lnTo>
                                <a:lnTo>
                                  <a:pt x="1128" y="223"/>
                                </a:lnTo>
                                <a:lnTo>
                                  <a:pt x="1136" y="220"/>
                                </a:lnTo>
                                <a:lnTo>
                                  <a:pt x="1144" y="217"/>
                                </a:lnTo>
                                <a:lnTo>
                                  <a:pt x="1152" y="213"/>
                                </a:lnTo>
                                <a:lnTo>
                                  <a:pt x="1160" y="209"/>
                                </a:lnTo>
                                <a:lnTo>
                                  <a:pt x="1166" y="205"/>
                                </a:lnTo>
                                <a:lnTo>
                                  <a:pt x="1173" y="199"/>
                                </a:lnTo>
                                <a:lnTo>
                                  <a:pt x="1179" y="195"/>
                                </a:lnTo>
                                <a:lnTo>
                                  <a:pt x="1185" y="189"/>
                                </a:lnTo>
                                <a:lnTo>
                                  <a:pt x="1218" y="189"/>
                                </a:lnTo>
                                <a:lnTo>
                                  <a:pt x="1218" y="621"/>
                                </a:lnTo>
                                <a:lnTo>
                                  <a:pt x="1227" y="602"/>
                                </a:lnTo>
                                <a:lnTo>
                                  <a:pt x="1235" y="584"/>
                                </a:lnTo>
                                <a:lnTo>
                                  <a:pt x="1241" y="572"/>
                                </a:lnTo>
                                <a:lnTo>
                                  <a:pt x="1245" y="562"/>
                                </a:lnTo>
                                <a:lnTo>
                                  <a:pt x="1249" y="556"/>
                                </a:lnTo>
                                <a:lnTo>
                                  <a:pt x="1253" y="549"/>
                                </a:lnTo>
                                <a:lnTo>
                                  <a:pt x="1256" y="543"/>
                                </a:lnTo>
                                <a:lnTo>
                                  <a:pt x="1261" y="536"/>
                                </a:lnTo>
                                <a:lnTo>
                                  <a:pt x="1262" y="534"/>
                                </a:lnTo>
                                <a:lnTo>
                                  <a:pt x="1263" y="531"/>
                                </a:lnTo>
                                <a:lnTo>
                                  <a:pt x="1264" y="529"/>
                                </a:lnTo>
                                <a:lnTo>
                                  <a:pt x="1264" y="527"/>
                                </a:lnTo>
                                <a:lnTo>
                                  <a:pt x="1264" y="524"/>
                                </a:lnTo>
                                <a:lnTo>
                                  <a:pt x="1265" y="523"/>
                                </a:lnTo>
                                <a:lnTo>
                                  <a:pt x="1265" y="522"/>
                                </a:lnTo>
                                <a:lnTo>
                                  <a:pt x="1265" y="520"/>
                                </a:lnTo>
                                <a:lnTo>
                                  <a:pt x="1264" y="515"/>
                                </a:lnTo>
                                <a:lnTo>
                                  <a:pt x="1263" y="512"/>
                                </a:lnTo>
                                <a:lnTo>
                                  <a:pt x="1261" y="508"/>
                                </a:lnTo>
                                <a:lnTo>
                                  <a:pt x="1258" y="505"/>
                                </a:lnTo>
                                <a:lnTo>
                                  <a:pt x="1256" y="504"/>
                                </a:lnTo>
                                <a:lnTo>
                                  <a:pt x="1253" y="503"/>
                                </a:lnTo>
                                <a:lnTo>
                                  <a:pt x="1248" y="503"/>
                                </a:lnTo>
                                <a:lnTo>
                                  <a:pt x="1242" y="503"/>
                                </a:lnTo>
                                <a:lnTo>
                                  <a:pt x="1242" y="417"/>
                                </a:lnTo>
                                <a:lnTo>
                                  <a:pt x="1414" y="417"/>
                                </a:lnTo>
                                <a:lnTo>
                                  <a:pt x="1414" y="503"/>
                                </a:lnTo>
                                <a:lnTo>
                                  <a:pt x="1407" y="503"/>
                                </a:lnTo>
                                <a:lnTo>
                                  <a:pt x="1399" y="505"/>
                                </a:lnTo>
                                <a:lnTo>
                                  <a:pt x="1391" y="508"/>
                                </a:lnTo>
                                <a:lnTo>
                                  <a:pt x="1384" y="512"/>
                                </a:lnTo>
                                <a:lnTo>
                                  <a:pt x="1376" y="517"/>
                                </a:lnTo>
                                <a:lnTo>
                                  <a:pt x="1368" y="526"/>
                                </a:lnTo>
                                <a:lnTo>
                                  <a:pt x="1359" y="535"/>
                                </a:lnTo>
                                <a:lnTo>
                                  <a:pt x="1351" y="545"/>
                                </a:lnTo>
                                <a:lnTo>
                                  <a:pt x="1344" y="554"/>
                                </a:lnTo>
                                <a:lnTo>
                                  <a:pt x="1338" y="562"/>
                                </a:lnTo>
                                <a:lnTo>
                                  <a:pt x="1332" y="570"/>
                                </a:lnTo>
                                <a:lnTo>
                                  <a:pt x="1326" y="577"/>
                                </a:lnTo>
                                <a:lnTo>
                                  <a:pt x="1321" y="584"/>
                                </a:lnTo>
                                <a:lnTo>
                                  <a:pt x="1316" y="591"/>
                                </a:lnTo>
                                <a:lnTo>
                                  <a:pt x="1311" y="597"/>
                                </a:lnTo>
                                <a:lnTo>
                                  <a:pt x="1307" y="603"/>
                                </a:lnTo>
                                <a:lnTo>
                                  <a:pt x="1384" y="785"/>
                                </a:lnTo>
                                <a:lnTo>
                                  <a:pt x="1389" y="797"/>
                                </a:lnTo>
                                <a:lnTo>
                                  <a:pt x="1394" y="809"/>
                                </a:lnTo>
                                <a:lnTo>
                                  <a:pt x="1400" y="819"/>
                                </a:lnTo>
                                <a:lnTo>
                                  <a:pt x="1407" y="827"/>
                                </a:lnTo>
                                <a:lnTo>
                                  <a:pt x="1415" y="833"/>
                                </a:lnTo>
                                <a:lnTo>
                                  <a:pt x="1423" y="838"/>
                                </a:lnTo>
                                <a:lnTo>
                                  <a:pt x="1431" y="841"/>
                                </a:lnTo>
                                <a:lnTo>
                                  <a:pt x="1440" y="842"/>
                                </a:lnTo>
                                <a:lnTo>
                                  <a:pt x="1440" y="924"/>
                                </a:lnTo>
                                <a:lnTo>
                                  <a:pt x="1264" y="924"/>
                                </a:lnTo>
                                <a:lnTo>
                                  <a:pt x="1264" y="842"/>
                                </a:lnTo>
                                <a:lnTo>
                                  <a:pt x="1268" y="842"/>
                                </a:lnTo>
                                <a:lnTo>
                                  <a:pt x="1271" y="841"/>
                                </a:lnTo>
                                <a:lnTo>
                                  <a:pt x="1274" y="839"/>
                                </a:lnTo>
                                <a:lnTo>
                                  <a:pt x="1278" y="837"/>
                                </a:lnTo>
                                <a:lnTo>
                                  <a:pt x="1280" y="836"/>
                                </a:lnTo>
                                <a:lnTo>
                                  <a:pt x="1281" y="834"/>
                                </a:lnTo>
                                <a:lnTo>
                                  <a:pt x="1284" y="833"/>
                                </a:lnTo>
                                <a:lnTo>
                                  <a:pt x="1284" y="831"/>
                                </a:lnTo>
                                <a:lnTo>
                                  <a:pt x="1284" y="825"/>
                                </a:lnTo>
                                <a:lnTo>
                                  <a:pt x="1283" y="819"/>
                                </a:lnTo>
                                <a:lnTo>
                                  <a:pt x="1280" y="812"/>
                                </a:lnTo>
                                <a:lnTo>
                                  <a:pt x="1278" y="807"/>
                                </a:lnTo>
                                <a:lnTo>
                                  <a:pt x="1276" y="800"/>
                                </a:lnTo>
                                <a:lnTo>
                                  <a:pt x="1273" y="793"/>
                                </a:lnTo>
                                <a:lnTo>
                                  <a:pt x="1271" y="787"/>
                                </a:lnTo>
                                <a:lnTo>
                                  <a:pt x="1269" y="781"/>
                                </a:lnTo>
                                <a:lnTo>
                                  <a:pt x="1235" y="697"/>
                                </a:lnTo>
                                <a:lnTo>
                                  <a:pt x="1218" y="731"/>
                                </a:lnTo>
                                <a:lnTo>
                                  <a:pt x="1218" y="739"/>
                                </a:lnTo>
                                <a:lnTo>
                                  <a:pt x="1218" y="746"/>
                                </a:lnTo>
                                <a:lnTo>
                                  <a:pt x="1218" y="753"/>
                                </a:lnTo>
                                <a:lnTo>
                                  <a:pt x="1218" y="757"/>
                                </a:lnTo>
                                <a:lnTo>
                                  <a:pt x="1218" y="777"/>
                                </a:lnTo>
                                <a:lnTo>
                                  <a:pt x="1219" y="793"/>
                                </a:lnTo>
                                <a:lnTo>
                                  <a:pt x="1221" y="807"/>
                                </a:lnTo>
                                <a:lnTo>
                                  <a:pt x="1224" y="815"/>
                                </a:lnTo>
                                <a:lnTo>
                                  <a:pt x="1227" y="826"/>
                                </a:lnTo>
                                <a:lnTo>
                                  <a:pt x="1234" y="836"/>
                                </a:lnTo>
                                <a:lnTo>
                                  <a:pt x="1242" y="840"/>
                                </a:lnTo>
                                <a:lnTo>
                                  <a:pt x="1251" y="842"/>
                                </a:lnTo>
                                <a:lnTo>
                                  <a:pt x="1251" y="924"/>
                                </a:lnTo>
                                <a:lnTo>
                                  <a:pt x="1076" y="924"/>
                                </a:lnTo>
                                <a:lnTo>
                                  <a:pt x="1076" y="842"/>
                                </a:lnTo>
                                <a:lnTo>
                                  <a:pt x="1082" y="842"/>
                                </a:lnTo>
                                <a:lnTo>
                                  <a:pt x="1088" y="841"/>
                                </a:lnTo>
                                <a:lnTo>
                                  <a:pt x="1092" y="839"/>
                                </a:lnTo>
                                <a:lnTo>
                                  <a:pt x="1096" y="837"/>
                                </a:lnTo>
                                <a:lnTo>
                                  <a:pt x="1102" y="834"/>
                                </a:lnTo>
                                <a:lnTo>
                                  <a:pt x="1107" y="832"/>
                                </a:lnTo>
                                <a:lnTo>
                                  <a:pt x="1111" y="830"/>
                                </a:lnTo>
                                <a:lnTo>
                                  <a:pt x="1114" y="827"/>
                                </a:lnTo>
                                <a:lnTo>
                                  <a:pt x="1117" y="823"/>
                                </a:lnTo>
                                <a:lnTo>
                                  <a:pt x="1118" y="818"/>
                                </a:lnTo>
                                <a:lnTo>
                                  <a:pt x="1119" y="814"/>
                                </a:lnTo>
                                <a:lnTo>
                                  <a:pt x="1119" y="809"/>
                                </a:lnTo>
                                <a:lnTo>
                                  <a:pt x="1120" y="804"/>
                                </a:lnTo>
                                <a:lnTo>
                                  <a:pt x="1121" y="799"/>
                                </a:lnTo>
                                <a:lnTo>
                                  <a:pt x="1121" y="792"/>
                                </a:lnTo>
                                <a:lnTo>
                                  <a:pt x="1121" y="785"/>
                                </a:lnTo>
                                <a:lnTo>
                                  <a:pt x="1121" y="390"/>
                                </a:lnTo>
                                <a:lnTo>
                                  <a:pt x="1121" y="380"/>
                                </a:lnTo>
                                <a:lnTo>
                                  <a:pt x="1121" y="371"/>
                                </a:lnTo>
                                <a:lnTo>
                                  <a:pt x="1121" y="363"/>
                                </a:lnTo>
                                <a:lnTo>
                                  <a:pt x="1121" y="356"/>
                                </a:lnTo>
                                <a:lnTo>
                                  <a:pt x="1120" y="347"/>
                                </a:lnTo>
                                <a:lnTo>
                                  <a:pt x="1119" y="340"/>
                                </a:lnTo>
                                <a:lnTo>
                                  <a:pt x="1117" y="335"/>
                                </a:lnTo>
                                <a:lnTo>
                                  <a:pt x="1114" y="332"/>
                                </a:lnTo>
                                <a:lnTo>
                                  <a:pt x="1110" y="330"/>
                                </a:lnTo>
                                <a:lnTo>
                                  <a:pt x="1105" y="327"/>
                                </a:lnTo>
                                <a:lnTo>
                                  <a:pt x="1100" y="325"/>
                                </a:lnTo>
                                <a:lnTo>
                                  <a:pt x="1095" y="323"/>
                                </a:lnTo>
                                <a:lnTo>
                                  <a:pt x="1088" y="320"/>
                                </a:lnTo>
                                <a:lnTo>
                                  <a:pt x="1082" y="319"/>
                                </a:lnTo>
                                <a:lnTo>
                                  <a:pt x="1077" y="319"/>
                                </a:lnTo>
                                <a:lnTo>
                                  <a:pt x="1073" y="319"/>
                                </a:lnTo>
                                <a:lnTo>
                                  <a:pt x="1073" y="234"/>
                                </a:lnTo>
                                <a:close/>
                                <a:moveTo>
                                  <a:pt x="1646" y="688"/>
                                </a:moveTo>
                                <a:lnTo>
                                  <a:pt x="1636" y="690"/>
                                </a:lnTo>
                                <a:lnTo>
                                  <a:pt x="1627" y="694"/>
                                </a:lnTo>
                                <a:lnTo>
                                  <a:pt x="1619" y="697"/>
                                </a:lnTo>
                                <a:lnTo>
                                  <a:pt x="1611" y="701"/>
                                </a:lnTo>
                                <a:lnTo>
                                  <a:pt x="1604" y="704"/>
                                </a:lnTo>
                                <a:lnTo>
                                  <a:pt x="1597" y="709"/>
                                </a:lnTo>
                                <a:lnTo>
                                  <a:pt x="1591" y="713"/>
                                </a:lnTo>
                                <a:lnTo>
                                  <a:pt x="1587" y="718"/>
                                </a:lnTo>
                                <a:lnTo>
                                  <a:pt x="1580" y="729"/>
                                </a:lnTo>
                                <a:lnTo>
                                  <a:pt x="1574" y="743"/>
                                </a:lnTo>
                                <a:lnTo>
                                  <a:pt x="1571" y="758"/>
                                </a:lnTo>
                                <a:lnTo>
                                  <a:pt x="1569" y="776"/>
                                </a:lnTo>
                                <a:lnTo>
                                  <a:pt x="1572" y="786"/>
                                </a:lnTo>
                                <a:lnTo>
                                  <a:pt x="1574" y="795"/>
                                </a:lnTo>
                                <a:lnTo>
                                  <a:pt x="1576" y="803"/>
                                </a:lnTo>
                                <a:lnTo>
                                  <a:pt x="1579" y="809"/>
                                </a:lnTo>
                                <a:lnTo>
                                  <a:pt x="1582" y="815"/>
                                </a:lnTo>
                                <a:lnTo>
                                  <a:pt x="1588" y="819"/>
                                </a:lnTo>
                                <a:lnTo>
                                  <a:pt x="1594" y="823"/>
                                </a:lnTo>
                                <a:lnTo>
                                  <a:pt x="1601" y="824"/>
                                </a:lnTo>
                                <a:lnTo>
                                  <a:pt x="1606" y="824"/>
                                </a:lnTo>
                                <a:lnTo>
                                  <a:pt x="1612" y="822"/>
                                </a:lnTo>
                                <a:lnTo>
                                  <a:pt x="1618" y="819"/>
                                </a:lnTo>
                                <a:lnTo>
                                  <a:pt x="1624" y="815"/>
                                </a:lnTo>
                                <a:lnTo>
                                  <a:pt x="1631" y="809"/>
                                </a:lnTo>
                                <a:lnTo>
                                  <a:pt x="1636" y="803"/>
                                </a:lnTo>
                                <a:lnTo>
                                  <a:pt x="1641" y="795"/>
                                </a:lnTo>
                                <a:lnTo>
                                  <a:pt x="1646" y="788"/>
                                </a:lnTo>
                                <a:lnTo>
                                  <a:pt x="1646" y="688"/>
                                </a:lnTo>
                                <a:close/>
                                <a:moveTo>
                                  <a:pt x="1646" y="605"/>
                                </a:moveTo>
                                <a:lnTo>
                                  <a:pt x="1646" y="588"/>
                                </a:lnTo>
                                <a:lnTo>
                                  <a:pt x="1646" y="579"/>
                                </a:lnTo>
                                <a:lnTo>
                                  <a:pt x="1646" y="569"/>
                                </a:lnTo>
                                <a:lnTo>
                                  <a:pt x="1646" y="560"/>
                                </a:lnTo>
                                <a:lnTo>
                                  <a:pt x="1646" y="551"/>
                                </a:lnTo>
                                <a:lnTo>
                                  <a:pt x="1646" y="541"/>
                                </a:lnTo>
                                <a:lnTo>
                                  <a:pt x="1644" y="530"/>
                                </a:lnTo>
                                <a:lnTo>
                                  <a:pt x="1642" y="523"/>
                                </a:lnTo>
                                <a:lnTo>
                                  <a:pt x="1640" y="517"/>
                                </a:lnTo>
                                <a:lnTo>
                                  <a:pt x="1637" y="513"/>
                                </a:lnTo>
                                <a:lnTo>
                                  <a:pt x="1634" y="508"/>
                                </a:lnTo>
                                <a:lnTo>
                                  <a:pt x="1631" y="505"/>
                                </a:lnTo>
                                <a:lnTo>
                                  <a:pt x="1626" y="503"/>
                                </a:lnTo>
                                <a:lnTo>
                                  <a:pt x="1621" y="503"/>
                                </a:lnTo>
                                <a:lnTo>
                                  <a:pt x="1617" y="500"/>
                                </a:lnTo>
                                <a:lnTo>
                                  <a:pt x="1611" y="499"/>
                                </a:lnTo>
                                <a:lnTo>
                                  <a:pt x="1606" y="499"/>
                                </a:lnTo>
                                <a:lnTo>
                                  <a:pt x="1598" y="500"/>
                                </a:lnTo>
                                <a:lnTo>
                                  <a:pt x="1592" y="501"/>
                                </a:lnTo>
                                <a:lnTo>
                                  <a:pt x="1587" y="505"/>
                                </a:lnTo>
                                <a:lnTo>
                                  <a:pt x="1582" y="508"/>
                                </a:lnTo>
                                <a:lnTo>
                                  <a:pt x="1578" y="513"/>
                                </a:lnTo>
                                <a:lnTo>
                                  <a:pt x="1574" y="520"/>
                                </a:lnTo>
                                <a:lnTo>
                                  <a:pt x="1572" y="527"/>
                                </a:lnTo>
                                <a:lnTo>
                                  <a:pt x="1571" y="536"/>
                                </a:lnTo>
                                <a:lnTo>
                                  <a:pt x="1569" y="554"/>
                                </a:lnTo>
                                <a:lnTo>
                                  <a:pt x="1568" y="572"/>
                                </a:lnTo>
                                <a:lnTo>
                                  <a:pt x="1565" y="587"/>
                                </a:lnTo>
                                <a:lnTo>
                                  <a:pt x="1559" y="599"/>
                                </a:lnTo>
                                <a:lnTo>
                                  <a:pt x="1552" y="609"/>
                                </a:lnTo>
                                <a:lnTo>
                                  <a:pt x="1544" y="615"/>
                                </a:lnTo>
                                <a:lnTo>
                                  <a:pt x="1536" y="620"/>
                                </a:lnTo>
                                <a:lnTo>
                                  <a:pt x="1527" y="621"/>
                                </a:lnTo>
                                <a:lnTo>
                                  <a:pt x="1515" y="618"/>
                                </a:lnTo>
                                <a:lnTo>
                                  <a:pt x="1507" y="612"/>
                                </a:lnTo>
                                <a:lnTo>
                                  <a:pt x="1499" y="605"/>
                                </a:lnTo>
                                <a:lnTo>
                                  <a:pt x="1493" y="596"/>
                                </a:lnTo>
                                <a:lnTo>
                                  <a:pt x="1489" y="585"/>
                                </a:lnTo>
                                <a:lnTo>
                                  <a:pt x="1484" y="574"/>
                                </a:lnTo>
                                <a:lnTo>
                                  <a:pt x="1482" y="559"/>
                                </a:lnTo>
                                <a:lnTo>
                                  <a:pt x="1481" y="542"/>
                                </a:lnTo>
                                <a:lnTo>
                                  <a:pt x="1481" y="529"/>
                                </a:lnTo>
                                <a:lnTo>
                                  <a:pt x="1483" y="513"/>
                                </a:lnTo>
                                <a:lnTo>
                                  <a:pt x="1486" y="498"/>
                                </a:lnTo>
                                <a:lnTo>
                                  <a:pt x="1491" y="483"/>
                                </a:lnTo>
                                <a:lnTo>
                                  <a:pt x="1497" y="470"/>
                                </a:lnTo>
                                <a:lnTo>
                                  <a:pt x="1504" y="459"/>
                                </a:lnTo>
                                <a:lnTo>
                                  <a:pt x="1512" y="447"/>
                                </a:lnTo>
                                <a:lnTo>
                                  <a:pt x="1522" y="438"/>
                                </a:lnTo>
                                <a:lnTo>
                                  <a:pt x="1533" y="429"/>
                                </a:lnTo>
                                <a:lnTo>
                                  <a:pt x="1542" y="423"/>
                                </a:lnTo>
                                <a:lnTo>
                                  <a:pt x="1551" y="417"/>
                                </a:lnTo>
                                <a:lnTo>
                                  <a:pt x="1561" y="413"/>
                                </a:lnTo>
                                <a:lnTo>
                                  <a:pt x="1572" y="409"/>
                                </a:lnTo>
                                <a:lnTo>
                                  <a:pt x="1583" y="407"/>
                                </a:lnTo>
                                <a:lnTo>
                                  <a:pt x="1594" y="406"/>
                                </a:lnTo>
                                <a:lnTo>
                                  <a:pt x="1605" y="405"/>
                                </a:lnTo>
                                <a:lnTo>
                                  <a:pt x="1617" y="405"/>
                                </a:lnTo>
                                <a:lnTo>
                                  <a:pt x="1629" y="406"/>
                                </a:lnTo>
                                <a:lnTo>
                                  <a:pt x="1642" y="407"/>
                                </a:lnTo>
                                <a:lnTo>
                                  <a:pt x="1654" y="409"/>
                                </a:lnTo>
                                <a:lnTo>
                                  <a:pt x="1665" y="414"/>
                                </a:lnTo>
                                <a:lnTo>
                                  <a:pt x="1674" y="418"/>
                                </a:lnTo>
                                <a:lnTo>
                                  <a:pt x="1685" y="424"/>
                                </a:lnTo>
                                <a:lnTo>
                                  <a:pt x="1694" y="431"/>
                                </a:lnTo>
                                <a:lnTo>
                                  <a:pt x="1702" y="438"/>
                                </a:lnTo>
                                <a:lnTo>
                                  <a:pt x="1710" y="450"/>
                                </a:lnTo>
                                <a:lnTo>
                                  <a:pt x="1718" y="461"/>
                                </a:lnTo>
                                <a:lnTo>
                                  <a:pt x="1725" y="475"/>
                                </a:lnTo>
                                <a:lnTo>
                                  <a:pt x="1731" y="490"/>
                                </a:lnTo>
                                <a:lnTo>
                                  <a:pt x="1735" y="507"/>
                                </a:lnTo>
                                <a:lnTo>
                                  <a:pt x="1739" y="524"/>
                                </a:lnTo>
                                <a:lnTo>
                                  <a:pt x="1740" y="543"/>
                                </a:lnTo>
                                <a:lnTo>
                                  <a:pt x="1741" y="562"/>
                                </a:lnTo>
                                <a:lnTo>
                                  <a:pt x="1741" y="800"/>
                                </a:lnTo>
                                <a:lnTo>
                                  <a:pt x="1741" y="807"/>
                                </a:lnTo>
                                <a:lnTo>
                                  <a:pt x="1741" y="812"/>
                                </a:lnTo>
                                <a:lnTo>
                                  <a:pt x="1741" y="818"/>
                                </a:lnTo>
                                <a:lnTo>
                                  <a:pt x="1742" y="822"/>
                                </a:lnTo>
                                <a:lnTo>
                                  <a:pt x="1743" y="824"/>
                                </a:lnTo>
                                <a:lnTo>
                                  <a:pt x="1745" y="826"/>
                                </a:lnTo>
                                <a:lnTo>
                                  <a:pt x="1748" y="829"/>
                                </a:lnTo>
                                <a:lnTo>
                                  <a:pt x="1752" y="831"/>
                                </a:lnTo>
                                <a:lnTo>
                                  <a:pt x="1753" y="830"/>
                                </a:lnTo>
                                <a:lnTo>
                                  <a:pt x="1754" y="829"/>
                                </a:lnTo>
                                <a:lnTo>
                                  <a:pt x="1756" y="826"/>
                                </a:lnTo>
                                <a:lnTo>
                                  <a:pt x="1758" y="824"/>
                                </a:lnTo>
                                <a:lnTo>
                                  <a:pt x="1760" y="823"/>
                                </a:lnTo>
                                <a:lnTo>
                                  <a:pt x="1762" y="821"/>
                                </a:lnTo>
                                <a:lnTo>
                                  <a:pt x="1764" y="818"/>
                                </a:lnTo>
                                <a:lnTo>
                                  <a:pt x="1768" y="815"/>
                                </a:lnTo>
                                <a:lnTo>
                                  <a:pt x="1799" y="883"/>
                                </a:lnTo>
                                <a:lnTo>
                                  <a:pt x="1792" y="894"/>
                                </a:lnTo>
                                <a:lnTo>
                                  <a:pt x="1784" y="905"/>
                                </a:lnTo>
                                <a:lnTo>
                                  <a:pt x="1775" y="914"/>
                                </a:lnTo>
                                <a:lnTo>
                                  <a:pt x="1765" y="922"/>
                                </a:lnTo>
                                <a:lnTo>
                                  <a:pt x="1761" y="923"/>
                                </a:lnTo>
                                <a:lnTo>
                                  <a:pt x="1756" y="925"/>
                                </a:lnTo>
                                <a:lnTo>
                                  <a:pt x="1750" y="927"/>
                                </a:lnTo>
                                <a:lnTo>
                                  <a:pt x="1746" y="928"/>
                                </a:lnTo>
                                <a:lnTo>
                                  <a:pt x="1740" y="929"/>
                                </a:lnTo>
                                <a:lnTo>
                                  <a:pt x="1735" y="929"/>
                                </a:lnTo>
                                <a:lnTo>
                                  <a:pt x="1730" y="930"/>
                                </a:lnTo>
                                <a:lnTo>
                                  <a:pt x="1725" y="930"/>
                                </a:lnTo>
                                <a:lnTo>
                                  <a:pt x="1719" y="930"/>
                                </a:lnTo>
                                <a:lnTo>
                                  <a:pt x="1715" y="929"/>
                                </a:lnTo>
                                <a:lnTo>
                                  <a:pt x="1710" y="929"/>
                                </a:lnTo>
                                <a:lnTo>
                                  <a:pt x="1705" y="928"/>
                                </a:lnTo>
                                <a:lnTo>
                                  <a:pt x="1701" y="927"/>
                                </a:lnTo>
                                <a:lnTo>
                                  <a:pt x="1696" y="927"/>
                                </a:lnTo>
                                <a:lnTo>
                                  <a:pt x="1692" y="925"/>
                                </a:lnTo>
                                <a:lnTo>
                                  <a:pt x="1688" y="924"/>
                                </a:lnTo>
                                <a:lnTo>
                                  <a:pt x="1679" y="917"/>
                                </a:lnTo>
                                <a:lnTo>
                                  <a:pt x="1672" y="907"/>
                                </a:lnTo>
                                <a:lnTo>
                                  <a:pt x="1665" y="895"/>
                                </a:lnTo>
                                <a:lnTo>
                                  <a:pt x="1659" y="883"/>
                                </a:lnTo>
                                <a:lnTo>
                                  <a:pt x="1656" y="887"/>
                                </a:lnTo>
                                <a:lnTo>
                                  <a:pt x="1652" y="892"/>
                                </a:lnTo>
                                <a:lnTo>
                                  <a:pt x="1648" y="895"/>
                                </a:lnTo>
                                <a:lnTo>
                                  <a:pt x="1643" y="900"/>
                                </a:lnTo>
                                <a:lnTo>
                                  <a:pt x="1639" y="905"/>
                                </a:lnTo>
                                <a:lnTo>
                                  <a:pt x="1634" y="908"/>
                                </a:lnTo>
                                <a:lnTo>
                                  <a:pt x="1628" y="913"/>
                                </a:lnTo>
                                <a:lnTo>
                                  <a:pt x="1622" y="916"/>
                                </a:lnTo>
                                <a:lnTo>
                                  <a:pt x="1617" y="920"/>
                                </a:lnTo>
                                <a:lnTo>
                                  <a:pt x="1612" y="922"/>
                                </a:lnTo>
                                <a:lnTo>
                                  <a:pt x="1606" y="924"/>
                                </a:lnTo>
                                <a:lnTo>
                                  <a:pt x="1601" y="927"/>
                                </a:lnTo>
                                <a:lnTo>
                                  <a:pt x="1595" y="928"/>
                                </a:lnTo>
                                <a:lnTo>
                                  <a:pt x="1589" y="929"/>
                                </a:lnTo>
                                <a:lnTo>
                                  <a:pt x="1584" y="930"/>
                                </a:lnTo>
                                <a:lnTo>
                                  <a:pt x="1579" y="930"/>
                                </a:lnTo>
                                <a:lnTo>
                                  <a:pt x="1564" y="930"/>
                                </a:lnTo>
                                <a:lnTo>
                                  <a:pt x="1554" y="930"/>
                                </a:lnTo>
                                <a:lnTo>
                                  <a:pt x="1546" y="929"/>
                                </a:lnTo>
                                <a:lnTo>
                                  <a:pt x="1537" y="928"/>
                                </a:lnTo>
                                <a:lnTo>
                                  <a:pt x="1530" y="925"/>
                                </a:lnTo>
                                <a:lnTo>
                                  <a:pt x="1522" y="922"/>
                                </a:lnTo>
                                <a:lnTo>
                                  <a:pt x="1515" y="917"/>
                                </a:lnTo>
                                <a:lnTo>
                                  <a:pt x="1508" y="913"/>
                                </a:lnTo>
                                <a:lnTo>
                                  <a:pt x="1503" y="907"/>
                                </a:lnTo>
                                <a:lnTo>
                                  <a:pt x="1489" y="889"/>
                                </a:lnTo>
                                <a:lnTo>
                                  <a:pt x="1478" y="865"/>
                                </a:lnTo>
                                <a:lnTo>
                                  <a:pt x="1473" y="839"/>
                                </a:lnTo>
                                <a:lnTo>
                                  <a:pt x="1470" y="809"/>
                                </a:lnTo>
                                <a:lnTo>
                                  <a:pt x="1472" y="783"/>
                                </a:lnTo>
                                <a:lnTo>
                                  <a:pt x="1475" y="758"/>
                                </a:lnTo>
                                <a:lnTo>
                                  <a:pt x="1480" y="735"/>
                                </a:lnTo>
                                <a:lnTo>
                                  <a:pt x="1486" y="713"/>
                                </a:lnTo>
                                <a:lnTo>
                                  <a:pt x="1496" y="694"/>
                                </a:lnTo>
                                <a:lnTo>
                                  <a:pt x="1506" y="676"/>
                                </a:lnTo>
                                <a:lnTo>
                                  <a:pt x="1519" y="662"/>
                                </a:lnTo>
                                <a:lnTo>
                                  <a:pt x="1534" y="648"/>
                                </a:lnTo>
                                <a:lnTo>
                                  <a:pt x="1546" y="638"/>
                                </a:lnTo>
                                <a:lnTo>
                                  <a:pt x="1559" y="630"/>
                                </a:lnTo>
                                <a:lnTo>
                                  <a:pt x="1572" y="622"/>
                                </a:lnTo>
                                <a:lnTo>
                                  <a:pt x="1586" y="617"/>
                                </a:lnTo>
                                <a:lnTo>
                                  <a:pt x="1599" y="612"/>
                                </a:lnTo>
                                <a:lnTo>
                                  <a:pt x="1614" y="609"/>
                                </a:lnTo>
                                <a:lnTo>
                                  <a:pt x="1629" y="606"/>
                                </a:lnTo>
                                <a:lnTo>
                                  <a:pt x="1646" y="605"/>
                                </a:lnTo>
                                <a:close/>
                                <a:moveTo>
                                  <a:pt x="1549" y="347"/>
                                </a:moveTo>
                                <a:lnTo>
                                  <a:pt x="1537" y="299"/>
                                </a:lnTo>
                                <a:lnTo>
                                  <a:pt x="1603" y="195"/>
                                </a:lnTo>
                                <a:lnTo>
                                  <a:pt x="1609" y="188"/>
                                </a:lnTo>
                                <a:lnTo>
                                  <a:pt x="1613" y="181"/>
                                </a:lnTo>
                                <a:lnTo>
                                  <a:pt x="1619" y="175"/>
                                </a:lnTo>
                                <a:lnTo>
                                  <a:pt x="1626" y="171"/>
                                </a:lnTo>
                                <a:lnTo>
                                  <a:pt x="1633" y="167"/>
                                </a:lnTo>
                                <a:lnTo>
                                  <a:pt x="1639" y="164"/>
                                </a:lnTo>
                                <a:lnTo>
                                  <a:pt x="1643" y="163"/>
                                </a:lnTo>
                                <a:lnTo>
                                  <a:pt x="1647" y="161"/>
                                </a:lnTo>
                                <a:lnTo>
                                  <a:pt x="1656" y="163"/>
                                </a:lnTo>
                                <a:lnTo>
                                  <a:pt x="1664" y="167"/>
                                </a:lnTo>
                                <a:lnTo>
                                  <a:pt x="1671" y="174"/>
                                </a:lnTo>
                                <a:lnTo>
                                  <a:pt x="1677" y="182"/>
                                </a:lnTo>
                                <a:lnTo>
                                  <a:pt x="1682" y="195"/>
                                </a:lnTo>
                                <a:lnTo>
                                  <a:pt x="1686" y="208"/>
                                </a:lnTo>
                                <a:lnTo>
                                  <a:pt x="1688" y="223"/>
                                </a:lnTo>
                                <a:lnTo>
                                  <a:pt x="1689" y="237"/>
                                </a:lnTo>
                                <a:lnTo>
                                  <a:pt x="1688" y="249"/>
                                </a:lnTo>
                                <a:lnTo>
                                  <a:pt x="1687" y="259"/>
                                </a:lnTo>
                                <a:lnTo>
                                  <a:pt x="1684" y="270"/>
                                </a:lnTo>
                                <a:lnTo>
                                  <a:pt x="1680" y="280"/>
                                </a:lnTo>
                                <a:lnTo>
                                  <a:pt x="1678" y="286"/>
                                </a:lnTo>
                                <a:lnTo>
                                  <a:pt x="1674" y="290"/>
                                </a:lnTo>
                                <a:lnTo>
                                  <a:pt x="1670" y="295"/>
                                </a:lnTo>
                                <a:lnTo>
                                  <a:pt x="1666" y="299"/>
                                </a:lnTo>
                                <a:lnTo>
                                  <a:pt x="1662" y="302"/>
                                </a:lnTo>
                                <a:lnTo>
                                  <a:pt x="1656" y="305"/>
                                </a:lnTo>
                                <a:lnTo>
                                  <a:pt x="1650" y="308"/>
                                </a:lnTo>
                                <a:lnTo>
                                  <a:pt x="1643" y="310"/>
                                </a:lnTo>
                                <a:lnTo>
                                  <a:pt x="1549" y="347"/>
                                </a:lnTo>
                                <a:close/>
                                <a:moveTo>
                                  <a:pt x="2014" y="319"/>
                                </a:moveTo>
                                <a:lnTo>
                                  <a:pt x="2014" y="234"/>
                                </a:lnTo>
                                <a:lnTo>
                                  <a:pt x="2220" y="234"/>
                                </a:lnTo>
                                <a:lnTo>
                                  <a:pt x="2220" y="319"/>
                                </a:lnTo>
                                <a:lnTo>
                                  <a:pt x="2216" y="320"/>
                                </a:lnTo>
                                <a:lnTo>
                                  <a:pt x="2212" y="322"/>
                                </a:lnTo>
                                <a:lnTo>
                                  <a:pt x="2208" y="323"/>
                                </a:lnTo>
                                <a:lnTo>
                                  <a:pt x="2203" y="324"/>
                                </a:lnTo>
                                <a:lnTo>
                                  <a:pt x="2199" y="325"/>
                                </a:lnTo>
                                <a:lnTo>
                                  <a:pt x="2195" y="326"/>
                                </a:lnTo>
                                <a:lnTo>
                                  <a:pt x="2191" y="327"/>
                                </a:lnTo>
                                <a:lnTo>
                                  <a:pt x="2186" y="329"/>
                                </a:lnTo>
                                <a:lnTo>
                                  <a:pt x="2178" y="338"/>
                                </a:lnTo>
                                <a:lnTo>
                                  <a:pt x="2172" y="350"/>
                                </a:lnTo>
                                <a:lnTo>
                                  <a:pt x="2169" y="368"/>
                                </a:lnTo>
                                <a:lnTo>
                                  <a:pt x="2167" y="390"/>
                                </a:lnTo>
                                <a:lnTo>
                                  <a:pt x="2167" y="766"/>
                                </a:lnTo>
                                <a:lnTo>
                                  <a:pt x="2167" y="773"/>
                                </a:lnTo>
                                <a:lnTo>
                                  <a:pt x="2167" y="780"/>
                                </a:lnTo>
                                <a:lnTo>
                                  <a:pt x="2167" y="786"/>
                                </a:lnTo>
                                <a:lnTo>
                                  <a:pt x="2167" y="791"/>
                                </a:lnTo>
                                <a:lnTo>
                                  <a:pt x="2167" y="802"/>
                                </a:lnTo>
                                <a:lnTo>
                                  <a:pt x="2169" y="811"/>
                                </a:lnTo>
                                <a:lnTo>
                                  <a:pt x="2171" y="818"/>
                                </a:lnTo>
                                <a:lnTo>
                                  <a:pt x="2173" y="824"/>
                                </a:lnTo>
                                <a:lnTo>
                                  <a:pt x="2178" y="829"/>
                                </a:lnTo>
                                <a:lnTo>
                                  <a:pt x="2184" y="831"/>
                                </a:lnTo>
                                <a:lnTo>
                                  <a:pt x="2192" y="833"/>
                                </a:lnTo>
                                <a:lnTo>
                                  <a:pt x="2201" y="833"/>
                                </a:lnTo>
                                <a:lnTo>
                                  <a:pt x="2212" y="832"/>
                                </a:lnTo>
                                <a:lnTo>
                                  <a:pt x="2224" y="830"/>
                                </a:lnTo>
                                <a:lnTo>
                                  <a:pt x="2234" y="826"/>
                                </a:lnTo>
                                <a:lnTo>
                                  <a:pt x="2246" y="821"/>
                                </a:lnTo>
                                <a:lnTo>
                                  <a:pt x="2257" y="814"/>
                                </a:lnTo>
                                <a:lnTo>
                                  <a:pt x="2268" y="806"/>
                                </a:lnTo>
                                <a:lnTo>
                                  <a:pt x="2278" y="795"/>
                                </a:lnTo>
                                <a:lnTo>
                                  <a:pt x="2288" y="785"/>
                                </a:lnTo>
                                <a:lnTo>
                                  <a:pt x="2299" y="772"/>
                                </a:lnTo>
                                <a:lnTo>
                                  <a:pt x="2308" y="757"/>
                                </a:lnTo>
                                <a:lnTo>
                                  <a:pt x="2317" y="742"/>
                                </a:lnTo>
                                <a:lnTo>
                                  <a:pt x="2326" y="726"/>
                                </a:lnTo>
                                <a:lnTo>
                                  <a:pt x="2335" y="709"/>
                                </a:lnTo>
                                <a:lnTo>
                                  <a:pt x="2341" y="690"/>
                                </a:lnTo>
                                <a:lnTo>
                                  <a:pt x="2348" y="671"/>
                                </a:lnTo>
                                <a:lnTo>
                                  <a:pt x="2355" y="651"/>
                                </a:lnTo>
                                <a:lnTo>
                                  <a:pt x="2396" y="685"/>
                                </a:lnTo>
                                <a:lnTo>
                                  <a:pt x="2333" y="924"/>
                                </a:lnTo>
                                <a:lnTo>
                                  <a:pt x="2014" y="924"/>
                                </a:lnTo>
                                <a:lnTo>
                                  <a:pt x="2014" y="842"/>
                                </a:lnTo>
                                <a:lnTo>
                                  <a:pt x="2020" y="842"/>
                                </a:lnTo>
                                <a:lnTo>
                                  <a:pt x="2026" y="842"/>
                                </a:lnTo>
                                <a:lnTo>
                                  <a:pt x="2031" y="841"/>
                                </a:lnTo>
                                <a:lnTo>
                                  <a:pt x="2036" y="840"/>
                                </a:lnTo>
                                <a:lnTo>
                                  <a:pt x="2041" y="839"/>
                                </a:lnTo>
                                <a:lnTo>
                                  <a:pt x="2045" y="837"/>
                                </a:lnTo>
                                <a:lnTo>
                                  <a:pt x="2049" y="834"/>
                                </a:lnTo>
                                <a:lnTo>
                                  <a:pt x="2051" y="831"/>
                                </a:lnTo>
                                <a:lnTo>
                                  <a:pt x="2056" y="823"/>
                                </a:lnTo>
                                <a:lnTo>
                                  <a:pt x="2060" y="810"/>
                                </a:lnTo>
                                <a:lnTo>
                                  <a:pt x="2063" y="796"/>
                                </a:lnTo>
                                <a:lnTo>
                                  <a:pt x="2064" y="779"/>
                                </a:lnTo>
                                <a:lnTo>
                                  <a:pt x="2064" y="393"/>
                                </a:lnTo>
                                <a:lnTo>
                                  <a:pt x="2063" y="373"/>
                                </a:lnTo>
                                <a:lnTo>
                                  <a:pt x="2061" y="356"/>
                                </a:lnTo>
                                <a:lnTo>
                                  <a:pt x="2058" y="344"/>
                                </a:lnTo>
                                <a:lnTo>
                                  <a:pt x="2053" y="334"/>
                                </a:lnTo>
                                <a:lnTo>
                                  <a:pt x="2051" y="333"/>
                                </a:lnTo>
                                <a:lnTo>
                                  <a:pt x="2048" y="332"/>
                                </a:lnTo>
                                <a:lnTo>
                                  <a:pt x="2044" y="331"/>
                                </a:lnTo>
                                <a:lnTo>
                                  <a:pt x="2040" y="329"/>
                                </a:lnTo>
                                <a:lnTo>
                                  <a:pt x="2034" y="326"/>
                                </a:lnTo>
                                <a:lnTo>
                                  <a:pt x="2028" y="324"/>
                                </a:lnTo>
                                <a:lnTo>
                                  <a:pt x="2021" y="322"/>
                                </a:lnTo>
                                <a:lnTo>
                                  <a:pt x="2014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770760"/>
                            <a:ext cx="3124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975">
                                <a:moveTo>
                                  <a:pt x="0" y="283"/>
                                </a:moveTo>
                                <a:lnTo>
                                  <a:pt x="105" y="256"/>
                                </a:lnTo>
                                <a:lnTo>
                                  <a:pt x="145" y="256"/>
                                </a:lnTo>
                                <a:lnTo>
                                  <a:pt x="145" y="594"/>
                                </a:lnTo>
                                <a:lnTo>
                                  <a:pt x="145" y="612"/>
                                </a:lnTo>
                                <a:lnTo>
                                  <a:pt x="146" y="624"/>
                                </a:lnTo>
                                <a:lnTo>
                                  <a:pt x="147" y="634"/>
                                </a:lnTo>
                                <a:lnTo>
                                  <a:pt x="147" y="642"/>
                                </a:lnTo>
                                <a:lnTo>
                                  <a:pt x="147" y="648"/>
                                </a:lnTo>
                                <a:lnTo>
                                  <a:pt x="148" y="651"/>
                                </a:lnTo>
                                <a:lnTo>
                                  <a:pt x="150" y="655"/>
                                </a:lnTo>
                                <a:lnTo>
                                  <a:pt x="151" y="658"/>
                                </a:lnTo>
                                <a:lnTo>
                                  <a:pt x="152" y="663"/>
                                </a:lnTo>
                                <a:lnTo>
                                  <a:pt x="155" y="668"/>
                                </a:lnTo>
                                <a:lnTo>
                                  <a:pt x="159" y="671"/>
                                </a:lnTo>
                                <a:lnTo>
                                  <a:pt x="163" y="673"/>
                                </a:lnTo>
                                <a:lnTo>
                                  <a:pt x="168" y="676"/>
                                </a:lnTo>
                                <a:lnTo>
                                  <a:pt x="173" y="679"/>
                                </a:lnTo>
                                <a:lnTo>
                                  <a:pt x="178" y="680"/>
                                </a:lnTo>
                                <a:lnTo>
                                  <a:pt x="182" y="681"/>
                                </a:lnTo>
                                <a:lnTo>
                                  <a:pt x="185" y="681"/>
                                </a:lnTo>
                                <a:lnTo>
                                  <a:pt x="185" y="763"/>
                                </a:lnTo>
                                <a:lnTo>
                                  <a:pt x="0" y="763"/>
                                </a:lnTo>
                                <a:lnTo>
                                  <a:pt x="0" y="681"/>
                                </a:lnTo>
                                <a:lnTo>
                                  <a:pt x="10" y="680"/>
                                </a:lnTo>
                                <a:lnTo>
                                  <a:pt x="19" y="677"/>
                                </a:lnTo>
                                <a:lnTo>
                                  <a:pt x="27" y="672"/>
                                </a:lnTo>
                                <a:lnTo>
                                  <a:pt x="33" y="666"/>
                                </a:lnTo>
                                <a:lnTo>
                                  <a:pt x="39" y="655"/>
                                </a:lnTo>
                                <a:lnTo>
                                  <a:pt x="44" y="642"/>
                                </a:lnTo>
                                <a:lnTo>
                                  <a:pt x="45" y="626"/>
                                </a:lnTo>
                                <a:lnTo>
                                  <a:pt x="46" y="609"/>
                                </a:lnTo>
                                <a:lnTo>
                                  <a:pt x="46" y="453"/>
                                </a:lnTo>
                                <a:lnTo>
                                  <a:pt x="46" y="438"/>
                                </a:lnTo>
                                <a:lnTo>
                                  <a:pt x="46" y="428"/>
                                </a:lnTo>
                                <a:lnTo>
                                  <a:pt x="46" y="418"/>
                                </a:lnTo>
                                <a:lnTo>
                                  <a:pt x="46" y="411"/>
                                </a:lnTo>
                                <a:lnTo>
                                  <a:pt x="45" y="405"/>
                                </a:lnTo>
                                <a:lnTo>
                                  <a:pt x="44" y="400"/>
                                </a:lnTo>
                                <a:lnTo>
                                  <a:pt x="42" y="395"/>
                                </a:lnTo>
                                <a:lnTo>
                                  <a:pt x="40" y="389"/>
                                </a:lnTo>
                                <a:lnTo>
                                  <a:pt x="38" y="384"/>
                                </a:lnTo>
                                <a:lnTo>
                                  <a:pt x="34" y="380"/>
                                </a:lnTo>
                                <a:lnTo>
                                  <a:pt x="31" y="376"/>
                                </a:lnTo>
                                <a:lnTo>
                                  <a:pt x="25" y="374"/>
                                </a:lnTo>
                                <a:lnTo>
                                  <a:pt x="19" y="371"/>
                                </a:lnTo>
                                <a:lnTo>
                                  <a:pt x="15" y="369"/>
                                </a:lnTo>
                                <a:lnTo>
                                  <a:pt x="9" y="368"/>
                                </a:lnTo>
                                <a:lnTo>
                                  <a:pt x="4" y="368"/>
                                </a:lnTo>
                                <a:lnTo>
                                  <a:pt x="0" y="368"/>
                                </a:lnTo>
                                <a:lnTo>
                                  <a:pt x="0" y="283"/>
                                </a:lnTo>
                                <a:close/>
                                <a:moveTo>
                                  <a:pt x="36" y="186"/>
                                </a:moveTo>
                                <a:lnTo>
                                  <a:pt x="25" y="138"/>
                                </a:lnTo>
                                <a:lnTo>
                                  <a:pt x="91" y="34"/>
                                </a:lnTo>
                                <a:lnTo>
                                  <a:pt x="97" y="27"/>
                                </a:lnTo>
                                <a:lnTo>
                                  <a:pt x="102" y="20"/>
                                </a:lnTo>
                                <a:lnTo>
                                  <a:pt x="107" y="14"/>
                                </a:lnTo>
                                <a:lnTo>
                                  <a:pt x="113" y="10"/>
                                </a:lnTo>
                                <a:lnTo>
                                  <a:pt x="120" y="6"/>
                                </a:lnTo>
                                <a:lnTo>
                                  <a:pt x="125" y="3"/>
                                </a:lnTo>
                                <a:lnTo>
                                  <a:pt x="130" y="2"/>
                                </a:lnTo>
                                <a:lnTo>
                                  <a:pt x="136" y="0"/>
                                </a:lnTo>
                                <a:lnTo>
                                  <a:pt x="144" y="2"/>
                                </a:lnTo>
                                <a:lnTo>
                                  <a:pt x="152" y="6"/>
                                </a:lnTo>
                                <a:lnTo>
                                  <a:pt x="159" y="13"/>
                                </a:lnTo>
                                <a:lnTo>
                                  <a:pt x="165" y="21"/>
                                </a:lnTo>
                                <a:lnTo>
                                  <a:pt x="170" y="34"/>
                                </a:lnTo>
                                <a:lnTo>
                                  <a:pt x="175" y="47"/>
                                </a:lnTo>
                                <a:lnTo>
                                  <a:pt x="176" y="62"/>
                                </a:lnTo>
                                <a:lnTo>
                                  <a:pt x="177" y="76"/>
                                </a:lnTo>
                                <a:lnTo>
                                  <a:pt x="176" y="88"/>
                                </a:lnTo>
                                <a:lnTo>
                                  <a:pt x="175" y="98"/>
                                </a:lnTo>
                                <a:lnTo>
                                  <a:pt x="172" y="109"/>
                                </a:lnTo>
                                <a:lnTo>
                                  <a:pt x="168" y="119"/>
                                </a:lnTo>
                                <a:lnTo>
                                  <a:pt x="166" y="125"/>
                                </a:lnTo>
                                <a:lnTo>
                                  <a:pt x="162" y="129"/>
                                </a:lnTo>
                                <a:lnTo>
                                  <a:pt x="158" y="134"/>
                                </a:lnTo>
                                <a:lnTo>
                                  <a:pt x="153" y="138"/>
                                </a:lnTo>
                                <a:lnTo>
                                  <a:pt x="148" y="141"/>
                                </a:lnTo>
                                <a:lnTo>
                                  <a:pt x="143" y="144"/>
                                </a:lnTo>
                                <a:lnTo>
                                  <a:pt x="137" y="147"/>
                                </a:lnTo>
                                <a:lnTo>
                                  <a:pt x="131" y="149"/>
                                </a:lnTo>
                                <a:lnTo>
                                  <a:pt x="36" y="186"/>
                                </a:lnTo>
                                <a:close/>
                                <a:moveTo>
                                  <a:pt x="212" y="283"/>
                                </a:moveTo>
                                <a:lnTo>
                                  <a:pt x="320" y="256"/>
                                </a:lnTo>
                                <a:lnTo>
                                  <a:pt x="354" y="256"/>
                                </a:lnTo>
                                <a:lnTo>
                                  <a:pt x="354" y="301"/>
                                </a:lnTo>
                                <a:lnTo>
                                  <a:pt x="357" y="294"/>
                                </a:lnTo>
                                <a:lnTo>
                                  <a:pt x="360" y="289"/>
                                </a:lnTo>
                                <a:lnTo>
                                  <a:pt x="364" y="282"/>
                                </a:lnTo>
                                <a:lnTo>
                                  <a:pt x="369" y="276"/>
                                </a:lnTo>
                                <a:lnTo>
                                  <a:pt x="373" y="271"/>
                                </a:lnTo>
                                <a:lnTo>
                                  <a:pt x="378" y="267"/>
                                </a:lnTo>
                                <a:lnTo>
                                  <a:pt x="384" y="262"/>
                                </a:lnTo>
                                <a:lnTo>
                                  <a:pt x="388" y="259"/>
                                </a:lnTo>
                                <a:lnTo>
                                  <a:pt x="394" y="255"/>
                                </a:lnTo>
                                <a:lnTo>
                                  <a:pt x="400" y="252"/>
                                </a:lnTo>
                                <a:lnTo>
                                  <a:pt x="405" y="248"/>
                                </a:lnTo>
                                <a:lnTo>
                                  <a:pt x="411" y="247"/>
                                </a:lnTo>
                                <a:lnTo>
                                  <a:pt x="416" y="245"/>
                                </a:lnTo>
                                <a:lnTo>
                                  <a:pt x="422" y="245"/>
                                </a:lnTo>
                                <a:lnTo>
                                  <a:pt x="427" y="244"/>
                                </a:lnTo>
                                <a:lnTo>
                                  <a:pt x="433" y="244"/>
                                </a:lnTo>
                                <a:lnTo>
                                  <a:pt x="446" y="245"/>
                                </a:lnTo>
                                <a:lnTo>
                                  <a:pt x="458" y="247"/>
                                </a:lnTo>
                                <a:lnTo>
                                  <a:pt x="470" y="252"/>
                                </a:lnTo>
                                <a:lnTo>
                                  <a:pt x="480" y="259"/>
                                </a:lnTo>
                                <a:lnTo>
                                  <a:pt x="491" y="267"/>
                                </a:lnTo>
                                <a:lnTo>
                                  <a:pt x="501" y="277"/>
                                </a:lnTo>
                                <a:lnTo>
                                  <a:pt x="510" y="290"/>
                                </a:lnTo>
                                <a:lnTo>
                                  <a:pt x="519" y="305"/>
                                </a:lnTo>
                                <a:lnTo>
                                  <a:pt x="529" y="323"/>
                                </a:lnTo>
                                <a:lnTo>
                                  <a:pt x="537" y="343"/>
                                </a:lnTo>
                                <a:lnTo>
                                  <a:pt x="544" y="363"/>
                                </a:lnTo>
                                <a:lnTo>
                                  <a:pt x="549" y="386"/>
                                </a:lnTo>
                                <a:lnTo>
                                  <a:pt x="554" y="412"/>
                                </a:lnTo>
                                <a:lnTo>
                                  <a:pt x="558" y="438"/>
                                </a:lnTo>
                                <a:lnTo>
                                  <a:pt x="559" y="466"/>
                                </a:lnTo>
                                <a:lnTo>
                                  <a:pt x="560" y="496"/>
                                </a:lnTo>
                                <a:lnTo>
                                  <a:pt x="559" y="529"/>
                                </a:lnTo>
                                <a:lnTo>
                                  <a:pt x="558" y="560"/>
                                </a:lnTo>
                                <a:lnTo>
                                  <a:pt x="554" y="590"/>
                                </a:lnTo>
                                <a:lnTo>
                                  <a:pt x="549" y="618"/>
                                </a:lnTo>
                                <a:lnTo>
                                  <a:pt x="544" y="645"/>
                                </a:lnTo>
                                <a:lnTo>
                                  <a:pt x="536" y="668"/>
                                </a:lnTo>
                                <a:lnTo>
                                  <a:pt x="528" y="689"/>
                                </a:lnTo>
                                <a:lnTo>
                                  <a:pt x="517" y="709"/>
                                </a:lnTo>
                                <a:lnTo>
                                  <a:pt x="508" y="724"/>
                                </a:lnTo>
                                <a:lnTo>
                                  <a:pt x="498" y="736"/>
                                </a:lnTo>
                                <a:lnTo>
                                  <a:pt x="487" y="746"/>
                                </a:lnTo>
                                <a:lnTo>
                                  <a:pt x="476" y="753"/>
                                </a:lnTo>
                                <a:lnTo>
                                  <a:pt x="463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38" y="764"/>
                                </a:lnTo>
                                <a:lnTo>
                                  <a:pt x="424" y="766"/>
                                </a:lnTo>
                                <a:lnTo>
                                  <a:pt x="415" y="766"/>
                                </a:lnTo>
                                <a:lnTo>
                                  <a:pt x="407" y="764"/>
                                </a:lnTo>
                                <a:lnTo>
                                  <a:pt x="399" y="763"/>
                                </a:lnTo>
                                <a:lnTo>
                                  <a:pt x="390" y="763"/>
                                </a:lnTo>
                                <a:lnTo>
                                  <a:pt x="382" y="761"/>
                                </a:lnTo>
                                <a:lnTo>
                                  <a:pt x="374" y="757"/>
                                </a:lnTo>
                                <a:lnTo>
                                  <a:pt x="365" y="752"/>
                                </a:lnTo>
                                <a:lnTo>
                                  <a:pt x="358" y="746"/>
                                </a:lnTo>
                                <a:lnTo>
                                  <a:pt x="358" y="814"/>
                                </a:lnTo>
                                <a:lnTo>
                                  <a:pt x="358" y="825"/>
                                </a:lnTo>
                                <a:lnTo>
                                  <a:pt x="358" y="836"/>
                                </a:lnTo>
                                <a:lnTo>
                                  <a:pt x="358" y="845"/>
                                </a:lnTo>
                                <a:lnTo>
                                  <a:pt x="358" y="854"/>
                                </a:lnTo>
                                <a:lnTo>
                                  <a:pt x="359" y="861"/>
                                </a:lnTo>
                                <a:lnTo>
                                  <a:pt x="362" y="867"/>
                                </a:lnTo>
                                <a:lnTo>
                                  <a:pt x="363" y="872"/>
                                </a:lnTo>
                                <a:lnTo>
                                  <a:pt x="364" y="875"/>
                                </a:lnTo>
                                <a:lnTo>
                                  <a:pt x="369" y="881"/>
                                </a:lnTo>
                                <a:lnTo>
                                  <a:pt x="372" y="885"/>
                                </a:lnTo>
                                <a:lnTo>
                                  <a:pt x="377" y="888"/>
                                </a:lnTo>
                                <a:lnTo>
                                  <a:pt x="381" y="890"/>
                                </a:lnTo>
                                <a:lnTo>
                                  <a:pt x="388" y="890"/>
                                </a:lnTo>
                                <a:lnTo>
                                  <a:pt x="393" y="891"/>
                                </a:lnTo>
                                <a:lnTo>
                                  <a:pt x="397" y="893"/>
                                </a:lnTo>
                                <a:lnTo>
                                  <a:pt x="401" y="893"/>
                                </a:lnTo>
                                <a:lnTo>
                                  <a:pt x="401" y="975"/>
                                </a:lnTo>
                                <a:lnTo>
                                  <a:pt x="212" y="975"/>
                                </a:lnTo>
                                <a:lnTo>
                                  <a:pt x="212" y="893"/>
                                </a:lnTo>
                                <a:lnTo>
                                  <a:pt x="218" y="891"/>
                                </a:lnTo>
                                <a:lnTo>
                                  <a:pt x="223" y="889"/>
                                </a:lnTo>
                                <a:lnTo>
                                  <a:pt x="229" y="888"/>
                                </a:lnTo>
                                <a:lnTo>
                                  <a:pt x="235" y="888"/>
                                </a:lnTo>
                                <a:lnTo>
                                  <a:pt x="241" y="884"/>
                                </a:lnTo>
                                <a:lnTo>
                                  <a:pt x="246" y="881"/>
                                </a:lnTo>
                                <a:lnTo>
                                  <a:pt x="250" y="875"/>
                                </a:lnTo>
                                <a:lnTo>
                                  <a:pt x="254" y="869"/>
                                </a:lnTo>
                                <a:lnTo>
                                  <a:pt x="256" y="866"/>
                                </a:lnTo>
                                <a:lnTo>
                                  <a:pt x="258" y="860"/>
                                </a:lnTo>
                                <a:lnTo>
                                  <a:pt x="259" y="854"/>
                                </a:lnTo>
                                <a:lnTo>
                                  <a:pt x="260" y="847"/>
                                </a:lnTo>
                                <a:lnTo>
                                  <a:pt x="260" y="839"/>
                                </a:lnTo>
                                <a:lnTo>
                                  <a:pt x="260" y="830"/>
                                </a:lnTo>
                                <a:lnTo>
                                  <a:pt x="260" y="820"/>
                                </a:lnTo>
                                <a:lnTo>
                                  <a:pt x="260" y="808"/>
                                </a:lnTo>
                                <a:lnTo>
                                  <a:pt x="260" y="433"/>
                                </a:lnTo>
                                <a:lnTo>
                                  <a:pt x="259" y="414"/>
                                </a:lnTo>
                                <a:lnTo>
                                  <a:pt x="258" y="398"/>
                                </a:lnTo>
                                <a:lnTo>
                                  <a:pt x="253" y="388"/>
                                </a:lnTo>
                                <a:lnTo>
                                  <a:pt x="248" y="381"/>
                                </a:lnTo>
                                <a:lnTo>
                                  <a:pt x="245" y="378"/>
                                </a:lnTo>
                                <a:lnTo>
                                  <a:pt x="242" y="376"/>
                                </a:lnTo>
                                <a:lnTo>
                                  <a:pt x="238" y="374"/>
                                </a:lnTo>
                                <a:lnTo>
                                  <a:pt x="235" y="371"/>
                                </a:lnTo>
                                <a:lnTo>
                                  <a:pt x="230" y="370"/>
                                </a:lnTo>
                                <a:lnTo>
                                  <a:pt x="225" y="368"/>
                                </a:lnTo>
                                <a:lnTo>
                                  <a:pt x="219" y="367"/>
                                </a:lnTo>
                                <a:lnTo>
                                  <a:pt x="212" y="366"/>
                                </a:lnTo>
                                <a:lnTo>
                                  <a:pt x="212" y="283"/>
                                </a:lnTo>
                                <a:close/>
                                <a:moveTo>
                                  <a:pt x="358" y="636"/>
                                </a:moveTo>
                                <a:lnTo>
                                  <a:pt x="363" y="645"/>
                                </a:lnTo>
                                <a:lnTo>
                                  <a:pt x="367" y="653"/>
                                </a:lnTo>
                                <a:lnTo>
                                  <a:pt x="372" y="658"/>
                                </a:lnTo>
                                <a:lnTo>
                                  <a:pt x="378" y="663"/>
                                </a:lnTo>
                                <a:lnTo>
                                  <a:pt x="382" y="668"/>
                                </a:lnTo>
                                <a:lnTo>
                                  <a:pt x="388" y="670"/>
                                </a:lnTo>
                                <a:lnTo>
                                  <a:pt x="395" y="672"/>
                                </a:lnTo>
                                <a:lnTo>
                                  <a:pt x="401" y="672"/>
                                </a:lnTo>
                                <a:lnTo>
                                  <a:pt x="409" y="670"/>
                                </a:lnTo>
                                <a:lnTo>
                                  <a:pt x="417" y="666"/>
                                </a:lnTo>
                                <a:lnTo>
                                  <a:pt x="424" y="662"/>
                                </a:lnTo>
                                <a:lnTo>
                                  <a:pt x="431" y="655"/>
                                </a:lnTo>
                                <a:lnTo>
                                  <a:pt x="437" y="647"/>
                                </a:lnTo>
                                <a:lnTo>
                                  <a:pt x="441" y="636"/>
                                </a:lnTo>
                                <a:lnTo>
                                  <a:pt x="446" y="625"/>
                                </a:lnTo>
                                <a:lnTo>
                                  <a:pt x="450" y="612"/>
                                </a:lnTo>
                                <a:lnTo>
                                  <a:pt x="455" y="590"/>
                                </a:lnTo>
                                <a:lnTo>
                                  <a:pt x="460" y="564"/>
                                </a:lnTo>
                                <a:lnTo>
                                  <a:pt x="462" y="536"/>
                                </a:lnTo>
                                <a:lnTo>
                                  <a:pt x="463" y="505"/>
                                </a:lnTo>
                                <a:lnTo>
                                  <a:pt x="463" y="484"/>
                                </a:lnTo>
                                <a:lnTo>
                                  <a:pt x="462" y="452"/>
                                </a:lnTo>
                                <a:lnTo>
                                  <a:pt x="458" y="423"/>
                                </a:lnTo>
                                <a:lnTo>
                                  <a:pt x="453" y="399"/>
                                </a:lnTo>
                                <a:lnTo>
                                  <a:pt x="445" y="381"/>
                                </a:lnTo>
                                <a:lnTo>
                                  <a:pt x="440" y="373"/>
                                </a:lnTo>
                                <a:lnTo>
                                  <a:pt x="435" y="366"/>
                                </a:lnTo>
                                <a:lnTo>
                                  <a:pt x="431" y="360"/>
                                </a:lnTo>
                                <a:lnTo>
                                  <a:pt x="425" y="355"/>
                                </a:lnTo>
                                <a:lnTo>
                                  <a:pt x="419" y="352"/>
                                </a:lnTo>
                                <a:lnTo>
                                  <a:pt x="413" y="350"/>
                                </a:lnTo>
                                <a:lnTo>
                                  <a:pt x="408" y="347"/>
                                </a:lnTo>
                                <a:lnTo>
                                  <a:pt x="401" y="347"/>
                                </a:lnTo>
                                <a:lnTo>
                                  <a:pt x="395" y="350"/>
                                </a:lnTo>
                                <a:lnTo>
                                  <a:pt x="389" y="352"/>
                                </a:lnTo>
                                <a:lnTo>
                                  <a:pt x="384" y="356"/>
                                </a:lnTo>
                                <a:lnTo>
                                  <a:pt x="378" y="361"/>
                                </a:lnTo>
                                <a:lnTo>
                                  <a:pt x="372" y="367"/>
                                </a:lnTo>
                                <a:lnTo>
                                  <a:pt x="367" y="375"/>
                                </a:lnTo>
                                <a:lnTo>
                                  <a:pt x="363" y="383"/>
                                </a:lnTo>
                                <a:lnTo>
                                  <a:pt x="358" y="392"/>
                                </a:lnTo>
                                <a:lnTo>
                                  <a:pt x="358" y="636"/>
                                </a:lnTo>
                                <a:close/>
                                <a:moveTo>
                                  <a:pt x="770" y="527"/>
                                </a:moveTo>
                                <a:lnTo>
                                  <a:pt x="759" y="529"/>
                                </a:lnTo>
                                <a:lnTo>
                                  <a:pt x="750" y="533"/>
                                </a:lnTo>
                                <a:lnTo>
                                  <a:pt x="742" y="536"/>
                                </a:lnTo>
                                <a:lnTo>
                                  <a:pt x="734" y="540"/>
                                </a:lnTo>
                                <a:lnTo>
                                  <a:pt x="727" y="543"/>
                                </a:lnTo>
                                <a:lnTo>
                                  <a:pt x="721" y="548"/>
                                </a:lnTo>
                                <a:lnTo>
                                  <a:pt x="717" y="552"/>
                                </a:lnTo>
                                <a:lnTo>
                                  <a:pt x="712" y="557"/>
                                </a:lnTo>
                                <a:lnTo>
                                  <a:pt x="704" y="568"/>
                                </a:lnTo>
                                <a:lnTo>
                                  <a:pt x="698" y="582"/>
                                </a:lnTo>
                                <a:lnTo>
                                  <a:pt x="695" y="597"/>
                                </a:lnTo>
                                <a:lnTo>
                                  <a:pt x="692" y="615"/>
                                </a:lnTo>
                                <a:lnTo>
                                  <a:pt x="695" y="625"/>
                                </a:lnTo>
                                <a:lnTo>
                                  <a:pt x="697" y="634"/>
                                </a:lnTo>
                                <a:lnTo>
                                  <a:pt x="699" y="642"/>
                                </a:lnTo>
                                <a:lnTo>
                                  <a:pt x="702" y="648"/>
                                </a:lnTo>
                                <a:lnTo>
                                  <a:pt x="706" y="654"/>
                                </a:lnTo>
                                <a:lnTo>
                                  <a:pt x="712" y="658"/>
                                </a:lnTo>
                                <a:lnTo>
                                  <a:pt x="718" y="662"/>
                                </a:lnTo>
                                <a:lnTo>
                                  <a:pt x="725" y="663"/>
                                </a:lnTo>
                                <a:lnTo>
                                  <a:pt x="730" y="663"/>
                                </a:lnTo>
                                <a:lnTo>
                                  <a:pt x="736" y="661"/>
                                </a:lnTo>
                                <a:lnTo>
                                  <a:pt x="742" y="658"/>
                                </a:lnTo>
                                <a:lnTo>
                                  <a:pt x="749" y="654"/>
                                </a:lnTo>
                                <a:lnTo>
                                  <a:pt x="755" y="648"/>
                                </a:lnTo>
                                <a:lnTo>
                                  <a:pt x="759" y="642"/>
                                </a:lnTo>
                                <a:lnTo>
                                  <a:pt x="765" y="634"/>
                                </a:lnTo>
                                <a:lnTo>
                                  <a:pt x="770" y="627"/>
                                </a:lnTo>
                                <a:lnTo>
                                  <a:pt x="770" y="527"/>
                                </a:lnTo>
                                <a:close/>
                                <a:moveTo>
                                  <a:pt x="770" y="444"/>
                                </a:moveTo>
                                <a:lnTo>
                                  <a:pt x="770" y="427"/>
                                </a:lnTo>
                                <a:lnTo>
                                  <a:pt x="770" y="418"/>
                                </a:lnTo>
                                <a:lnTo>
                                  <a:pt x="770" y="408"/>
                                </a:lnTo>
                                <a:lnTo>
                                  <a:pt x="770" y="399"/>
                                </a:lnTo>
                                <a:lnTo>
                                  <a:pt x="770" y="390"/>
                                </a:lnTo>
                                <a:lnTo>
                                  <a:pt x="768" y="380"/>
                                </a:lnTo>
                                <a:lnTo>
                                  <a:pt x="767" y="369"/>
                                </a:lnTo>
                                <a:lnTo>
                                  <a:pt x="765" y="362"/>
                                </a:lnTo>
                                <a:lnTo>
                                  <a:pt x="763" y="356"/>
                                </a:lnTo>
                                <a:lnTo>
                                  <a:pt x="760" y="352"/>
                                </a:lnTo>
                                <a:lnTo>
                                  <a:pt x="757" y="347"/>
                                </a:lnTo>
                                <a:lnTo>
                                  <a:pt x="753" y="344"/>
                                </a:lnTo>
                                <a:lnTo>
                                  <a:pt x="749" y="342"/>
                                </a:lnTo>
                                <a:lnTo>
                                  <a:pt x="744" y="342"/>
                                </a:lnTo>
                                <a:lnTo>
                                  <a:pt x="740" y="339"/>
                                </a:lnTo>
                                <a:lnTo>
                                  <a:pt x="735" y="338"/>
                                </a:lnTo>
                                <a:lnTo>
                                  <a:pt x="731" y="338"/>
                                </a:lnTo>
                                <a:lnTo>
                                  <a:pt x="723" y="339"/>
                                </a:lnTo>
                                <a:lnTo>
                                  <a:pt x="717" y="340"/>
                                </a:lnTo>
                                <a:lnTo>
                                  <a:pt x="711" y="344"/>
                                </a:lnTo>
                                <a:lnTo>
                                  <a:pt x="705" y="347"/>
                                </a:lnTo>
                                <a:lnTo>
                                  <a:pt x="700" y="352"/>
                                </a:lnTo>
                                <a:lnTo>
                                  <a:pt x="697" y="359"/>
                                </a:lnTo>
                                <a:lnTo>
                                  <a:pt x="696" y="366"/>
                                </a:lnTo>
                                <a:lnTo>
                                  <a:pt x="695" y="375"/>
                                </a:lnTo>
                                <a:lnTo>
                                  <a:pt x="693" y="393"/>
                                </a:lnTo>
                                <a:lnTo>
                                  <a:pt x="691" y="411"/>
                                </a:lnTo>
                                <a:lnTo>
                                  <a:pt x="688" y="426"/>
                                </a:lnTo>
                                <a:lnTo>
                                  <a:pt x="682" y="438"/>
                                </a:lnTo>
                                <a:lnTo>
                                  <a:pt x="676" y="448"/>
                                </a:lnTo>
                                <a:lnTo>
                                  <a:pt x="668" y="454"/>
                                </a:lnTo>
                                <a:lnTo>
                                  <a:pt x="659" y="459"/>
                                </a:lnTo>
                                <a:lnTo>
                                  <a:pt x="650" y="460"/>
                                </a:lnTo>
                                <a:lnTo>
                                  <a:pt x="639" y="457"/>
                                </a:lnTo>
                                <a:lnTo>
                                  <a:pt x="630" y="451"/>
                                </a:lnTo>
                                <a:lnTo>
                                  <a:pt x="622" y="444"/>
                                </a:lnTo>
                                <a:lnTo>
                                  <a:pt x="616" y="435"/>
                                </a:lnTo>
                                <a:lnTo>
                                  <a:pt x="612" y="424"/>
                                </a:lnTo>
                                <a:lnTo>
                                  <a:pt x="608" y="413"/>
                                </a:lnTo>
                                <a:lnTo>
                                  <a:pt x="607" y="398"/>
                                </a:lnTo>
                                <a:lnTo>
                                  <a:pt x="606" y="381"/>
                                </a:lnTo>
                                <a:lnTo>
                                  <a:pt x="606" y="368"/>
                                </a:lnTo>
                                <a:lnTo>
                                  <a:pt x="607" y="352"/>
                                </a:lnTo>
                                <a:lnTo>
                                  <a:pt x="611" y="337"/>
                                </a:lnTo>
                                <a:lnTo>
                                  <a:pt x="614" y="322"/>
                                </a:lnTo>
                                <a:lnTo>
                                  <a:pt x="620" y="309"/>
                                </a:lnTo>
                                <a:lnTo>
                                  <a:pt x="627" y="298"/>
                                </a:lnTo>
                                <a:lnTo>
                                  <a:pt x="636" y="286"/>
                                </a:lnTo>
                                <a:lnTo>
                                  <a:pt x="645" y="277"/>
                                </a:lnTo>
                                <a:lnTo>
                                  <a:pt x="657" y="268"/>
                                </a:lnTo>
                                <a:lnTo>
                                  <a:pt x="666" y="262"/>
                                </a:lnTo>
                                <a:lnTo>
                                  <a:pt x="675" y="256"/>
                                </a:lnTo>
                                <a:lnTo>
                                  <a:pt x="684" y="252"/>
                                </a:lnTo>
                                <a:lnTo>
                                  <a:pt x="695" y="248"/>
                                </a:lnTo>
                                <a:lnTo>
                                  <a:pt x="706" y="246"/>
                                </a:lnTo>
                                <a:lnTo>
                                  <a:pt x="717" y="245"/>
                                </a:lnTo>
                                <a:lnTo>
                                  <a:pt x="728" y="244"/>
                                </a:lnTo>
                                <a:lnTo>
                                  <a:pt x="740" y="244"/>
                                </a:lnTo>
                                <a:lnTo>
                                  <a:pt x="752" y="245"/>
                                </a:lnTo>
                                <a:lnTo>
                                  <a:pt x="765" y="246"/>
                                </a:lnTo>
                                <a:lnTo>
                                  <a:pt x="778" y="248"/>
                                </a:lnTo>
                                <a:lnTo>
                                  <a:pt x="788" y="253"/>
                                </a:lnTo>
                                <a:lnTo>
                                  <a:pt x="798" y="257"/>
                                </a:lnTo>
                                <a:lnTo>
                                  <a:pt x="809" y="263"/>
                                </a:lnTo>
                                <a:lnTo>
                                  <a:pt x="817" y="270"/>
                                </a:lnTo>
                                <a:lnTo>
                                  <a:pt x="825" y="277"/>
                                </a:lnTo>
                                <a:lnTo>
                                  <a:pt x="834" y="289"/>
                                </a:lnTo>
                                <a:lnTo>
                                  <a:pt x="842" y="300"/>
                                </a:lnTo>
                                <a:lnTo>
                                  <a:pt x="849" y="314"/>
                                </a:lnTo>
                                <a:lnTo>
                                  <a:pt x="855" y="329"/>
                                </a:lnTo>
                                <a:lnTo>
                                  <a:pt x="858" y="346"/>
                                </a:lnTo>
                                <a:lnTo>
                                  <a:pt x="862" y="363"/>
                                </a:lnTo>
                                <a:lnTo>
                                  <a:pt x="863" y="382"/>
                                </a:lnTo>
                                <a:lnTo>
                                  <a:pt x="864" y="401"/>
                                </a:lnTo>
                                <a:lnTo>
                                  <a:pt x="864" y="639"/>
                                </a:lnTo>
                                <a:lnTo>
                                  <a:pt x="864" y="646"/>
                                </a:lnTo>
                                <a:lnTo>
                                  <a:pt x="864" y="651"/>
                                </a:lnTo>
                                <a:lnTo>
                                  <a:pt x="864" y="657"/>
                                </a:lnTo>
                                <a:lnTo>
                                  <a:pt x="865" y="661"/>
                                </a:lnTo>
                                <a:lnTo>
                                  <a:pt x="866" y="663"/>
                                </a:lnTo>
                                <a:lnTo>
                                  <a:pt x="869" y="665"/>
                                </a:lnTo>
                                <a:lnTo>
                                  <a:pt x="871" y="668"/>
                                </a:lnTo>
                                <a:lnTo>
                                  <a:pt x="874" y="670"/>
                                </a:lnTo>
                                <a:lnTo>
                                  <a:pt x="876" y="669"/>
                                </a:lnTo>
                                <a:lnTo>
                                  <a:pt x="878" y="668"/>
                                </a:lnTo>
                                <a:lnTo>
                                  <a:pt x="879" y="665"/>
                                </a:lnTo>
                                <a:lnTo>
                                  <a:pt x="881" y="663"/>
                                </a:lnTo>
                                <a:lnTo>
                                  <a:pt x="882" y="662"/>
                                </a:lnTo>
                                <a:lnTo>
                                  <a:pt x="885" y="660"/>
                                </a:lnTo>
                                <a:lnTo>
                                  <a:pt x="888" y="657"/>
                                </a:lnTo>
                                <a:lnTo>
                                  <a:pt x="891" y="654"/>
                                </a:lnTo>
                                <a:lnTo>
                                  <a:pt x="922" y="722"/>
                                </a:lnTo>
                                <a:lnTo>
                                  <a:pt x="916" y="733"/>
                                </a:lnTo>
                                <a:lnTo>
                                  <a:pt x="908" y="744"/>
                                </a:lnTo>
                                <a:lnTo>
                                  <a:pt x="900" y="753"/>
                                </a:lnTo>
                                <a:lnTo>
                                  <a:pt x="891" y="761"/>
                                </a:lnTo>
                                <a:lnTo>
                                  <a:pt x="885" y="762"/>
                                </a:lnTo>
                                <a:lnTo>
                                  <a:pt x="879" y="764"/>
                                </a:lnTo>
                                <a:lnTo>
                                  <a:pt x="874" y="766"/>
                                </a:lnTo>
                                <a:lnTo>
                                  <a:pt x="869" y="767"/>
                                </a:lnTo>
                                <a:lnTo>
                                  <a:pt x="864" y="768"/>
                                </a:lnTo>
                                <a:lnTo>
                                  <a:pt x="858" y="768"/>
                                </a:lnTo>
                                <a:lnTo>
                                  <a:pt x="854" y="769"/>
                                </a:lnTo>
                                <a:lnTo>
                                  <a:pt x="848" y="769"/>
                                </a:lnTo>
                                <a:lnTo>
                                  <a:pt x="843" y="769"/>
                                </a:lnTo>
                                <a:lnTo>
                                  <a:pt x="839" y="768"/>
                                </a:lnTo>
                                <a:lnTo>
                                  <a:pt x="833" y="768"/>
                                </a:lnTo>
                                <a:lnTo>
                                  <a:pt x="828" y="767"/>
                                </a:lnTo>
                                <a:lnTo>
                                  <a:pt x="824" y="766"/>
                                </a:lnTo>
                                <a:lnTo>
                                  <a:pt x="819" y="766"/>
                                </a:lnTo>
                                <a:lnTo>
                                  <a:pt x="816" y="764"/>
                                </a:lnTo>
                                <a:lnTo>
                                  <a:pt x="811" y="763"/>
                                </a:lnTo>
                                <a:lnTo>
                                  <a:pt x="802" y="756"/>
                                </a:lnTo>
                                <a:lnTo>
                                  <a:pt x="795" y="746"/>
                                </a:lnTo>
                                <a:lnTo>
                                  <a:pt x="788" y="734"/>
                                </a:lnTo>
                                <a:lnTo>
                                  <a:pt x="782" y="722"/>
                                </a:lnTo>
                                <a:lnTo>
                                  <a:pt x="779" y="726"/>
                                </a:lnTo>
                                <a:lnTo>
                                  <a:pt x="775" y="731"/>
                                </a:lnTo>
                                <a:lnTo>
                                  <a:pt x="771" y="734"/>
                                </a:lnTo>
                                <a:lnTo>
                                  <a:pt x="766" y="739"/>
                                </a:lnTo>
                                <a:lnTo>
                                  <a:pt x="761" y="744"/>
                                </a:lnTo>
                                <a:lnTo>
                                  <a:pt x="757" y="747"/>
                                </a:lnTo>
                                <a:lnTo>
                                  <a:pt x="752" y="752"/>
                                </a:lnTo>
                                <a:lnTo>
                                  <a:pt x="746" y="755"/>
                                </a:lnTo>
                                <a:lnTo>
                                  <a:pt x="741" y="759"/>
                                </a:lnTo>
                                <a:lnTo>
                                  <a:pt x="735" y="761"/>
                                </a:lnTo>
                                <a:lnTo>
                                  <a:pt x="729" y="763"/>
                                </a:lnTo>
                                <a:lnTo>
                                  <a:pt x="725" y="766"/>
                                </a:lnTo>
                                <a:lnTo>
                                  <a:pt x="719" y="767"/>
                                </a:lnTo>
                                <a:lnTo>
                                  <a:pt x="713" y="768"/>
                                </a:lnTo>
                                <a:lnTo>
                                  <a:pt x="707" y="769"/>
                                </a:lnTo>
                                <a:lnTo>
                                  <a:pt x="702" y="769"/>
                                </a:lnTo>
                                <a:lnTo>
                                  <a:pt x="689" y="769"/>
                                </a:lnTo>
                                <a:lnTo>
                                  <a:pt x="680" y="769"/>
                                </a:lnTo>
                                <a:lnTo>
                                  <a:pt x="670" y="768"/>
                                </a:lnTo>
                                <a:lnTo>
                                  <a:pt x="662" y="767"/>
                                </a:lnTo>
                                <a:lnTo>
                                  <a:pt x="654" y="764"/>
                                </a:lnTo>
                                <a:lnTo>
                                  <a:pt x="646" y="761"/>
                                </a:lnTo>
                                <a:lnTo>
                                  <a:pt x="639" y="756"/>
                                </a:lnTo>
                                <a:lnTo>
                                  <a:pt x="632" y="752"/>
                                </a:lnTo>
                                <a:lnTo>
                                  <a:pt x="625" y="746"/>
                                </a:lnTo>
                                <a:lnTo>
                                  <a:pt x="612" y="728"/>
                                </a:lnTo>
                                <a:lnTo>
                                  <a:pt x="601" y="704"/>
                                </a:lnTo>
                                <a:lnTo>
                                  <a:pt x="596" y="678"/>
                                </a:lnTo>
                                <a:lnTo>
                                  <a:pt x="593" y="648"/>
                                </a:lnTo>
                                <a:lnTo>
                                  <a:pt x="594" y="622"/>
                                </a:lnTo>
                                <a:lnTo>
                                  <a:pt x="598" y="597"/>
                                </a:lnTo>
                                <a:lnTo>
                                  <a:pt x="602" y="574"/>
                                </a:lnTo>
                                <a:lnTo>
                                  <a:pt x="609" y="552"/>
                                </a:lnTo>
                                <a:lnTo>
                                  <a:pt x="619" y="533"/>
                                </a:lnTo>
                                <a:lnTo>
                                  <a:pt x="629" y="515"/>
                                </a:lnTo>
                                <a:lnTo>
                                  <a:pt x="642" y="501"/>
                                </a:lnTo>
                                <a:lnTo>
                                  <a:pt x="657" y="487"/>
                                </a:lnTo>
                                <a:lnTo>
                                  <a:pt x="669" y="477"/>
                                </a:lnTo>
                                <a:lnTo>
                                  <a:pt x="682" y="469"/>
                                </a:lnTo>
                                <a:lnTo>
                                  <a:pt x="695" y="461"/>
                                </a:lnTo>
                                <a:lnTo>
                                  <a:pt x="708" y="456"/>
                                </a:lnTo>
                                <a:lnTo>
                                  <a:pt x="723" y="451"/>
                                </a:lnTo>
                                <a:lnTo>
                                  <a:pt x="738" y="448"/>
                                </a:lnTo>
                                <a:lnTo>
                                  <a:pt x="753" y="445"/>
                                </a:lnTo>
                                <a:lnTo>
                                  <a:pt x="770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05600"/>
                            <a:ext cx="8128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939">
                                <a:moveTo>
                                  <a:pt x="306" y="234"/>
                                </a:moveTo>
                                <a:lnTo>
                                  <a:pt x="342" y="234"/>
                                </a:lnTo>
                                <a:lnTo>
                                  <a:pt x="393" y="475"/>
                                </a:lnTo>
                                <a:lnTo>
                                  <a:pt x="349" y="503"/>
                                </a:lnTo>
                                <a:lnTo>
                                  <a:pt x="342" y="483"/>
                                </a:lnTo>
                                <a:lnTo>
                                  <a:pt x="335" y="464"/>
                                </a:lnTo>
                                <a:lnTo>
                                  <a:pt x="329" y="446"/>
                                </a:lnTo>
                                <a:lnTo>
                                  <a:pt x="322" y="429"/>
                                </a:lnTo>
                                <a:lnTo>
                                  <a:pt x="315" y="414"/>
                                </a:lnTo>
                                <a:lnTo>
                                  <a:pt x="309" y="400"/>
                                </a:lnTo>
                                <a:lnTo>
                                  <a:pt x="302" y="389"/>
                                </a:lnTo>
                                <a:lnTo>
                                  <a:pt x="296" y="377"/>
                                </a:lnTo>
                                <a:lnTo>
                                  <a:pt x="287" y="362"/>
                                </a:lnTo>
                                <a:lnTo>
                                  <a:pt x="277" y="349"/>
                                </a:lnTo>
                                <a:lnTo>
                                  <a:pt x="267" y="338"/>
                                </a:lnTo>
                                <a:lnTo>
                                  <a:pt x="257" y="330"/>
                                </a:lnTo>
                                <a:lnTo>
                                  <a:pt x="246" y="323"/>
                                </a:lnTo>
                                <a:lnTo>
                                  <a:pt x="236" y="317"/>
                                </a:lnTo>
                                <a:lnTo>
                                  <a:pt x="226" y="315"/>
                                </a:lnTo>
                                <a:lnTo>
                                  <a:pt x="215" y="314"/>
                                </a:lnTo>
                                <a:lnTo>
                                  <a:pt x="203" y="315"/>
                                </a:lnTo>
                                <a:lnTo>
                                  <a:pt x="190" y="319"/>
                                </a:lnTo>
                                <a:lnTo>
                                  <a:pt x="179" y="326"/>
                                </a:lnTo>
                                <a:lnTo>
                                  <a:pt x="169" y="337"/>
                                </a:lnTo>
                                <a:lnTo>
                                  <a:pt x="159" y="349"/>
                                </a:lnTo>
                                <a:lnTo>
                                  <a:pt x="151" y="364"/>
                                </a:lnTo>
                                <a:lnTo>
                                  <a:pt x="143" y="383"/>
                                </a:lnTo>
                                <a:lnTo>
                                  <a:pt x="136" y="405"/>
                                </a:lnTo>
                                <a:lnTo>
                                  <a:pt x="126" y="442"/>
                                </a:lnTo>
                                <a:lnTo>
                                  <a:pt x="120" y="482"/>
                                </a:lnTo>
                                <a:lnTo>
                                  <a:pt x="115" y="527"/>
                                </a:lnTo>
                                <a:lnTo>
                                  <a:pt x="114" y="575"/>
                                </a:lnTo>
                                <a:lnTo>
                                  <a:pt x="115" y="621"/>
                                </a:lnTo>
                                <a:lnTo>
                                  <a:pt x="120" y="664"/>
                                </a:lnTo>
                                <a:lnTo>
                                  <a:pt x="125" y="703"/>
                                </a:lnTo>
                                <a:lnTo>
                                  <a:pt x="133" y="739"/>
                                </a:lnTo>
                                <a:lnTo>
                                  <a:pt x="140" y="757"/>
                                </a:lnTo>
                                <a:lnTo>
                                  <a:pt x="147" y="775"/>
                                </a:lnTo>
                                <a:lnTo>
                                  <a:pt x="154" y="790"/>
                                </a:lnTo>
                                <a:lnTo>
                                  <a:pt x="163" y="802"/>
                                </a:lnTo>
                                <a:lnTo>
                                  <a:pt x="171" y="814"/>
                                </a:lnTo>
                                <a:lnTo>
                                  <a:pt x="182" y="823"/>
                                </a:lnTo>
                                <a:lnTo>
                                  <a:pt x="192" y="831"/>
                                </a:lnTo>
                                <a:lnTo>
                                  <a:pt x="203" y="837"/>
                                </a:lnTo>
                                <a:lnTo>
                                  <a:pt x="226" y="843"/>
                                </a:lnTo>
                                <a:lnTo>
                                  <a:pt x="234" y="843"/>
                                </a:lnTo>
                                <a:lnTo>
                                  <a:pt x="243" y="840"/>
                                </a:lnTo>
                                <a:lnTo>
                                  <a:pt x="251" y="838"/>
                                </a:lnTo>
                                <a:lnTo>
                                  <a:pt x="260" y="835"/>
                                </a:lnTo>
                                <a:lnTo>
                                  <a:pt x="268" y="830"/>
                                </a:lnTo>
                                <a:lnTo>
                                  <a:pt x="276" y="824"/>
                                </a:lnTo>
                                <a:lnTo>
                                  <a:pt x="284" y="817"/>
                                </a:lnTo>
                                <a:lnTo>
                                  <a:pt x="292" y="809"/>
                                </a:lnTo>
                                <a:lnTo>
                                  <a:pt x="302" y="798"/>
                                </a:lnTo>
                                <a:lnTo>
                                  <a:pt x="311" y="786"/>
                                </a:lnTo>
                                <a:lnTo>
                                  <a:pt x="320" y="772"/>
                                </a:lnTo>
                                <a:lnTo>
                                  <a:pt x="328" y="756"/>
                                </a:lnTo>
                                <a:lnTo>
                                  <a:pt x="336" y="740"/>
                                </a:lnTo>
                                <a:lnTo>
                                  <a:pt x="344" y="722"/>
                                </a:lnTo>
                                <a:lnTo>
                                  <a:pt x="351" y="702"/>
                                </a:lnTo>
                                <a:lnTo>
                                  <a:pt x="358" y="681"/>
                                </a:lnTo>
                                <a:lnTo>
                                  <a:pt x="405" y="724"/>
                                </a:lnTo>
                                <a:lnTo>
                                  <a:pt x="398" y="750"/>
                                </a:lnTo>
                                <a:lnTo>
                                  <a:pt x="391" y="776"/>
                                </a:lnTo>
                                <a:lnTo>
                                  <a:pt x="382" y="799"/>
                                </a:lnTo>
                                <a:lnTo>
                                  <a:pt x="373" y="821"/>
                                </a:lnTo>
                                <a:lnTo>
                                  <a:pt x="363" y="840"/>
                                </a:lnTo>
                                <a:lnTo>
                                  <a:pt x="350" y="859"/>
                                </a:lnTo>
                                <a:lnTo>
                                  <a:pt x="338" y="876"/>
                                </a:lnTo>
                                <a:lnTo>
                                  <a:pt x="325" y="891"/>
                                </a:lnTo>
                                <a:lnTo>
                                  <a:pt x="312" y="903"/>
                                </a:lnTo>
                                <a:lnTo>
                                  <a:pt x="298" y="913"/>
                                </a:lnTo>
                                <a:lnTo>
                                  <a:pt x="284" y="921"/>
                                </a:lnTo>
                                <a:lnTo>
                                  <a:pt x="271" y="928"/>
                                </a:lnTo>
                                <a:lnTo>
                                  <a:pt x="256" y="932"/>
                                </a:lnTo>
                                <a:lnTo>
                                  <a:pt x="241" y="937"/>
                                </a:lnTo>
                                <a:lnTo>
                                  <a:pt x="226" y="938"/>
                                </a:lnTo>
                                <a:lnTo>
                                  <a:pt x="209" y="939"/>
                                </a:lnTo>
                                <a:lnTo>
                                  <a:pt x="201" y="939"/>
                                </a:lnTo>
                                <a:lnTo>
                                  <a:pt x="193" y="938"/>
                                </a:lnTo>
                                <a:lnTo>
                                  <a:pt x="186" y="937"/>
                                </a:lnTo>
                                <a:lnTo>
                                  <a:pt x="178" y="935"/>
                                </a:lnTo>
                                <a:lnTo>
                                  <a:pt x="170" y="932"/>
                                </a:lnTo>
                                <a:lnTo>
                                  <a:pt x="163" y="930"/>
                                </a:lnTo>
                                <a:lnTo>
                                  <a:pt x="155" y="928"/>
                                </a:lnTo>
                                <a:lnTo>
                                  <a:pt x="148" y="924"/>
                                </a:lnTo>
                                <a:lnTo>
                                  <a:pt x="140" y="922"/>
                                </a:lnTo>
                                <a:lnTo>
                                  <a:pt x="132" y="919"/>
                                </a:lnTo>
                                <a:lnTo>
                                  <a:pt x="124" y="914"/>
                                </a:lnTo>
                                <a:lnTo>
                                  <a:pt x="117" y="909"/>
                                </a:lnTo>
                                <a:lnTo>
                                  <a:pt x="110" y="904"/>
                                </a:lnTo>
                                <a:lnTo>
                                  <a:pt x="103" y="898"/>
                                </a:lnTo>
                                <a:lnTo>
                                  <a:pt x="97" y="892"/>
                                </a:lnTo>
                                <a:lnTo>
                                  <a:pt x="90" y="885"/>
                                </a:lnTo>
                                <a:lnTo>
                                  <a:pt x="80" y="874"/>
                                </a:lnTo>
                                <a:lnTo>
                                  <a:pt x="70" y="860"/>
                                </a:lnTo>
                                <a:lnTo>
                                  <a:pt x="62" y="846"/>
                                </a:lnTo>
                                <a:lnTo>
                                  <a:pt x="53" y="831"/>
                                </a:lnTo>
                                <a:lnTo>
                                  <a:pt x="45" y="814"/>
                                </a:lnTo>
                                <a:lnTo>
                                  <a:pt x="38" y="797"/>
                                </a:lnTo>
                                <a:lnTo>
                                  <a:pt x="31" y="777"/>
                                </a:lnTo>
                                <a:lnTo>
                                  <a:pt x="24" y="757"/>
                                </a:lnTo>
                                <a:lnTo>
                                  <a:pt x="14" y="716"/>
                                </a:lnTo>
                                <a:lnTo>
                                  <a:pt x="5" y="671"/>
                                </a:lnTo>
                                <a:lnTo>
                                  <a:pt x="1" y="626"/>
                                </a:lnTo>
                                <a:lnTo>
                                  <a:pt x="0" y="579"/>
                                </a:lnTo>
                                <a:lnTo>
                                  <a:pt x="1" y="541"/>
                                </a:lnTo>
                                <a:lnTo>
                                  <a:pt x="3" y="503"/>
                                </a:lnTo>
                                <a:lnTo>
                                  <a:pt x="9" y="466"/>
                                </a:lnTo>
                                <a:lnTo>
                                  <a:pt x="16" y="429"/>
                                </a:lnTo>
                                <a:lnTo>
                                  <a:pt x="20" y="412"/>
                                </a:lnTo>
                                <a:lnTo>
                                  <a:pt x="25" y="396"/>
                                </a:lnTo>
                                <a:lnTo>
                                  <a:pt x="30" y="379"/>
                                </a:lnTo>
                                <a:lnTo>
                                  <a:pt x="35" y="363"/>
                                </a:lnTo>
                                <a:lnTo>
                                  <a:pt x="41" y="348"/>
                                </a:lnTo>
                                <a:lnTo>
                                  <a:pt x="48" y="333"/>
                                </a:lnTo>
                                <a:lnTo>
                                  <a:pt x="55" y="318"/>
                                </a:lnTo>
                                <a:lnTo>
                                  <a:pt x="63" y="305"/>
                                </a:lnTo>
                                <a:lnTo>
                                  <a:pt x="69" y="294"/>
                                </a:lnTo>
                                <a:lnTo>
                                  <a:pt x="76" y="285"/>
                                </a:lnTo>
                                <a:lnTo>
                                  <a:pt x="83" y="277"/>
                                </a:lnTo>
                                <a:lnTo>
                                  <a:pt x="91" y="269"/>
                                </a:lnTo>
                                <a:lnTo>
                                  <a:pt x="98" y="261"/>
                                </a:lnTo>
                                <a:lnTo>
                                  <a:pt x="106" y="255"/>
                                </a:lnTo>
                                <a:lnTo>
                                  <a:pt x="115" y="248"/>
                                </a:lnTo>
                                <a:lnTo>
                                  <a:pt x="123" y="243"/>
                                </a:lnTo>
                                <a:lnTo>
                                  <a:pt x="132" y="238"/>
                                </a:lnTo>
                                <a:lnTo>
                                  <a:pt x="141" y="233"/>
                                </a:lnTo>
                                <a:lnTo>
                                  <a:pt x="151" y="230"/>
                                </a:lnTo>
                                <a:lnTo>
                                  <a:pt x="161" y="226"/>
                                </a:lnTo>
                                <a:lnTo>
                                  <a:pt x="170" y="223"/>
                                </a:lnTo>
                                <a:lnTo>
                                  <a:pt x="179" y="220"/>
                                </a:lnTo>
                                <a:lnTo>
                                  <a:pt x="189" y="219"/>
                                </a:lnTo>
                                <a:lnTo>
                                  <a:pt x="199" y="219"/>
                                </a:lnTo>
                                <a:lnTo>
                                  <a:pt x="214" y="220"/>
                                </a:lnTo>
                                <a:lnTo>
                                  <a:pt x="228" y="222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30"/>
                                </a:lnTo>
                                <a:lnTo>
                                  <a:pt x="266" y="235"/>
                                </a:lnTo>
                                <a:lnTo>
                                  <a:pt x="277" y="242"/>
                                </a:lnTo>
                                <a:lnTo>
                                  <a:pt x="289" y="250"/>
                                </a:lnTo>
                                <a:lnTo>
                                  <a:pt x="299" y="258"/>
                                </a:lnTo>
                                <a:lnTo>
                                  <a:pt x="306" y="234"/>
                                </a:lnTo>
                                <a:close/>
                                <a:moveTo>
                                  <a:pt x="312" y="67"/>
                                </a:moveTo>
                                <a:lnTo>
                                  <a:pt x="212" y="180"/>
                                </a:lnTo>
                                <a:lnTo>
                                  <a:pt x="100" y="67"/>
                                </a:lnTo>
                                <a:lnTo>
                                  <a:pt x="122" y="0"/>
                                </a:lnTo>
                                <a:lnTo>
                                  <a:pt x="206" y="56"/>
                                </a:lnTo>
                                <a:lnTo>
                                  <a:pt x="289" y="0"/>
                                </a:lnTo>
                                <a:lnTo>
                                  <a:pt x="312" y="67"/>
                                </a:lnTo>
                                <a:close/>
                                <a:moveTo>
                                  <a:pt x="688" y="739"/>
                                </a:moveTo>
                                <a:lnTo>
                                  <a:pt x="737" y="782"/>
                                </a:lnTo>
                                <a:lnTo>
                                  <a:pt x="730" y="801"/>
                                </a:lnTo>
                                <a:lnTo>
                                  <a:pt x="723" y="820"/>
                                </a:lnTo>
                                <a:lnTo>
                                  <a:pt x="716" y="837"/>
                                </a:lnTo>
                                <a:lnTo>
                                  <a:pt x="708" y="853"/>
                                </a:lnTo>
                                <a:lnTo>
                                  <a:pt x="700" y="867"/>
                                </a:lnTo>
                                <a:lnTo>
                                  <a:pt x="691" y="879"/>
                                </a:lnTo>
                                <a:lnTo>
                                  <a:pt x="682" y="891"/>
                                </a:lnTo>
                                <a:lnTo>
                                  <a:pt x="673" y="900"/>
                                </a:lnTo>
                                <a:lnTo>
                                  <a:pt x="663" y="908"/>
                                </a:lnTo>
                                <a:lnTo>
                                  <a:pt x="653" y="914"/>
                                </a:lnTo>
                                <a:lnTo>
                                  <a:pt x="643" y="920"/>
                                </a:lnTo>
                                <a:lnTo>
                                  <a:pt x="632" y="923"/>
                                </a:lnTo>
                                <a:lnTo>
                                  <a:pt x="622" y="927"/>
                                </a:lnTo>
                                <a:lnTo>
                                  <a:pt x="610" y="929"/>
                                </a:lnTo>
                                <a:lnTo>
                                  <a:pt x="599" y="930"/>
                                </a:lnTo>
                                <a:lnTo>
                                  <a:pt x="586" y="930"/>
                                </a:lnTo>
                                <a:lnTo>
                                  <a:pt x="572" y="929"/>
                                </a:lnTo>
                                <a:lnTo>
                                  <a:pt x="559" y="928"/>
                                </a:lnTo>
                                <a:lnTo>
                                  <a:pt x="546" y="923"/>
                                </a:lnTo>
                                <a:lnTo>
                                  <a:pt x="533" y="919"/>
                                </a:lnTo>
                                <a:lnTo>
                                  <a:pt x="521" y="911"/>
                                </a:lnTo>
                                <a:lnTo>
                                  <a:pt x="509" y="901"/>
                                </a:lnTo>
                                <a:lnTo>
                                  <a:pt x="497" y="890"/>
                                </a:lnTo>
                                <a:lnTo>
                                  <a:pt x="487" y="876"/>
                                </a:lnTo>
                                <a:lnTo>
                                  <a:pt x="478" y="862"/>
                                </a:lnTo>
                                <a:lnTo>
                                  <a:pt x="469" y="846"/>
                                </a:lnTo>
                                <a:lnTo>
                                  <a:pt x="461" y="828"/>
                                </a:lnTo>
                                <a:lnTo>
                                  <a:pt x="454" y="809"/>
                                </a:lnTo>
                                <a:lnTo>
                                  <a:pt x="448" y="788"/>
                                </a:lnTo>
                                <a:lnTo>
                                  <a:pt x="442" y="767"/>
                                </a:lnTo>
                                <a:lnTo>
                                  <a:pt x="439" y="742"/>
                                </a:lnTo>
                                <a:lnTo>
                                  <a:pt x="435" y="718"/>
                                </a:lnTo>
                                <a:lnTo>
                                  <a:pt x="432" y="666"/>
                                </a:lnTo>
                                <a:lnTo>
                                  <a:pt x="433" y="639"/>
                                </a:lnTo>
                                <a:lnTo>
                                  <a:pt x="434" y="612"/>
                                </a:lnTo>
                                <a:lnTo>
                                  <a:pt x="438" y="586"/>
                                </a:lnTo>
                                <a:lnTo>
                                  <a:pt x="442" y="561"/>
                                </a:lnTo>
                                <a:lnTo>
                                  <a:pt x="448" y="538"/>
                                </a:lnTo>
                                <a:lnTo>
                                  <a:pt x="456" y="517"/>
                                </a:lnTo>
                                <a:lnTo>
                                  <a:pt x="464" y="497"/>
                                </a:lnTo>
                                <a:lnTo>
                                  <a:pt x="474" y="477"/>
                                </a:lnTo>
                                <a:lnTo>
                                  <a:pt x="486" y="460"/>
                                </a:lnTo>
                                <a:lnTo>
                                  <a:pt x="499" y="445"/>
                                </a:lnTo>
                                <a:lnTo>
                                  <a:pt x="511" y="434"/>
                                </a:lnTo>
                                <a:lnTo>
                                  <a:pt x="525" y="423"/>
                                </a:lnTo>
                                <a:lnTo>
                                  <a:pt x="540" y="415"/>
                                </a:lnTo>
                                <a:lnTo>
                                  <a:pt x="555" y="409"/>
                                </a:lnTo>
                                <a:lnTo>
                                  <a:pt x="572" y="406"/>
                                </a:lnTo>
                                <a:lnTo>
                                  <a:pt x="590" y="405"/>
                                </a:lnTo>
                                <a:lnTo>
                                  <a:pt x="606" y="406"/>
                                </a:lnTo>
                                <a:lnTo>
                                  <a:pt x="622" y="409"/>
                                </a:lnTo>
                                <a:lnTo>
                                  <a:pt x="637" y="415"/>
                                </a:lnTo>
                                <a:lnTo>
                                  <a:pt x="651" y="422"/>
                                </a:lnTo>
                                <a:lnTo>
                                  <a:pt x="663" y="432"/>
                                </a:lnTo>
                                <a:lnTo>
                                  <a:pt x="675" y="445"/>
                                </a:lnTo>
                                <a:lnTo>
                                  <a:pt x="686" y="459"/>
                                </a:lnTo>
                                <a:lnTo>
                                  <a:pt x="697" y="475"/>
                                </a:lnTo>
                                <a:lnTo>
                                  <a:pt x="705" y="491"/>
                                </a:lnTo>
                                <a:lnTo>
                                  <a:pt x="712" y="510"/>
                                </a:lnTo>
                                <a:lnTo>
                                  <a:pt x="719" y="528"/>
                                </a:lnTo>
                                <a:lnTo>
                                  <a:pt x="723" y="548"/>
                                </a:lnTo>
                                <a:lnTo>
                                  <a:pt x="727" y="568"/>
                                </a:lnTo>
                                <a:lnTo>
                                  <a:pt x="730" y="590"/>
                                </a:lnTo>
                                <a:lnTo>
                                  <a:pt x="731" y="612"/>
                                </a:lnTo>
                                <a:lnTo>
                                  <a:pt x="733" y="636"/>
                                </a:lnTo>
                                <a:lnTo>
                                  <a:pt x="730" y="661"/>
                                </a:lnTo>
                                <a:lnTo>
                                  <a:pt x="540" y="661"/>
                                </a:lnTo>
                                <a:lnTo>
                                  <a:pt x="541" y="693"/>
                                </a:lnTo>
                                <a:lnTo>
                                  <a:pt x="544" y="722"/>
                                </a:lnTo>
                                <a:lnTo>
                                  <a:pt x="547" y="748"/>
                                </a:lnTo>
                                <a:lnTo>
                                  <a:pt x="552" y="770"/>
                                </a:lnTo>
                                <a:lnTo>
                                  <a:pt x="555" y="783"/>
                                </a:lnTo>
                                <a:lnTo>
                                  <a:pt x="560" y="794"/>
                                </a:lnTo>
                                <a:lnTo>
                                  <a:pt x="565" y="805"/>
                                </a:lnTo>
                                <a:lnTo>
                                  <a:pt x="571" y="813"/>
                                </a:lnTo>
                                <a:lnTo>
                                  <a:pt x="577" y="820"/>
                                </a:lnTo>
                                <a:lnTo>
                                  <a:pt x="585" y="825"/>
                                </a:lnTo>
                                <a:lnTo>
                                  <a:pt x="592" y="829"/>
                                </a:lnTo>
                                <a:lnTo>
                                  <a:pt x="600" y="831"/>
                                </a:lnTo>
                                <a:lnTo>
                                  <a:pt x="608" y="831"/>
                                </a:lnTo>
                                <a:lnTo>
                                  <a:pt x="615" y="829"/>
                                </a:lnTo>
                                <a:lnTo>
                                  <a:pt x="622" y="828"/>
                                </a:lnTo>
                                <a:lnTo>
                                  <a:pt x="629" y="824"/>
                                </a:lnTo>
                                <a:lnTo>
                                  <a:pt x="636" y="821"/>
                                </a:lnTo>
                                <a:lnTo>
                                  <a:pt x="642" y="815"/>
                                </a:lnTo>
                                <a:lnTo>
                                  <a:pt x="648" y="810"/>
                                </a:lnTo>
                                <a:lnTo>
                                  <a:pt x="654" y="803"/>
                                </a:lnTo>
                                <a:lnTo>
                                  <a:pt x="665" y="791"/>
                                </a:lnTo>
                                <a:lnTo>
                                  <a:pt x="674" y="776"/>
                                </a:lnTo>
                                <a:lnTo>
                                  <a:pt x="681" y="758"/>
                                </a:lnTo>
                                <a:lnTo>
                                  <a:pt x="688" y="739"/>
                                </a:lnTo>
                                <a:close/>
                                <a:moveTo>
                                  <a:pt x="544" y="579"/>
                                </a:moveTo>
                                <a:lnTo>
                                  <a:pt x="630" y="579"/>
                                </a:lnTo>
                                <a:lnTo>
                                  <a:pt x="629" y="564"/>
                                </a:lnTo>
                                <a:lnTo>
                                  <a:pt x="628" y="550"/>
                                </a:lnTo>
                                <a:lnTo>
                                  <a:pt x="623" y="538"/>
                                </a:lnTo>
                                <a:lnTo>
                                  <a:pt x="617" y="527"/>
                                </a:lnTo>
                                <a:lnTo>
                                  <a:pt x="612" y="518"/>
                                </a:lnTo>
                                <a:lnTo>
                                  <a:pt x="605" y="511"/>
                                </a:lnTo>
                                <a:lnTo>
                                  <a:pt x="598" y="506"/>
                                </a:lnTo>
                                <a:lnTo>
                                  <a:pt x="590" y="505"/>
                                </a:lnTo>
                                <a:lnTo>
                                  <a:pt x="580" y="506"/>
                                </a:lnTo>
                                <a:lnTo>
                                  <a:pt x="572" y="510"/>
                                </a:lnTo>
                                <a:lnTo>
                                  <a:pt x="565" y="515"/>
                                </a:lnTo>
                                <a:lnTo>
                                  <a:pt x="560" y="523"/>
                                </a:lnTo>
                                <a:lnTo>
                                  <a:pt x="553" y="534"/>
                                </a:lnTo>
                                <a:lnTo>
                                  <a:pt x="548" y="546"/>
                                </a:lnTo>
                                <a:lnTo>
                                  <a:pt x="545" y="561"/>
                                </a:lnTo>
                                <a:lnTo>
                                  <a:pt x="544" y="579"/>
                                </a:lnTo>
                                <a:close/>
                                <a:moveTo>
                                  <a:pt x="767" y="761"/>
                                </a:moveTo>
                                <a:lnTo>
                                  <a:pt x="817" y="748"/>
                                </a:lnTo>
                                <a:lnTo>
                                  <a:pt x="821" y="761"/>
                                </a:lnTo>
                                <a:lnTo>
                                  <a:pt x="827" y="771"/>
                                </a:lnTo>
                                <a:lnTo>
                                  <a:pt x="832" y="783"/>
                                </a:lnTo>
                                <a:lnTo>
                                  <a:pt x="837" y="792"/>
                                </a:lnTo>
                                <a:lnTo>
                                  <a:pt x="843" y="801"/>
                                </a:lnTo>
                                <a:lnTo>
                                  <a:pt x="850" y="809"/>
                                </a:lnTo>
                                <a:lnTo>
                                  <a:pt x="856" y="816"/>
                                </a:lnTo>
                                <a:lnTo>
                                  <a:pt x="862" y="822"/>
                                </a:lnTo>
                                <a:lnTo>
                                  <a:pt x="866" y="826"/>
                                </a:lnTo>
                                <a:lnTo>
                                  <a:pt x="871" y="830"/>
                                </a:lnTo>
                                <a:lnTo>
                                  <a:pt x="875" y="832"/>
                                </a:lnTo>
                                <a:lnTo>
                                  <a:pt x="881" y="836"/>
                                </a:lnTo>
                                <a:lnTo>
                                  <a:pt x="887" y="838"/>
                                </a:lnTo>
                                <a:lnTo>
                                  <a:pt x="892" y="839"/>
                                </a:lnTo>
                                <a:lnTo>
                                  <a:pt x="897" y="840"/>
                                </a:lnTo>
                                <a:lnTo>
                                  <a:pt x="903" y="840"/>
                                </a:lnTo>
                                <a:lnTo>
                                  <a:pt x="909" y="840"/>
                                </a:lnTo>
                                <a:lnTo>
                                  <a:pt x="915" y="839"/>
                                </a:lnTo>
                                <a:lnTo>
                                  <a:pt x="920" y="838"/>
                                </a:lnTo>
                                <a:lnTo>
                                  <a:pt x="925" y="836"/>
                                </a:lnTo>
                                <a:lnTo>
                                  <a:pt x="930" y="835"/>
                                </a:lnTo>
                                <a:lnTo>
                                  <a:pt x="934" y="832"/>
                                </a:lnTo>
                                <a:lnTo>
                                  <a:pt x="939" y="830"/>
                                </a:lnTo>
                                <a:lnTo>
                                  <a:pt x="942" y="828"/>
                                </a:lnTo>
                                <a:lnTo>
                                  <a:pt x="948" y="821"/>
                                </a:lnTo>
                                <a:lnTo>
                                  <a:pt x="953" y="813"/>
                                </a:lnTo>
                                <a:lnTo>
                                  <a:pt x="955" y="803"/>
                                </a:lnTo>
                                <a:lnTo>
                                  <a:pt x="956" y="794"/>
                                </a:lnTo>
                                <a:lnTo>
                                  <a:pt x="956" y="785"/>
                                </a:lnTo>
                                <a:lnTo>
                                  <a:pt x="955" y="778"/>
                                </a:lnTo>
                                <a:lnTo>
                                  <a:pt x="950" y="772"/>
                                </a:lnTo>
                                <a:lnTo>
                                  <a:pt x="943" y="765"/>
                                </a:lnTo>
                                <a:lnTo>
                                  <a:pt x="934" y="760"/>
                                </a:lnTo>
                                <a:lnTo>
                                  <a:pt x="923" y="754"/>
                                </a:lnTo>
                                <a:lnTo>
                                  <a:pt x="909" y="749"/>
                                </a:lnTo>
                                <a:lnTo>
                                  <a:pt x="894" y="744"/>
                                </a:lnTo>
                                <a:lnTo>
                                  <a:pt x="875" y="739"/>
                                </a:lnTo>
                                <a:lnTo>
                                  <a:pt x="865" y="737"/>
                                </a:lnTo>
                                <a:lnTo>
                                  <a:pt x="855" y="733"/>
                                </a:lnTo>
                                <a:lnTo>
                                  <a:pt x="845" y="730"/>
                                </a:lnTo>
                                <a:lnTo>
                                  <a:pt x="837" y="726"/>
                                </a:lnTo>
                                <a:lnTo>
                                  <a:pt x="829" y="722"/>
                                </a:lnTo>
                                <a:lnTo>
                                  <a:pt x="822" y="717"/>
                                </a:lnTo>
                                <a:lnTo>
                                  <a:pt x="817" y="711"/>
                                </a:lnTo>
                                <a:lnTo>
                                  <a:pt x="812" y="705"/>
                                </a:lnTo>
                                <a:lnTo>
                                  <a:pt x="803" y="694"/>
                                </a:lnTo>
                                <a:lnTo>
                                  <a:pt x="795" y="681"/>
                                </a:lnTo>
                                <a:lnTo>
                                  <a:pt x="788" y="667"/>
                                </a:lnTo>
                                <a:lnTo>
                                  <a:pt x="783" y="655"/>
                                </a:lnTo>
                                <a:lnTo>
                                  <a:pt x="779" y="638"/>
                                </a:lnTo>
                                <a:lnTo>
                                  <a:pt x="775" y="621"/>
                                </a:lnTo>
                                <a:lnTo>
                                  <a:pt x="774" y="604"/>
                                </a:lnTo>
                                <a:lnTo>
                                  <a:pt x="773" y="588"/>
                                </a:lnTo>
                                <a:lnTo>
                                  <a:pt x="774" y="568"/>
                                </a:lnTo>
                                <a:lnTo>
                                  <a:pt x="775" y="550"/>
                                </a:lnTo>
                                <a:lnTo>
                                  <a:pt x="779" y="533"/>
                                </a:lnTo>
                                <a:lnTo>
                                  <a:pt x="782" y="515"/>
                                </a:lnTo>
                                <a:lnTo>
                                  <a:pt x="787" y="499"/>
                                </a:lnTo>
                                <a:lnTo>
                                  <a:pt x="794" y="484"/>
                                </a:lnTo>
                                <a:lnTo>
                                  <a:pt x="801" y="469"/>
                                </a:lnTo>
                                <a:lnTo>
                                  <a:pt x="809" y="457"/>
                                </a:lnTo>
                                <a:lnTo>
                                  <a:pt x="818" y="445"/>
                                </a:lnTo>
                                <a:lnTo>
                                  <a:pt x="827" y="435"/>
                                </a:lnTo>
                                <a:lnTo>
                                  <a:pt x="837" y="426"/>
                                </a:lnTo>
                                <a:lnTo>
                                  <a:pt x="848" y="419"/>
                                </a:lnTo>
                                <a:lnTo>
                                  <a:pt x="859" y="413"/>
                                </a:lnTo>
                                <a:lnTo>
                                  <a:pt x="870" y="408"/>
                                </a:lnTo>
                                <a:lnTo>
                                  <a:pt x="881" y="406"/>
                                </a:lnTo>
                                <a:lnTo>
                                  <a:pt x="893" y="405"/>
                                </a:lnTo>
                                <a:lnTo>
                                  <a:pt x="902" y="406"/>
                                </a:lnTo>
                                <a:lnTo>
                                  <a:pt x="911" y="407"/>
                                </a:lnTo>
                                <a:lnTo>
                                  <a:pt x="920" y="411"/>
                                </a:lnTo>
                                <a:lnTo>
                                  <a:pt x="931" y="414"/>
                                </a:lnTo>
                                <a:lnTo>
                                  <a:pt x="940" y="420"/>
                                </a:lnTo>
                                <a:lnTo>
                                  <a:pt x="949" y="426"/>
                                </a:lnTo>
                                <a:lnTo>
                                  <a:pt x="958" y="434"/>
                                </a:lnTo>
                                <a:lnTo>
                                  <a:pt x="969" y="442"/>
                                </a:lnTo>
                                <a:lnTo>
                                  <a:pt x="976" y="417"/>
                                </a:lnTo>
                                <a:lnTo>
                                  <a:pt x="1013" y="417"/>
                                </a:lnTo>
                                <a:lnTo>
                                  <a:pt x="1025" y="566"/>
                                </a:lnTo>
                                <a:lnTo>
                                  <a:pt x="976" y="579"/>
                                </a:lnTo>
                                <a:lnTo>
                                  <a:pt x="971" y="567"/>
                                </a:lnTo>
                                <a:lnTo>
                                  <a:pt x="966" y="557"/>
                                </a:lnTo>
                                <a:lnTo>
                                  <a:pt x="962" y="548"/>
                                </a:lnTo>
                                <a:lnTo>
                                  <a:pt x="957" y="540"/>
                                </a:lnTo>
                                <a:lnTo>
                                  <a:pt x="953" y="532"/>
                                </a:lnTo>
                                <a:lnTo>
                                  <a:pt x="947" y="526"/>
                                </a:lnTo>
                                <a:lnTo>
                                  <a:pt x="942" y="519"/>
                                </a:lnTo>
                                <a:lnTo>
                                  <a:pt x="936" y="514"/>
                                </a:lnTo>
                                <a:lnTo>
                                  <a:pt x="932" y="511"/>
                                </a:lnTo>
                                <a:lnTo>
                                  <a:pt x="928" y="508"/>
                                </a:lnTo>
                                <a:lnTo>
                                  <a:pt x="924" y="506"/>
                                </a:lnTo>
                                <a:lnTo>
                                  <a:pt x="919" y="505"/>
                                </a:lnTo>
                                <a:lnTo>
                                  <a:pt x="915" y="504"/>
                                </a:lnTo>
                                <a:lnTo>
                                  <a:pt x="909" y="503"/>
                                </a:lnTo>
                                <a:lnTo>
                                  <a:pt x="904" y="503"/>
                                </a:lnTo>
                                <a:lnTo>
                                  <a:pt x="900" y="503"/>
                                </a:lnTo>
                                <a:lnTo>
                                  <a:pt x="892" y="503"/>
                                </a:lnTo>
                                <a:lnTo>
                                  <a:pt x="885" y="504"/>
                                </a:lnTo>
                                <a:lnTo>
                                  <a:pt x="878" y="506"/>
                                </a:lnTo>
                                <a:lnTo>
                                  <a:pt x="872" y="508"/>
                                </a:lnTo>
                                <a:lnTo>
                                  <a:pt x="867" y="514"/>
                                </a:lnTo>
                                <a:lnTo>
                                  <a:pt x="864" y="521"/>
                                </a:lnTo>
                                <a:lnTo>
                                  <a:pt x="862" y="532"/>
                                </a:lnTo>
                                <a:lnTo>
                                  <a:pt x="859" y="542"/>
                                </a:lnTo>
                                <a:lnTo>
                                  <a:pt x="862" y="550"/>
                                </a:lnTo>
                                <a:lnTo>
                                  <a:pt x="864" y="557"/>
                                </a:lnTo>
                                <a:lnTo>
                                  <a:pt x="866" y="563"/>
                                </a:lnTo>
                                <a:lnTo>
                                  <a:pt x="869" y="566"/>
                                </a:lnTo>
                                <a:lnTo>
                                  <a:pt x="873" y="570"/>
                                </a:lnTo>
                                <a:lnTo>
                                  <a:pt x="878" y="573"/>
                                </a:lnTo>
                                <a:lnTo>
                                  <a:pt x="883" y="576"/>
                                </a:lnTo>
                                <a:lnTo>
                                  <a:pt x="889" y="580"/>
                                </a:lnTo>
                                <a:lnTo>
                                  <a:pt x="896" y="583"/>
                                </a:lnTo>
                                <a:lnTo>
                                  <a:pt x="904" y="587"/>
                                </a:lnTo>
                                <a:lnTo>
                                  <a:pt x="913" y="590"/>
                                </a:lnTo>
                                <a:lnTo>
                                  <a:pt x="923" y="594"/>
                                </a:lnTo>
                                <a:lnTo>
                                  <a:pt x="935" y="597"/>
                                </a:lnTo>
                                <a:lnTo>
                                  <a:pt x="947" y="601"/>
                                </a:lnTo>
                                <a:lnTo>
                                  <a:pt x="956" y="604"/>
                                </a:lnTo>
                                <a:lnTo>
                                  <a:pt x="965" y="606"/>
                                </a:lnTo>
                                <a:lnTo>
                                  <a:pt x="972" y="610"/>
                                </a:lnTo>
                                <a:lnTo>
                                  <a:pt x="978" y="611"/>
                                </a:lnTo>
                                <a:lnTo>
                                  <a:pt x="983" y="613"/>
                                </a:lnTo>
                                <a:lnTo>
                                  <a:pt x="985" y="614"/>
                                </a:lnTo>
                                <a:lnTo>
                                  <a:pt x="993" y="618"/>
                                </a:lnTo>
                                <a:lnTo>
                                  <a:pt x="1000" y="624"/>
                                </a:lnTo>
                                <a:lnTo>
                                  <a:pt x="1006" y="628"/>
                                </a:lnTo>
                                <a:lnTo>
                                  <a:pt x="1013" y="635"/>
                                </a:lnTo>
                                <a:lnTo>
                                  <a:pt x="1018" y="643"/>
                                </a:lnTo>
                                <a:lnTo>
                                  <a:pt x="1023" y="651"/>
                                </a:lnTo>
                                <a:lnTo>
                                  <a:pt x="1028" y="662"/>
                                </a:lnTo>
                                <a:lnTo>
                                  <a:pt x="1031" y="672"/>
                                </a:lnTo>
                                <a:lnTo>
                                  <a:pt x="1037" y="689"/>
                                </a:lnTo>
                                <a:lnTo>
                                  <a:pt x="1041" y="710"/>
                                </a:lnTo>
                                <a:lnTo>
                                  <a:pt x="1044" y="733"/>
                                </a:lnTo>
                                <a:lnTo>
                                  <a:pt x="1045" y="757"/>
                                </a:lnTo>
                                <a:lnTo>
                                  <a:pt x="1044" y="778"/>
                                </a:lnTo>
                                <a:lnTo>
                                  <a:pt x="1041" y="797"/>
                                </a:lnTo>
                                <a:lnTo>
                                  <a:pt x="1038" y="815"/>
                                </a:lnTo>
                                <a:lnTo>
                                  <a:pt x="1033" y="832"/>
                                </a:lnTo>
                                <a:lnTo>
                                  <a:pt x="1028" y="848"/>
                                </a:lnTo>
                                <a:lnTo>
                                  <a:pt x="1019" y="863"/>
                                </a:lnTo>
                                <a:lnTo>
                                  <a:pt x="1011" y="878"/>
                                </a:lnTo>
                                <a:lnTo>
                                  <a:pt x="1001" y="891"/>
                                </a:lnTo>
                                <a:lnTo>
                                  <a:pt x="992" y="900"/>
                                </a:lnTo>
                                <a:lnTo>
                                  <a:pt x="981" y="908"/>
                                </a:lnTo>
                                <a:lnTo>
                                  <a:pt x="971" y="915"/>
                                </a:lnTo>
                                <a:lnTo>
                                  <a:pt x="960" y="921"/>
                                </a:lnTo>
                                <a:lnTo>
                                  <a:pt x="948" y="926"/>
                                </a:lnTo>
                                <a:lnTo>
                                  <a:pt x="935" y="928"/>
                                </a:lnTo>
                                <a:lnTo>
                                  <a:pt x="923" y="930"/>
                                </a:lnTo>
                                <a:lnTo>
                                  <a:pt x="910" y="930"/>
                                </a:lnTo>
                                <a:lnTo>
                                  <a:pt x="905" y="930"/>
                                </a:lnTo>
                                <a:lnTo>
                                  <a:pt x="901" y="929"/>
                                </a:lnTo>
                                <a:lnTo>
                                  <a:pt x="896" y="929"/>
                                </a:lnTo>
                                <a:lnTo>
                                  <a:pt x="892" y="928"/>
                                </a:lnTo>
                                <a:lnTo>
                                  <a:pt x="887" y="927"/>
                                </a:lnTo>
                                <a:lnTo>
                                  <a:pt x="882" y="927"/>
                                </a:lnTo>
                                <a:lnTo>
                                  <a:pt x="877" y="926"/>
                                </a:lnTo>
                                <a:lnTo>
                                  <a:pt x="872" y="924"/>
                                </a:lnTo>
                                <a:lnTo>
                                  <a:pt x="863" y="922"/>
                                </a:lnTo>
                                <a:lnTo>
                                  <a:pt x="855" y="919"/>
                                </a:lnTo>
                                <a:lnTo>
                                  <a:pt x="847" y="913"/>
                                </a:lnTo>
                                <a:lnTo>
                                  <a:pt x="839" y="907"/>
                                </a:lnTo>
                                <a:lnTo>
                                  <a:pt x="830" y="924"/>
                                </a:lnTo>
                                <a:lnTo>
                                  <a:pt x="792" y="924"/>
                                </a:lnTo>
                                <a:lnTo>
                                  <a:pt x="767" y="761"/>
                                </a:lnTo>
                                <a:close/>
                                <a:moveTo>
                                  <a:pt x="1072" y="234"/>
                                </a:moveTo>
                                <a:lnTo>
                                  <a:pt x="1078" y="234"/>
                                </a:lnTo>
                                <a:lnTo>
                                  <a:pt x="1084" y="234"/>
                                </a:lnTo>
                                <a:lnTo>
                                  <a:pt x="1091" y="233"/>
                                </a:lnTo>
                                <a:lnTo>
                                  <a:pt x="1097" y="232"/>
                                </a:lnTo>
                                <a:lnTo>
                                  <a:pt x="1104" y="231"/>
                                </a:lnTo>
                                <a:lnTo>
                                  <a:pt x="1112" y="228"/>
                                </a:lnTo>
                                <a:lnTo>
                                  <a:pt x="1120" y="226"/>
                                </a:lnTo>
                                <a:lnTo>
                                  <a:pt x="1128" y="223"/>
                                </a:lnTo>
                                <a:lnTo>
                                  <a:pt x="1136" y="220"/>
                                </a:lnTo>
                                <a:lnTo>
                                  <a:pt x="1144" y="217"/>
                                </a:lnTo>
                                <a:lnTo>
                                  <a:pt x="1152" y="213"/>
                                </a:lnTo>
                                <a:lnTo>
                                  <a:pt x="1160" y="209"/>
                                </a:lnTo>
                                <a:lnTo>
                                  <a:pt x="1166" y="205"/>
                                </a:lnTo>
                                <a:lnTo>
                                  <a:pt x="1173" y="200"/>
                                </a:lnTo>
                                <a:lnTo>
                                  <a:pt x="1178" y="195"/>
                                </a:lnTo>
                                <a:lnTo>
                                  <a:pt x="1184" y="189"/>
                                </a:lnTo>
                                <a:lnTo>
                                  <a:pt x="1218" y="189"/>
                                </a:lnTo>
                                <a:lnTo>
                                  <a:pt x="1218" y="621"/>
                                </a:lnTo>
                                <a:lnTo>
                                  <a:pt x="1227" y="602"/>
                                </a:lnTo>
                                <a:lnTo>
                                  <a:pt x="1235" y="585"/>
                                </a:lnTo>
                                <a:lnTo>
                                  <a:pt x="1241" y="572"/>
                                </a:lnTo>
                                <a:lnTo>
                                  <a:pt x="1244" y="563"/>
                                </a:lnTo>
                                <a:lnTo>
                                  <a:pt x="1249" y="556"/>
                                </a:lnTo>
                                <a:lnTo>
                                  <a:pt x="1252" y="549"/>
                                </a:lnTo>
                                <a:lnTo>
                                  <a:pt x="1256" y="543"/>
                                </a:lnTo>
                                <a:lnTo>
                                  <a:pt x="1260" y="536"/>
                                </a:lnTo>
                                <a:lnTo>
                                  <a:pt x="1261" y="534"/>
                                </a:lnTo>
                                <a:lnTo>
                                  <a:pt x="1263" y="532"/>
                                </a:lnTo>
                                <a:lnTo>
                                  <a:pt x="1264" y="529"/>
                                </a:lnTo>
                                <a:lnTo>
                                  <a:pt x="1264" y="527"/>
                                </a:lnTo>
                                <a:lnTo>
                                  <a:pt x="1264" y="525"/>
                                </a:lnTo>
                                <a:lnTo>
                                  <a:pt x="1265" y="523"/>
                                </a:lnTo>
                                <a:lnTo>
                                  <a:pt x="1265" y="522"/>
                                </a:lnTo>
                                <a:lnTo>
                                  <a:pt x="1265" y="520"/>
                                </a:lnTo>
                                <a:lnTo>
                                  <a:pt x="1264" y="515"/>
                                </a:lnTo>
                                <a:lnTo>
                                  <a:pt x="1263" y="512"/>
                                </a:lnTo>
                                <a:lnTo>
                                  <a:pt x="1260" y="508"/>
                                </a:lnTo>
                                <a:lnTo>
                                  <a:pt x="1258" y="505"/>
                                </a:lnTo>
                                <a:lnTo>
                                  <a:pt x="1256" y="504"/>
                                </a:lnTo>
                                <a:lnTo>
                                  <a:pt x="1252" y="503"/>
                                </a:lnTo>
                                <a:lnTo>
                                  <a:pt x="1248" y="503"/>
                                </a:lnTo>
                                <a:lnTo>
                                  <a:pt x="1242" y="503"/>
                                </a:lnTo>
                                <a:lnTo>
                                  <a:pt x="1242" y="417"/>
                                </a:lnTo>
                                <a:lnTo>
                                  <a:pt x="1414" y="417"/>
                                </a:lnTo>
                                <a:lnTo>
                                  <a:pt x="1414" y="503"/>
                                </a:lnTo>
                                <a:lnTo>
                                  <a:pt x="1407" y="503"/>
                                </a:lnTo>
                                <a:lnTo>
                                  <a:pt x="1399" y="505"/>
                                </a:lnTo>
                                <a:lnTo>
                                  <a:pt x="1390" y="508"/>
                                </a:lnTo>
                                <a:lnTo>
                                  <a:pt x="1384" y="512"/>
                                </a:lnTo>
                                <a:lnTo>
                                  <a:pt x="1375" y="518"/>
                                </a:lnTo>
                                <a:lnTo>
                                  <a:pt x="1367" y="526"/>
                                </a:lnTo>
                                <a:lnTo>
                                  <a:pt x="1358" y="535"/>
                                </a:lnTo>
                                <a:lnTo>
                                  <a:pt x="1350" y="545"/>
                                </a:lnTo>
                                <a:lnTo>
                                  <a:pt x="1343" y="555"/>
                                </a:lnTo>
                                <a:lnTo>
                                  <a:pt x="1337" y="563"/>
                                </a:lnTo>
                                <a:lnTo>
                                  <a:pt x="1332" y="571"/>
                                </a:lnTo>
                                <a:lnTo>
                                  <a:pt x="1326" y="578"/>
                                </a:lnTo>
                                <a:lnTo>
                                  <a:pt x="1320" y="585"/>
                                </a:lnTo>
                                <a:lnTo>
                                  <a:pt x="1316" y="591"/>
                                </a:lnTo>
                                <a:lnTo>
                                  <a:pt x="1311" y="597"/>
                                </a:lnTo>
                                <a:lnTo>
                                  <a:pt x="1306" y="603"/>
                                </a:lnTo>
                                <a:lnTo>
                                  <a:pt x="1384" y="785"/>
                                </a:lnTo>
                                <a:lnTo>
                                  <a:pt x="1388" y="798"/>
                                </a:lnTo>
                                <a:lnTo>
                                  <a:pt x="1394" y="809"/>
                                </a:lnTo>
                                <a:lnTo>
                                  <a:pt x="1400" y="820"/>
                                </a:lnTo>
                                <a:lnTo>
                                  <a:pt x="1407" y="828"/>
                                </a:lnTo>
                                <a:lnTo>
                                  <a:pt x="1415" y="833"/>
                                </a:lnTo>
                                <a:lnTo>
                                  <a:pt x="1423" y="838"/>
                                </a:lnTo>
                                <a:lnTo>
                                  <a:pt x="1431" y="841"/>
                                </a:lnTo>
                                <a:lnTo>
                                  <a:pt x="1440" y="843"/>
                                </a:lnTo>
                                <a:lnTo>
                                  <a:pt x="1440" y="924"/>
                                </a:lnTo>
                                <a:lnTo>
                                  <a:pt x="1264" y="924"/>
                                </a:lnTo>
                                <a:lnTo>
                                  <a:pt x="1264" y="843"/>
                                </a:lnTo>
                                <a:lnTo>
                                  <a:pt x="1267" y="843"/>
                                </a:lnTo>
                                <a:lnTo>
                                  <a:pt x="1271" y="841"/>
                                </a:lnTo>
                                <a:lnTo>
                                  <a:pt x="1274" y="839"/>
                                </a:lnTo>
                                <a:lnTo>
                                  <a:pt x="1278" y="837"/>
                                </a:lnTo>
                                <a:lnTo>
                                  <a:pt x="1280" y="836"/>
                                </a:lnTo>
                                <a:lnTo>
                                  <a:pt x="1281" y="835"/>
                                </a:lnTo>
                                <a:lnTo>
                                  <a:pt x="1283" y="833"/>
                                </a:lnTo>
                                <a:lnTo>
                                  <a:pt x="1283" y="831"/>
                                </a:lnTo>
                                <a:lnTo>
                                  <a:pt x="1283" y="825"/>
                                </a:lnTo>
                                <a:lnTo>
                                  <a:pt x="1282" y="820"/>
                                </a:lnTo>
                                <a:lnTo>
                                  <a:pt x="1280" y="813"/>
                                </a:lnTo>
                                <a:lnTo>
                                  <a:pt x="1278" y="807"/>
                                </a:lnTo>
                                <a:lnTo>
                                  <a:pt x="1275" y="800"/>
                                </a:lnTo>
                                <a:lnTo>
                                  <a:pt x="1273" y="793"/>
                                </a:lnTo>
                                <a:lnTo>
                                  <a:pt x="1271" y="787"/>
                                </a:lnTo>
                                <a:lnTo>
                                  <a:pt x="1268" y="782"/>
                                </a:lnTo>
                                <a:lnTo>
                                  <a:pt x="1235" y="697"/>
                                </a:lnTo>
                                <a:lnTo>
                                  <a:pt x="1218" y="731"/>
                                </a:lnTo>
                                <a:lnTo>
                                  <a:pt x="1218" y="739"/>
                                </a:lnTo>
                                <a:lnTo>
                                  <a:pt x="1218" y="746"/>
                                </a:lnTo>
                                <a:lnTo>
                                  <a:pt x="1218" y="753"/>
                                </a:lnTo>
                                <a:lnTo>
                                  <a:pt x="1218" y="757"/>
                                </a:lnTo>
                                <a:lnTo>
                                  <a:pt x="1218" y="777"/>
                                </a:lnTo>
                                <a:lnTo>
                                  <a:pt x="1219" y="793"/>
                                </a:lnTo>
                                <a:lnTo>
                                  <a:pt x="1221" y="807"/>
                                </a:lnTo>
                                <a:lnTo>
                                  <a:pt x="1223" y="815"/>
                                </a:lnTo>
                                <a:lnTo>
                                  <a:pt x="1227" y="826"/>
                                </a:lnTo>
                                <a:lnTo>
                                  <a:pt x="1234" y="836"/>
                                </a:lnTo>
                                <a:lnTo>
                                  <a:pt x="1242" y="840"/>
                                </a:lnTo>
                                <a:lnTo>
                                  <a:pt x="1251" y="843"/>
                                </a:lnTo>
                                <a:lnTo>
                                  <a:pt x="1251" y="924"/>
                                </a:lnTo>
                                <a:lnTo>
                                  <a:pt x="1076" y="924"/>
                                </a:lnTo>
                                <a:lnTo>
                                  <a:pt x="1076" y="843"/>
                                </a:lnTo>
                                <a:lnTo>
                                  <a:pt x="1082" y="843"/>
                                </a:lnTo>
                                <a:lnTo>
                                  <a:pt x="1087" y="841"/>
                                </a:lnTo>
                                <a:lnTo>
                                  <a:pt x="1092" y="839"/>
                                </a:lnTo>
                                <a:lnTo>
                                  <a:pt x="1095" y="837"/>
                                </a:lnTo>
                                <a:lnTo>
                                  <a:pt x="1101" y="835"/>
                                </a:lnTo>
                                <a:lnTo>
                                  <a:pt x="1107" y="832"/>
                                </a:lnTo>
                                <a:lnTo>
                                  <a:pt x="1110" y="830"/>
                                </a:lnTo>
                                <a:lnTo>
                                  <a:pt x="1114" y="828"/>
                                </a:lnTo>
                                <a:lnTo>
                                  <a:pt x="1116" y="823"/>
                                </a:lnTo>
                                <a:lnTo>
                                  <a:pt x="1117" y="818"/>
                                </a:lnTo>
                                <a:lnTo>
                                  <a:pt x="1119" y="814"/>
                                </a:lnTo>
                                <a:lnTo>
                                  <a:pt x="1119" y="809"/>
                                </a:lnTo>
                                <a:lnTo>
                                  <a:pt x="1120" y="805"/>
                                </a:lnTo>
                                <a:lnTo>
                                  <a:pt x="1121" y="799"/>
                                </a:lnTo>
                                <a:lnTo>
                                  <a:pt x="1121" y="792"/>
                                </a:lnTo>
                                <a:lnTo>
                                  <a:pt x="1121" y="785"/>
                                </a:lnTo>
                                <a:lnTo>
                                  <a:pt x="1121" y="390"/>
                                </a:lnTo>
                                <a:lnTo>
                                  <a:pt x="1121" y="381"/>
                                </a:lnTo>
                                <a:lnTo>
                                  <a:pt x="1121" y="371"/>
                                </a:lnTo>
                                <a:lnTo>
                                  <a:pt x="1121" y="363"/>
                                </a:lnTo>
                                <a:lnTo>
                                  <a:pt x="1121" y="356"/>
                                </a:lnTo>
                                <a:lnTo>
                                  <a:pt x="1120" y="347"/>
                                </a:lnTo>
                                <a:lnTo>
                                  <a:pt x="1119" y="340"/>
                                </a:lnTo>
                                <a:lnTo>
                                  <a:pt x="1116" y="336"/>
                                </a:lnTo>
                                <a:lnTo>
                                  <a:pt x="1114" y="332"/>
                                </a:lnTo>
                                <a:lnTo>
                                  <a:pt x="1109" y="330"/>
                                </a:lnTo>
                                <a:lnTo>
                                  <a:pt x="1105" y="328"/>
                                </a:lnTo>
                                <a:lnTo>
                                  <a:pt x="1100" y="325"/>
                                </a:lnTo>
                                <a:lnTo>
                                  <a:pt x="1094" y="323"/>
                                </a:lnTo>
                                <a:lnTo>
                                  <a:pt x="1087" y="321"/>
                                </a:lnTo>
                                <a:lnTo>
                                  <a:pt x="1082" y="319"/>
                                </a:lnTo>
                                <a:lnTo>
                                  <a:pt x="1077" y="319"/>
                                </a:lnTo>
                                <a:lnTo>
                                  <a:pt x="1072" y="319"/>
                                </a:lnTo>
                                <a:lnTo>
                                  <a:pt x="1072" y="234"/>
                                </a:lnTo>
                                <a:close/>
                                <a:moveTo>
                                  <a:pt x="1645" y="688"/>
                                </a:moveTo>
                                <a:lnTo>
                                  <a:pt x="1636" y="691"/>
                                </a:lnTo>
                                <a:lnTo>
                                  <a:pt x="1627" y="694"/>
                                </a:lnTo>
                                <a:lnTo>
                                  <a:pt x="1619" y="697"/>
                                </a:lnTo>
                                <a:lnTo>
                                  <a:pt x="1611" y="701"/>
                                </a:lnTo>
                                <a:lnTo>
                                  <a:pt x="1604" y="704"/>
                                </a:lnTo>
                                <a:lnTo>
                                  <a:pt x="1597" y="709"/>
                                </a:lnTo>
                                <a:lnTo>
                                  <a:pt x="1591" y="714"/>
                                </a:lnTo>
                                <a:lnTo>
                                  <a:pt x="1586" y="718"/>
                                </a:lnTo>
                                <a:lnTo>
                                  <a:pt x="1579" y="730"/>
                                </a:lnTo>
                                <a:lnTo>
                                  <a:pt x="1574" y="744"/>
                                </a:lnTo>
                                <a:lnTo>
                                  <a:pt x="1570" y="758"/>
                                </a:lnTo>
                                <a:lnTo>
                                  <a:pt x="1569" y="776"/>
                                </a:lnTo>
                                <a:lnTo>
                                  <a:pt x="1571" y="786"/>
                                </a:lnTo>
                                <a:lnTo>
                                  <a:pt x="1574" y="795"/>
                                </a:lnTo>
                                <a:lnTo>
                                  <a:pt x="1576" y="803"/>
                                </a:lnTo>
                                <a:lnTo>
                                  <a:pt x="1578" y="809"/>
                                </a:lnTo>
                                <a:lnTo>
                                  <a:pt x="1582" y="815"/>
                                </a:lnTo>
                                <a:lnTo>
                                  <a:pt x="1587" y="820"/>
                                </a:lnTo>
                                <a:lnTo>
                                  <a:pt x="1593" y="823"/>
                                </a:lnTo>
                                <a:lnTo>
                                  <a:pt x="1600" y="824"/>
                                </a:lnTo>
                                <a:lnTo>
                                  <a:pt x="1606" y="824"/>
                                </a:lnTo>
                                <a:lnTo>
                                  <a:pt x="1612" y="822"/>
                                </a:lnTo>
                                <a:lnTo>
                                  <a:pt x="1617" y="820"/>
                                </a:lnTo>
                                <a:lnTo>
                                  <a:pt x="1623" y="815"/>
                                </a:lnTo>
                                <a:lnTo>
                                  <a:pt x="1630" y="809"/>
                                </a:lnTo>
                                <a:lnTo>
                                  <a:pt x="1636" y="803"/>
                                </a:lnTo>
                                <a:lnTo>
                                  <a:pt x="1640" y="795"/>
                                </a:lnTo>
                                <a:lnTo>
                                  <a:pt x="1645" y="788"/>
                                </a:lnTo>
                                <a:lnTo>
                                  <a:pt x="1645" y="688"/>
                                </a:lnTo>
                                <a:close/>
                                <a:moveTo>
                                  <a:pt x="1645" y="605"/>
                                </a:moveTo>
                                <a:lnTo>
                                  <a:pt x="1645" y="588"/>
                                </a:lnTo>
                                <a:lnTo>
                                  <a:pt x="1645" y="579"/>
                                </a:lnTo>
                                <a:lnTo>
                                  <a:pt x="1645" y="570"/>
                                </a:lnTo>
                                <a:lnTo>
                                  <a:pt x="1645" y="560"/>
                                </a:lnTo>
                                <a:lnTo>
                                  <a:pt x="1645" y="551"/>
                                </a:lnTo>
                                <a:lnTo>
                                  <a:pt x="1645" y="541"/>
                                </a:lnTo>
                                <a:lnTo>
                                  <a:pt x="1644" y="530"/>
                                </a:lnTo>
                                <a:lnTo>
                                  <a:pt x="1642" y="523"/>
                                </a:lnTo>
                                <a:lnTo>
                                  <a:pt x="1639" y="518"/>
                                </a:lnTo>
                                <a:lnTo>
                                  <a:pt x="1637" y="513"/>
                                </a:lnTo>
                                <a:lnTo>
                                  <a:pt x="1634" y="508"/>
                                </a:lnTo>
                                <a:lnTo>
                                  <a:pt x="1630" y="505"/>
                                </a:lnTo>
                                <a:lnTo>
                                  <a:pt x="1626" y="503"/>
                                </a:lnTo>
                                <a:lnTo>
                                  <a:pt x="1621" y="503"/>
                                </a:lnTo>
                                <a:lnTo>
                                  <a:pt x="1616" y="500"/>
                                </a:lnTo>
                                <a:lnTo>
                                  <a:pt x="1611" y="499"/>
                                </a:lnTo>
                                <a:lnTo>
                                  <a:pt x="1606" y="499"/>
                                </a:lnTo>
                                <a:lnTo>
                                  <a:pt x="1598" y="500"/>
                                </a:lnTo>
                                <a:lnTo>
                                  <a:pt x="1592" y="502"/>
                                </a:lnTo>
                                <a:lnTo>
                                  <a:pt x="1586" y="505"/>
                                </a:lnTo>
                                <a:lnTo>
                                  <a:pt x="1582" y="508"/>
                                </a:lnTo>
                                <a:lnTo>
                                  <a:pt x="1577" y="513"/>
                                </a:lnTo>
                                <a:lnTo>
                                  <a:pt x="1574" y="520"/>
                                </a:lnTo>
                                <a:lnTo>
                                  <a:pt x="1571" y="527"/>
                                </a:lnTo>
                                <a:lnTo>
                                  <a:pt x="1570" y="536"/>
                                </a:lnTo>
                                <a:lnTo>
                                  <a:pt x="1569" y="555"/>
                                </a:lnTo>
                                <a:lnTo>
                                  <a:pt x="1568" y="572"/>
                                </a:lnTo>
                                <a:lnTo>
                                  <a:pt x="1564" y="587"/>
                                </a:lnTo>
                                <a:lnTo>
                                  <a:pt x="1559" y="599"/>
                                </a:lnTo>
                                <a:lnTo>
                                  <a:pt x="1552" y="609"/>
                                </a:lnTo>
                                <a:lnTo>
                                  <a:pt x="1544" y="616"/>
                                </a:lnTo>
                                <a:lnTo>
                                  <a:pt x="1536" y="620"/>
                                </a:lnTo>
                                <a:lnTo>
                                  <a:pt x="1526" y="621"/>
                                </a:lnTo>
                                <a:lnTo>
                                  <a:pt x="1515" y="618"/>
                                </a:lnTo>
                                <a:lnTo>
                                  <a:pt x="1507" y="612"/>
                                </a:lnTo>
                                <a:lnTo>
                                  <a:pt x="1499" y="605"/>
                                </a:lnTo>
                                <a:lnTo>
                                  <a:pt x="1493" y="596"/>
                                </a:lnTo>
                                <a:lnTo>
                                  <a:pt x="1488" y="586"/>
                                </a:lnTo>
                                <a:lnTo>
                                  <a:pt x="1484" y="574"/>
                                </a:lnTo>
                                <a:lnTo>
                                  <a:pt x="1481" y="559"/>
                                </a:lnTo>
                                <a:lnTo>
                                  <a:pt x="1480" y="542"/>
                                </a:lnTo>
                                <a:lnTo>
                                  <a:pt x="1480" y="529"/>
                                </a:lnTo>
                                <a:lnTo>
                                  <a:pt x="1483" y="513"/>
                                </a:lnTo>
                                <a:lnTo>
                                  <a:pt x="1486" y="498"/>
                                </a:lnTo>
                                <a:lnTo>
                                  <a:pt x="1491" y="483"/>
                                </a:lnTo>
                                <a:lnTo>
                                  <a:pt x="1496" y="470"/>
                                </a:lnTo>
                                <a:lnTo>
                                  <a:pt x="1503" y="459"/>
                                </a:lnTo>
                                <a:lnTo>
                                  <a:pt x="1511" y="447"/>
                                </a:lnTo>
                                <a:lnTo>
                                  <a:pt x="1522" y="438"/>
                                </a:lnTo>
                                <a:lnTo>
                                  <a:pt x="1532" y="429"/>
                                </a:lnTo>
                                <a:lnTo>
                                  <a:pt x="1541" y="423"/>
                                </a:lnTo>
                                <a:lnTo>
                                  <a:pt x="1551" y="417"/>
                                </a:lnTo>
                                <a:lnTo>
                                  <a:pt x="1561" y="413"/>
                                </a:lnTo>
                                <a:lnTo>
                                  <a:pt x="1571" y="409"/>
                                </a:lnTo>
                                <a:lnTo>
                                  <a:pt x="1583" y="407"/>
                                </a:lnTo>
                                <a:lnTo>
                                  <a:pt x="1593" y="406"/>
                                </a:lnTo>
                                <a:lnTo>
                                  <a:pt x="1605" y="405"/>
                                </a:lnTo>
                                <a:lnTo>
                                  <a:pt x="1616" y="405"/>
                                </a:lnTo>
                                <a:lnTo>
                                  <a:pt x="1629" y="406"/>
                                </a:lnTo>
                                <a:lnTo>
                                  <a:pt x="1642" y="407"/>
                                </a:lnTo>
                                <a:lnTo>
                                  <a:pt x="1653" y="409"/>
                                </a:lnTo>
                                <a:lnTo>
                                  <a:pt x="1665" y="414"/>
                                </a:lnTo>
                                <a:lnTo>
                                  <a:pt x="1674" y="419"/>
                                </a:lnTo>
                                <a:lnTo>
                                  <a:pt x="1684" y="424"/>
                                </a:lnTo>
                                <a:lnTo>
                                  <a:pt x="1694" y="431"/>
                                </a:lnTo>
                                <a:lnTo>
                                  <a:pt x="1702" y="438"/>
                                </a:lnTo>
                                <a:lnTo>
                                  <a:pt x="1710" y="450"/>
                                </a:lnTo>
                                <a:lnTo>
                                  <a:pt x="1718" y="461"/>
                                </a:lnTo>
                                <a:lnTo>
                                  <a:pt x="1725" y="475"/>
                                </a:lnTo>
                                <a:lnTo>
                                  <a:pt x="1730" y="490"/>
                                </a:lnTo>
                                <a:lnTo>
                                  <a:pt x="1735" y="507"/>
                                </a:lnTo>
                                <a:lnTo>
                                  <a:pt x="1738" y="525"/>
                                </a:lnTo>
                                <a:lnTo>
                                  <a:pt x="1740" y="543"/>
                                </a:lnTo>
                                <a:lnTo>
                                  <a:pt x="1741" y="563"/>
                                </a:lnTo>
                                <a:lnTo>
                                  <a:pt x="1741" y="800"/>
                                </a:lnTo>
                                <a:lnTo>
                                  <a:pt x="1741" y="807"/>
                                </a:lnTo>
                                <a:lnTo>
                                  <a:pt x="1741" y="813"/>
                                </a:lnTo>
                                <a:lnTo>
                                  <a:pt x="1741" y="818"/>
                                </a:lnTo>
                                <a:lnTo>
                                  <a:pt x="1742" y="822"/>
                                </a:lnTo>
                                <a:lnTo>
                                  <a:pt x="1743" y="824"/>
                                </a:lnTo>
                                <a:lnTo>
                                  <a:pt x="1744" y="826"/>
                                </a:lnTo>
                                <a:lnTo>
                                  <a:pt x="1748" y="829"/>
                                </a:lnTo>
                                <a:lnTo>
                                  <a:pt x="1751" y="831"/>
                                </a:lnTo>
                                <a:lnTo>
                                  <a:pt x="1752" y="830"/>
                                </a:lnTo>
                                <a:lnTo>
                                  <a:pt x="1753" y="829"/>
                                </a:lnTo>
                                <a:lnTo>
                                  <a:pt x="1756" y="826"/>
                                </a:lnTo>
                                <a:lnTo>
                                  <a:pt x="1758" y="824"/>
                                </a:lnTo>
                                <a:lnTo>
                                  <a:pt x="1759" y="823"/>
                                </a:lnTo>
                                <a:lnTo>
                                  <a:pt x="1761" y="821"/>
                                </a:lnTo>
                                <a:lnTo>
                                  <a:pt x="1764" y="818"/>
                                </a:lnTo>
                                <a:lnTo>
                                  <a:pt x="1767" y="815"/>
                                </a:lnTo>
                                <a:lnTo>
                                  <a:pt x="1798" y="883"/>
                                </a:lnTo>
                                <a:lnTo>
                                  <a:pt x="1791" y="894"/>
                                </a:lnTo>
                                <a:lnTo>
                                  <a:pt x="1783" y="905"/>
                                </a:lnTo>
                                <a:lnTo>
                                  <a:pt x="1774" y="914"/>
                                </a:lnTo>
                                <a:lnTo>
                                  <a:pt x="1765" y="922"/>
                                </a:lnTo>
                                <a:lnTo>
                                  <a:pt x="1760" y="923"/>
                                </a:lnTo>
                                <a:lnTo>
                                  <a:pt x="1756" y="926"/>
                                </a:lnTo>
                                <a:lnTo>
                                  <a:pt x="1750" y="927"/>
                                </a:lnTo>
                                <a:lnTo>
                                  <a:pt x="1745" y="928"/>
                                </a:lnTo>
                                <a:lnTo>
                                  <a:pt x="1740" y="929"/>
                                </a:lnTo>
                                <a:lnTo>
                                  <a:pt x="1735" y="929"/>
                                </a:lnTo>
                                <a:lnTo>
                                  <a:pt x="1729" y="930"/>
                                </a:lnTo>
                                <a:lnTo>
                                  <a:pt x="1725" y="930"/>
                                </a:lnTo>
                                <a:lnTo>
                                  <a:pt x="1719" y="930"/>
                                </a:lnTo>
                                <a:lnTo>
                                  <a:pt x="1714" y="929"/>
                                </a:lnTo>
                                <a:lnTo>
                                  <a:pt x="1710" y="929"/>
                                </a:lnTo>
                                <a:lnTo>
                                  <a:pt x="1705" y="928"/>
                                </a:lnTo>
                                <a:lnTo>
                                  <a:pt x="1700" y="927"/>
                                </a:lnTo>
                                <a:lnTo>
                                  <a:pt x="1696" y="927"/>
                                </a:lnTo>
                                <a:lnTo>
                                  <a:pt x="1691" y="926"/>
                                </a:lnTo>
                                <a:lnTo>
                                  <a:pt x="1688" y="924"/>
                                </a:lnTo>
                                <a:lnTo>
                                  <a:pt x="1679" y="918"/>
                                </a:lnTo>
                                <a:lnTo>
                                  <a:pt x="1672" y="907"/>
                                </a:lnTo>
                                <a:lnTo>
                                  <a:pt x="1665" y="896"/>
                                </a:lnTo>
                                <a:lnTo>
                                  <a:pt x="1659" y="883"/>
                                </a:lnTo>
                                <a:lnTo>
                                  <a:pt x="1655" y="888"/>
                                </a:lnTo>
                                <a:lnTo>
                                  <a:pt x="1652" y="892"/>
                                </a:lnTo>
                                <a:lnTo>
                                  <a:pt x="1647" y="896"/>
                                </a:lnTo>
                                <a:lnTo>
                                  <a:pt x="1643" y="900"/>
                                </a:lnTo>
                                <a:lnTo>
                                  <a:pt x="1638" y="905"/>
                                </a:lnTo>
                                <a:lnTo>
                                  <a:pt x="1634" y="908"/>
                                </a:lnTo>
                                <a:lnTo>
                                  <a:pt x="1628" y="913"/>
                                </a:lnTo>
                                <a:lnTo>
                                  <a:pt x="1622" y="916"/>
                                </a:lnTo>
                                <a:lnTo>
                                  <a:pt x="1616" y="920"/>
                                </a:lnTo>
                                <a:lnTo>
                                  <a:pt x="1612" y="922"/>
                                </a:lnTo>
                                <a:lnTo>
                                  <a:pt x="1606" y="924"/>
                                </a:lnTo>
                                <a:lnTo>
                                  <a:pt x="1600" y="927"/>
                                </a:lnTo>
                                <a:lnTo>
                                  <a:pt x="1594" y="928"/>
                                </a:lnTo>
                                <a:lnTo>
                                  <a:pt x="1589" y="929"/>
                                </a:lnTo>
                                <a:lnTo>
                                  <a:pt x="1584" y="930"/>
                                </a:lnTo>
                                <a:lnTo>
                                  <a:pt x="1578" y="930"/>
                                </a:lnTo>
                                <a:lnTo>
                                  <a:pt x="1563" y="930"/>
                                </a:lnTo>
                                <a:lnTo>
                                  <a:pt x="1554" y="930"/>
                                </a:lnTo>
                                <a:lnTo>
                                  <a:pt x="1546" y="929"/>
                                </a:lnTo>
                                <a:lnTo>
                                  <a:pt x="1537" y="928"/>
                                </a:lnTo>
                                <a:lnTo>
                                  <a:pt x="1530" y="926"/>
                                </a:lnTo>
                                <a:lnTo>
                                  <a:pt x="1522" y="922"/>
                                </a:lnTo>
                                <a:lnTo>
                                  <a:pt x="1515" y="918"/>
                                </a:lnTo>
                                <a:lnTo>
                                  <a:pt x="1508" y="913"/>
                                </a:lnTo>
                                <a:lnTo>
                                  <a:pt x="1502" y="907"/>
                                </a:lnTo>
                                <a:lnTo>
                                  <a:pt x="1488" y="889"/>
                                </a:lnTo>
                                <a:lnTo>
                                  <a:pt x="1478" y="866"/>
                                </a:lnTo>
                                <a:lnTo>
                                  <a:pt x="1472" y="839"/>
                                </a:lnTo>
                                <a:lnTo>
                                  <a:pt x="1470" y="809"/>
                                </a:lnTo>
                                <a:lnTo>
                                  <a:pt x="1471" y="783"/>
                                </a:lnTo>
                                <a:lnTo>
                                  <a:pt x="1475" y="758"/>
                                </a:lnTo>
                                <a:lnTo>
                                  <a:pt x="1479" y="735"/>
                                </a:lnTo>
                                <a:lnTo>
                                  <a:pt x="1486" y="714"/>
                                </a:lnTo>
                                <a:lnTo>
                                  <a:pt x="1495" y="694"/>
                                </a:lnTo>
                                <a:lnTo>
                                  <a:pt x="1506" y="677"/>
                                </a:lnTo>
                                <a:lnTo>
                                  <a:pt x="1518" y="662"/>
                                </a:lnTo>
                                <a:lnTo>
                                  <a:pt x="1533" y="648"/>
                                </a:lnTo>
                                <a:lnTo>
                                  <a:pt x="1546" y="639"/>
                                </a:lnTo>
                                <a:lnTo>
                                  <a:pt x="1559" y="631"/>
                                </a:lnTo>
                                <a:lnTo>
                                  <a:pt x="1571" y="623"/>
                                </a:lnTo>
                                <a:lnTo>
                                  <a:pt x="1585" y="617"/>
                                </a:lnTo>
                                <a:lnTo>
                                  <a:pt x="1599" y="612"/>
                                </a:lnTo>
                                <a:lnTo>
                                  <a:pt x="1614" y="609"/>
                                </a:lnTo>
                                <a:lnTo>
                                  <a:pt x="1629" y="606"/>
                                </a:lnTo>
                                <a:lnTo>
                                  <a:pt x="1645" y="605"/>
                                </a:lnTo>
                                <a:close/>
                                <a:moveTo>
                                  <a:pt x="1548" y="347"/>
                                </a:moveTo>
                                <a:lnTo>
                                  <a:pt x="1537" y="299"/>
                                </a:lnTo>
                                <a:lnTo>
                                  <a:pt x="1602" y="195"/>
                                </a:lnTo>
                                <a:lnTo>
                                  <a:pt x="1608" y="188"/>
                                </a:lnTo>
                                <a:lnTo>
                                  <a:pt x="1613" y="181"/>
                                </a:lnTo>
                                <a:lnTo>
                                  <a:pt x="1619" y="175"/>
                                </a:lnTo>
                                <a:lnTo>
                                  <a:pt x="1626" y="171"/>
                                </a:lnTo>
                                <a:lnTo>
                                  <a:pt x="1632" y="167"/>
                                </a:lnTo>
                                <a:lnTo>
                                  <a:pt x="1638" y="164"/>
                                </a:lnTo>
                                <a:lnTo>
                                  <a:pt x="1643" y="163"/>
                                </a:lnTo>
                                <a:lnTo>
                                  <a:pt x="1646" y="162"/>
                                </a:lnTo>
                                <a:lnTo>
                                  <a:pt x="1655" y="163"/>
                                </a:lnTo>
                                <a:lnTo>
                                  <a:pt x="1664" y="167"/>
                                </a:lnTo>
                                <a:lnTo>
                                  <a:pt x="1670" y="174"/>
                                </a:lnTo>
                                <a:lnTo>
                                  <a:pt x="1676" y="182"/>
                                </a:lnTo>
                                <a:lnTo>
                                  <a:pt x="1682" y="195"/>
                                </a:lnTo>
                                <a:lnTo>
                                  <a:pt x="1685" y="208"/>
                                </a:lnTo>
                                <a:lnTo>
                                  <a:pt x="1688" y="223"/>
                                </a:lnTo>
                                <a:lnTo>
                                  <a:pt x="1689" y="238"/>
                                </a:lnTo>
                                <a:lnTo>
                                  <a:pt x="1688" y="249"/>
                                </a:lnTo>
                                <a:lnTo>
                                  <a:pt x="1687" y="260"/>
                                </a:lnTo>
                                <a:lnTo>
                                  <a:pt x="1683" y="270"/>
                                </a:lnTo>
                                <a:lnTo>
                                  <a:pt x="1680" y="280"/>
                                </a:lnTo>
                                <a:lnTo>
                                  <a:pt x="1677" y="286"/>
                                </a:lnTo>
                                <a:lnTo>
                                  <a:pt x="1674" y="291"/>
                                </a:lnTo>
                                <a:lnTo>
                                  <a:pt x="1669" y="295"/>
                                </a:lnTo>
                                <a:lnTo>
                                  <a:pt x="1666" y="299"/>
                                </a:lnTo>
                                <a:lnTo>
                                  <a:pt x="1661" y="302"/>
                                </a:lnTo>
                                <a:lnTo>
                                  <a:pt x="1655" y="306"/>
                                </a:lnTo>
                                <a:lnTo>
                                  <a:pt x="1650" y="308"/>
                                </a:lnTo>
                                <a:lnTo>
                                  <a:pt x="1643" y="310"/>
                                </a:lnTo>
                                <a:lnTo>
                                  <a:pt x="1548" y="347"/>
                                </a:lnTo>
                                <a:close/>
                                <a:moveTo>
                                  <a:pt x="2014" y="319"/>
                                </a:moveTo>
                                <a:lnTo>
                                  <a:pt x="2014" y="234"/>
                                </a:lnTo>
                                <a:lnTo>
                                  <a:pt x="2220" y="234"/>
                                </a:lnTo>
                                <a:lnTo>
                                  <a:pt x="2220" y="319"/>
                                </a:lnTo>
                                <a:lnTo>
                                  <a:pt x="2215" y="321"/>
                                </a:lnTo>
                                <a:lnTo>
                                  <a:pt x="2212" y="322"/>
                                </a:lnTo>
                                <a:lnTo>
                                  <a:pt x="2207" y="323"/>
                                </a:lnTo>
                                <a:lnTo>
                                  <a:pt x="2203" y="324"/>
                                </a:lnTo>
                                <a:lnTo>
                                  <a:pt x="2198" y="325"/>
                                </a:lnTo>
                                <a:lnTo>
                                  <a:pt x="2195" y="326"/>
                                </a:lnTo>
                                <a:lnTo>
                                  <a:pt x="2190" y="328"/>
                                </a:lnTo>
                                <a:lnTo>
                                  <a:pt x="2186" y="329"/>
                                </a:lnTo>
                                <a:lnTo>
                                  <a:pt x="2177" y="338"/>
                                </a:lnTo>
                                <a:lnTo>
                                  <a:pt x="2172" y="351"/>
                                </a:lnTo>
                                <a:lnTo>
                                  <a:pt x="2168" y="368"/>
                                </a:lnTo>
                                <a:lnTo>
                                  <a:pt x="2167" y="390"/>
                                </a:lnTo>
                                <a:lnTo>
                                  <a:pt x="2167" y="767"/>
                                </a:lnTo>
                                <a:lnTo>
                                  <a:pt x="2167" y="773"/>
                                </a:lnTo>
                                <a:lnTo>
                                  <a:pt x="2167" y="780"/>
                                </a:lnTo>
                                <a:lnTo>
                                  <a:pt x="2167" y="786"/>
                                </a:lnTo>
                                <a:lnTo>
                                  <a:pt x="2167" y="791"/>
                                </a:lnTo>
                                <a:lnTo>
                                  <a:pt x="2167" y="802"/>
                                </a:lnTo>
                                <a:lnTo>
                                  <a:pt x="2168" y="812"/>
                                </a:lnTo>
                                <a:lnTo>
                                  <a:pt x="2171" y="818"/>
                                </a:lnTo>
                                <a:lnTo>
                                  <a:pt x="2173" y="824"/>
                                </a:lnTo>
                                <a:lnTo>
                                  <a:pt x="2177" y="829"/>
                                </a:lnTo>
                                <a:lnTo>
                                  <a:pt x="2183" y="831"/>
                                </a:lnTo>
                                <a:lnTo>
                                  <a:pt x="2191" y="833"/>
                                </a:lnTo>
                                <a:lnTo>
                                  <a:pt x="2200" y="833"/>
                                </a:lnTo>
                                <a:lnTo>
                                  <a:pt x="2212" y="832"/>
                                </a:lnTo>
                                <a:lnTo>
                                  <a:pt x="2224" y="830"/>
                                </a:lnTo>
                                <a:lnTo>
                                  <a:pt x="2234" y="826"/>
                                </a:lnTo>
                                <a:lnTo>
                                  <a:pt x="2245" y="821"/>
                                </a:lnTo>
                                <a:lnTo>
                                  <a:pt x="2257" y="814"/>
                                </a:lnTo>
                                <a:lnTo>
                                  <a:pt x="2267" y="806"/>
                                </a:lnTo>
                                <a:lnTo>
                                  <a:pt x="2278" y="795"/>
                                </a:lnTo>
                                <a:lnTo>
                                  <a:pt x="2288" y="785"/>
                                </a:lnTo>
                                <a:lnTo>
                                  <a:pt x="2298" y="772"/>
                                </a:lnTo>
                                <a:lnTo>
                                  <a:pt x="2308" y="757"/>
                                </a:lnTo>
                                <a:lnTo>
                                  <a:pt x="2317" y="742"/>
                                </a:lnTo>
                                <a:lnTo>
                                  <a:pt x="2326" y="726"/>
                                </a:lnTo>
                                <a:lnTo>
                                  <a:pt x="2334" y="709"/>
                                </a:lnTo>
                                <a:lnTo>
                                  <a:pt x="2341" y="691"/>
                                </a:lnTo>
                                <a:lnTo>
                                  <a:pt x="2348" y="671"/>
                                </a:lnTo>
                                <a:lnTo>
                                  <a:pt x="2355" y="651"/>
                                </a:lnTo>
                                <a:lnTo>
                                  <a:pt x="2395" y="685"/>
                                </a:lnTo>
                                <a:lnTo>
                                  <a:pt x="2333" y="924"/>
                                </a:lnTo>
                                <a:lnTo>
                                  <a:pt x="2014" y="924"/>
                                </a:lnTo>
                                <a:lnTo>
                                  <a:pt x="2014" y="843"/>
                                </a:lnTo>
                                <a:lnTo>
                                  <a:pt x="2020" y="843"/>
                                </a:lnTo>
                                <a:lnTo>
                                  <a:pt x="2025" y="843"/>
                                </a:lnTo>
                                <a:lnTo>
                                  <a:pt x="2031" y="841"/>
                                </a:lnTo>
                                <a:lnTo>
                                  <a:pt x="2036" y="840"/>
                                </a:lnTo>
                                <a:lnTo>
                                  <a:pt x="2040" y="839"/>
                                </a:lnTo>
                                <a:lnTo>
                                  <a:pt x="2045" y="837"/>
                                </a:lnTo>
                                <a:lnTo>
                                  <a:pt x="2048" y="835"/>
                                </a:lnTo>
                                <a:lnTo>
                                  <a:pt x="2051" y="831"/>
                                </a:lnTo>
                                <a:lnTo>
                                  <a:pt x="2055" y="823"/>
                                </a:lnTo>
                                <a:lnTo>
                                  <a:pt x="2060" y="810"/>
                                </a:lnTo>
                                <a:lnTo>
                                  <a:pt x="2062" y="797"/>
                                </a:lnTo>
                                <a:lnTo>
                                  <a:pt x="2063" y="779"/>
                                </a:lnTo>
                                <a:lnTo>
                                  <a:pt x="2063" y="393"/>
                                </a:lnTo>
                                <a:lnTo>
                                  <a:pt x="2062" y="374"/>
                                </a:lnTo>
                                <a:lnTo>
                                  <a:pt x="2061" y="356"/>
                                </a:lnTo>
                                <a:lnTo>
                                  <a:pt x="2058" y="344"/>
                                </a:lnTo>
                                <a:lnTo>
                                  <a:pt x="2053" y="334"/>
                                </a:lnTo>
                                <a:lnTo>
                                  <a:pt x="2051" y="333"/>
                                </a:lnTo>
                                <a:lnTo>
                                  <a:pt x="2047" y="332"/>
                                </a:lnTo>
                                <a:lnTo>
                                  <a:pt x="2044" y="331"/>
                                </a:lnTo>
                                <a:lnTo>
                                  <a:pt x="2039" y="329"/>
                                </a:lnTo>
                                <a:lnTo>
                                  <a:pt x="2033" y="326"/>
                                </a:lnTo>
                                <a:lnTo>
                                  <a:pt x="2028" y="324"/>
                                </a:lnTo>
                                <a:lnTo>
                                  <a:pt x="2021" y="322"/>
                                </a:lnTo>
                                <a:lnTo>
                                  <a:pt x="2014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760680"/>
                            <a:ext cx="3124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974">
                                <a:moveTo>
                                  <a:pt x="0" y="282"/>
                                </a:moveTo>
                                <a:lnTo>
                                  <a:pt x="105" y="255"/>
                                </a:lnTo>
                                <a:lnTo>
                                  <a:pt x="146" y="255"/>
                                </a:lnTo>
                                <a:lnTo>
                                  <a:pt x="146" y="593"/>
                                </a:lnTo>
                                <a:lnTo>
                                  <a:pt x="146" y="611"/>
                                </a:lnTo>
                                <a:lnTo>
                                  <a:pt x="147" y="623"/>
                                </a:lnTo>
                                <a:lnTo>
                                  <a:pt x="148" y="633"/>
                                </a:lnTo>
                                <a:lnTo>
                                  <a:pt x="148" y="641"/>
                                </a:lnTo>
                                <a:lnTo>
                                  <a:pt x="148" y="647"/>
                                </a:lnTo>
                                <a:lnTo>
                                  <a:pt x="149" y="651"/>
                                </a:lnTo>
                                <a:lnTo>
                                  <a:pt x="150" y="654"/>
                                </a:lnTo>
                                <a:lnTo>
                                  <a:pt x="151" y="658"/>
                                </a:lnTo>
                                <a:lnTo>
                                  <a:pt x="153" y="662"/>
                                </a:lnTo>
                                <a:lnTo>
                                  <a:pt x="156" y="667"/>
                                </a:lnTo>
                                <a:lnTo>
                                  <a:pt x="159" y="670"/>
                                </a:lnTo>
                                <a:lnTo>
                                  <a:pt x="164" y="673"/>
                                </a:lnTo>
                                <a:lnTo>
                                  <a:pt x="169" y="675"/>
                                </a:lnTo>
                                <a:lnTo>
                                  <a:pt x="173" y="678"/>
                                </a:lnTo>
                                <a:lnTo>
                                  <a:pt x="179" y="679"/>
                                </a:lnTo>
                                <a:lnTo>
                                  <a:pt x="182" y="681"/>
                                </a:lnTo>
                                <a:lnTo>
                                  <a:pt x="186" y="681"/>
                                </a:lnTo>
                                <a:lnTo>
                                  <a:pt x="186" y="762"/>
                                </a:lnTo>
                                <a:lnTo>
                                  <a:pt x="0" y="762"/>
                                </a:lnTo>
                                <a:lnTo>
                                  <a:pt x="0" y="681"/>
                                </a:lnTo>
                                <a:lnTo>
                                  <a:pt x="11" y="679"/>
                                </a:lnTo>
                                <a:lnTo>
                                  <a:pt x="20" y="676"/>
                                </a:lnTo>
                                <a:lnTo>
                                  <a:pt x="28" y="671"/>
                                </a:lnTo>
                                <a:lnTo>
                                  <a:pt x="34" y="666"/>
                                </a:lnTo>
                                <a:lnTo>
                                  <a:pt x="40" y="654"/>
                                </a:lnTo>
                                <a:lnTo>
                                  <a:pt x="44" y="641"/>
                                </a:lnTo>
                                <a:lnTo>
                                  <a:pt x="45" y="625"/>
                                </a:lnTo>
                                <a:lnTo>
                                  <a:pt x="47" y="608"/>
                                </a:lnTo>
                                <a:lnTo>
                                  <a:pt x="47" y="452"/>
                                </a:lnTo>
                                <a:lnTo>
                                  <a:pt x="47" y="437"/>
                                </a:lnTo>
                                <a:lnTo>
                                  <a:pt x="47" y="427"/>
                                </a:lnTo>
                                <a:lnTo>
                                  <a:pt x="47" y="417"/>
                                </a:lnTo>
                                <a:lnTo>
                                  <a:pt x="47" y="410"/>
                                </a:lnTo>
                                <a:lnTo>
                                  <a:pt x="45" y="404"/>
                                </a:lnTo>
                                <a:lnTo>
                                  <a:pt x="44" y="399"/>
                                </a:lnTo>
                                <a:lnTo>
                                  <a:pt x="43" y="394"/>
                                </a:lnTo>
                                <a:lnTo>
                                  <a:pt x="41" y="388"/>
                                </a:lnTo>
                                <a:lnTo>
                                  <a:pt x="38" y="383"/>
                                </a:lnTo>
                                <a:lnTo>
                                  <a:pt x="35" y="379"/>
                                </a:lnTo>
                                <a:lnTo>
                                  <a:pt x="32" y="375"/>
                                </a:lnTo>
                                <a:lnTo>
                                  <a:pt x="26" y="373"/>
                                </a:lnTo>
                                <a:lnTo>
                                  <a:pt x="20" y="371"/>
                                </a:lnTo>
                                <a:lnTo>
                                  <a:pt x="15" y="368"/>
                                </a:lnTo>
                                <a:lnTo>
                                  <a:pt x="10" y="367"/>
                                </a:lnTo>
                                <a:lnTo>
                                  <a:pt x="5" y="367"/>
                                </a:lnTo>
                                <a:lnTo>
                                  <a:pt x="0" y="367"/>
                                </a:lnTo>
                                <a:lnTo>
                                  <a:pt x="0" y="282"/>
                                </a:lnTo>
                                <a:close/>
                                <a:moveTo>
                                  <a:pt x="36" y="185"/>
                                </a:moveTo>
                                <a:lnTo>
                                  <a:pt x="26" y="137"/>
                                </a:lnTo>
                                <a:lnTo>
                                  <a:pt x="91" y="33"/>
                                </a:lnTo>
                                <a:lnTo>
                                  <a:pt x="97" y="26"/>
                                </a:lnTo>
                                <a:lnTo>
                                  <a:pt x="103" y="19"/>
                                </a:lnTo>
                                <a:lnTo>
                                  <a:pt x="108" y="13"/>
                                </a:lnTo>
                                <a:lnTo>
                                  <a:pt x="113" y="9"/>
                                </a:lnTo>
                                <a:lnTo>
                                  <a:pt x="120" y="5"/>
                                </a:lnTo>
                                <a:lnTo>
                                  <a:pt x="126" y="2"/>
                                </a:lnTo>
                                <a:lnTo>
                                  <a:pt x="131" y="1"/>
                                </a:lnTo>
                                <a:lnTo>
                                  <a:pt x="136" y="0"/>
                                </a:lnTo>
                                <a:lnTo>
                                  <a:pt x="144" y="1"/>
                                </a:lnTo>
                                <a:lnTo>
                                  <a:pt x="153" y="5"/>
                                </a:lnTo>
                                <a:lnTo>
                                  <a:pt x="159" y="12"/>
                                </a:lnTo>
                                <a:lnTo>
                                  <a:pt x="165" y="20"/>
                                </a:lnTo>
                                <a:lnTo>
                                  <a:pt x="171" y="33"/>
                                </a:lnTo>
                                <a:lnTo>
                                  <a:pt x="176" y="46"/>
                                </a:lnTo>
                                <a:lnTo>
                                  <a:pt x="177" y="61"/>
                                </a:lnTo>
                                <a:lnTo>
                                  <a:pt x="178" y="76"/>
                                </a:lnTo>
                                <a:lnTo>
                                  <a:pt x="177" y="87"/>
                                </a:lnTo>
                                <a:lnTo>
                                  <a:pt x="176" y="98"/>
                                </a:lnTo>
                                <a:lnTo>
                                  <a:pt x="172" y="108"/>
                                </a:lnTo>
                                <a:lnTo>
                                  <a:pt x="169" y="118"/>
                                </a:lnTo>
                                <a:lnTo>
                                  <a:pt x="166" y="124"/>
                                </a:lnTo>
                                <a:lnTo>
                                  <a:pt x="163" y="129"/>
                                </a:lnTo>
                                <a:lnTo>
                                  <a:pt x="158" y="133"/>
                                </a:lnTo>
                                <a:lnTo>
                                  <a:pt x="154" y="137"/>
                                </a:lnTo>
                                <a:lnTo>
                                  <a:pt x="149" y="140"/>
                                </a:lnTo>
                                <a:lnTo>
                                  <a:pt x="143" y="144"/>
                                </a:lnTo>
                                <a:lnTo>
                                  <a:pt x="138" y="146"/>
                                </a:lnTo>
                                <a:lnTo>
                                  <a:pt x="132" y="148"/>
                                </a:lnTo>
                                <a:lnTo>
                                  <a:pt x="36" y="185"/>
                                </a:lnTo>
                                <a:close/>
                                <a:moveTo>
                                  <a:pt x="212" y="282"/>
                                </a:moveTo>
                                <a:lnTo>
                                  <a:pt x="321" y="255"/>
                                </a:lnTo>
                                <a:lnTo>
                                  <a:pt x="354" y="255"/>
                                </a:lnTo>
                                <a:lnTo>
                                  <a:pt x="354" y="300"/>
                                </a:lnTo>
                                <a:lnTo>
                                  <a:pt x="358" y="293"/>
                                </a:lnTo>
                                <a:lnTo>
                                  <a:pt x="361" y="288"/>
                                </a:lnTo>
                                <a:lnTo>
                                  <a:pt x="365" y="281"/>
                                </a:lnTo>
                                <a:lnTo>
                                  <a:pt x="369" y="275"/>
                                </a:lnTo>
                                <a:lnTo>
                                  <a:pt x="374" y="270"/>
                                </a:lnTo>
                                <a:lnTo>
                                  <a:pt x="378" y="266"/>
                                </a:lnTo>
                                <a:lnTo>
                                  <a:pt x="384" y="261"/>
                                </a:lnTo>
                                <a:lnTo>
                                  <a:pt x="389" y="258"/>
                                </a:lnTo>
                                <a:lnTo>
                                  <a:pt x="395" y="254"/>
                                </a:lnTo>
                                <a:lnTo>
                                  <a:pt x="400" y="251"/>
                                </a:lnTo>
                                <a:lnTo>
                                  <a:pt x="406" y="247"/>
                                </a:lnTo>
                                <a:lnTo>
                                  <a:pt x="412" y="246"/>
                                </a:lnTo>
                                <a:lnTo>
                                  <a:pt x="416" y="244"/>
                                </a:lnTo>
                                <a:lnTo>
                                  <a:pt x="422" y="244"/>
                                </a:lnTo>
                                <a:lnTo>
                                  <a:pt x="428" y="243"/>
                                </a:lnTo>
                                <a:lnTo>
                                  <a:pt x="434" y="243"/>
                                </a:lnTo>
                                <a:lnTo>
                                  <a:pt x="446" y="244"/>
                                </a:lnTo>
                                <a:lnTo>
                                  <a:pt x="459" y="246"/>
                                </a:lnTo>
                                <a:lnTo>
                                  <a:pt x="471" y="251"/>
                                </a:lnTo>
                                <a:lnTo>
                                  <a:pt x="481" y="258"/>
                                </a:lnTo>
                                <a:lnTo>
                                  <a:pt x="491" y="266"/>
                                </a:lnTo>
                                <a:lnTo>
                                  <a:pt x="502" y="276"/>
                                </a:lnTo>
                                <a:lnTo>
                                  <a:pt x="511" y="289"/>
                                </a:lnTo>
                                <a:lnTo>
                                  <a:pt x="520" y="304"/>
                                </a:lnTo>
                                <a:lnTo>
                                  <a:pt x="529" y="322"/>
                                </a:lnTo>
                                <a:lnTo>
                                  <a:pt x="537" y="342"/>
                                </a:lnTo>
                                <a:lnTo>
                                  <a:pt x="544" y="363"/>
                                </a:lnTo>
                                <a:lnTo>
                                  <a:pt x="550" y="386"/>
                                </a:lnTo>
                                <a:lnTo>
                                  <a:pt x="555" y="411"/>
                                </a:lnTo>
                                <a:lnTo>
                                  <a:pt x="558" y="437"/>
                                </a:lnTo>
                                <a:lnTo>
                                  <a:pt x="559" y="465"/>
                                </a:lnTo>
                                <a:lnTo>
                                  <a:pt x="560" y="495"/>
                                </a:lnTo>
                                <a:lnTo>
                                  <a:pt x="559" y="529"/>
                                </a:lnTo>
                                <a:lnTo>
                                  <a:pt x="558" y="560"/>
                                </a:lnTo>
                                <a:lnTo>
                                  <a:pt x="555" y="590"/>
                                </a:lnTo>
                                <a:lnTo>
                                  <a:pt x="550" y="617"/>
                                </a:lnTo>
                                <a:lnTo>
                                  <a:pt x="544" y="644"/>
                                </a:lnTo>
                                <a:lnTo>
                                  <a:pt x="536" y="667"/>
                                </a:lnTo>
                                <a:lnTo>
                                  <a:pt x="528" y="689"/>
                                </a:lnTo>
                                <a:lnTo>
                                  <a:pt x="518" y="708"/>
                                </a:lnTo>
                                <a:lnTo>
                                  <a:pt x="509" y="723"/>
                                </a:lnTo>
                                <a:lnTo>
                                  <a:pt x="498" y="735"/>
                                </a:lnTo>
                                <a:lnTo>
                                  <a:pt x="488" y="745"/>
                                </a:lnTo>
                                <a:lnTo>
                                  <a:pt x="476" y="752"/>
                                </a:lnTo>
                                <a:lnTo>
                                  <a:pt x="464" y="758"/>
                                </a:lnTo>
                                <a:lnTo>
                                  <a:pt x="451" y="762"/>
                                </a:lnTo>
                                <a:lnTo>
                                  <a:pt x="438" y="764"/>
                                </a:lnTo>
                                <a:lnTo>
                                  <a:pt x="424" y="765"/>
                                </a:lnTo>
                                <a:lnTo>
                                  <a:pt x="415" y="765"/>
                                </a:lnTo>
                                <a:lnTo>
                                  <a:pt x="407" y="764"/>
                                </a:lnTo>
                                <a:lnTo>
                                  <a:pt x="399" y="762"/>
                                </a:lnTo>
                                <a:lnTo>
                                  <a:pt x="391" y="762"/>
                                </a:lnTo>
                                <a:lnTo>
                                  <a:pt x="383" y="760"/>
                                </a:lnTo>
                                <a:lnTo>
                                  <a:pt x="375" y="757"/>
                                </a:lnTo>
                                <a:lnTo>
                                  <a:pt x="366" y="751"/>
                                </a:lnTo>
                                <a:lnTo>
                                  <a:pt x="359" y="745"/>
                                </a:lnTo>
                                <a:lnTo>
                                  <a:pt x="359" y="813"/>
                                </a:lnTo>
                                <a:lnTo>
                                  <a:pt x="359" y="825"/>
                                </a:lnTo>
                                <a:lnTo>
                                  <a:pt x="359" y="835"/>
                                </a:lnTo>
                                <a:lnTo>
                                  <a:pt x="359" y="844"/>
                                </a:lnTo>
                                <a:lnTo>
                                  <a:pt x="359" y="853"/>
                                </a:lnTo>
                                <a:lnTo>
                                  <a:pt x="360" y="860"/>
                                </a:lnTo>
                                <a:lnTo>
                                  <a:pt x="362" y="866"/>
                                </a:lnTo>
                                <a:lnTo>
                                  <a:pt x="363" y="871"/>
                                </a:lnTo>
                                <a:lnTo>
                                  <a:pt x="365" y="874"/>
                                </a:lnTo>
                                <a:lnTo>
                                  <a:pt x="369" y="880"/>
                                </a:lnTo>
                                <a:lnTo>
                                  <a:pt x="373" y="885"/>
                                </a:lnTo>
                                <a:lnTo>
                                  <a:pt x="377" y="887"/>
                                </a:lnTo>
                                <a:lnTo>
                                  <a:pt x="382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3" y="890"/>
                                </a:lnTo>
                                <a:lnTo>
                                  <a:pt x="398" y="893"/>
                                </a:lnTo>
                                <a:lnTo>
                                  <a:pt x="401" y="893"/>
                                </a:lnTo>
                                <a:lnTo>
                                  <a:pt x="401" y="974"/>
                                </a:lnTo>
                                <a:lnTo>
                                  <a:pt x="212" y="974"/>
                                </a:lnTo>
                                <a:lnTo>
                                  <a:pt x="212" y="893"/>
                                </a:lnTo>
                                <a:lnTo>
                                  <a:pt x="218" y="890"/>
                                </a:lnTo>
                                <a:lnTo>
                                  <a:pt x="224" y="888"/>
                                </a:lnTo>
                                <a:lnTo>
                                  <a:pt x="230" y="887"/>
                                </a:lnTo>
                                <a:lnTo>
                                  <a:pt x="235" y="887"/>
                                </a:lnTo>
                                <a:lnTo>
                                  <a:pt x="241" y="883"/>
                                </a:lnTo>
                                <a:lnTo>
                                  <a:pt x="247" y="880"/>
                                </a:lnTo>
                                <a:lnTo>
                                  <a:pt x="250" y="874"/>
                                </a:lnTo>
                                <a:lnTo>
                                  <a:pt x="255" y="868"/>
                                </a:lnTo>
                                <a:lnTo>
                                  <a:pt x="256" y="865"/>
                                </a:lnTo>
                                <a:lnTo>
                                  <a:pt x="259" y="859"/>
                                </a:lnTo>
                                <a:lnTo>
                                  <a:pt x="260" y="853"/>
                                </a:lnTo>
                                <a:lnTo>
                                  <a:pt x="261" y="847"/>
                                </a:lnTo>
                                <a:lnTo>
                                  <a:pt x="261" y="838"/>
                                </a:lnTo>
                                <a:lnTo>
                                  <a:pt x="261" y="829"/>
                                </a:lnTo>
                                <a:lnTo>
                                  <a:pt x="261" y="819"/>
                                </a:lnTo>
                                <a:lnTo>
                                  <a:pt x="261" y="807"/>
                                </a:lnTo>
                                <a:lnTo>
                                  <a:pt x="261" y="432"/>
                                </a:lnTo>
                                <a:lnTo>
                                  <a:pt x="260" y="413"/>
                                </a:lnTo>
                                <a:lnTo>
                                  <a:pt x="259" y="397"/>
                                </a:lnTo>
                                <a:lnTo>
                                  <a:pt x="254" y="387"/>
                                </a:lnTo>
                                <a:lnTo>
                                  <a:pt x="248" y="380"/>
                                </a:lnTo>
                                <a:lnTo>
                                  <a:pt x="246" y="378"/>
                                </a:lnTo>
                                <a:lnTo>
                                  <a:pt x="242" y="375"/>
                                </a:lnTo>
                                <a:lnTo>
                                  <a:pt x="239" y="373"/>
                                </a:lnTo>
                                <a:lnTo>
                                  <a:pt x="235" y="371"/>
                                </a:lnTo>
                                <a:lnTo>
                                  <a:pt x="231" y="370"/>
                                </a:lnTo>
                                <a:lnTo>
                                  <a:pt x="225" y="367"/>
                                </a:lnTo>
                                <a:lnTo>
                                  <a:pt x="219" y="366"/>
                                </a:lnTo>
                                <a:lnTo>
                                  <a:pt x="212" y="365"/>
                                </a:lnTo>
                                <a:lnTo>
                                  <a:pt x="212" y="282"/>
                                </a:lnTo>
                                <a:close/>
                                <a:moveTo>
                                  <a:pt x="359" y="636"/>
                                </a:moveTo>
                                <a:lnTo>
                                  <a:pt x="363" y="644"/>
                                </a:lnTo>
                                <a:lnTo>
                                  <a:pt x="368" y="652"/>
                                </a:lnTo>
                                <a:lnTo>
                                  <a:pt x="373" y="658"/>
                                </a:lnTo>
                                <a:lnTo>
                                  <a:pt x="378" y="662"/>
                                </a:lnTo>
                                <a:lnTo>
                                  <a:pt x="383" y="667"/>
                                </a:lnTo>
                                <a:lnTo>
                                  <a:pt x="389" y="669"/>
                                </a:lnTo>
                                <a:lnTo>
                                  <a:pt x="396" y="671"/>
                                </a:lnTo>
                                <a:lnTo>
                                  <a:pt x="401" y="671"/>
                                </a:lnTo>
                                <a:lnTo>
                                  <a:pt x="409" y="669"/>
                                </a:lnTo>
                                <a:lnTo>
                                  <a:pt x="418" y="666"/>
                                </a:lnTo>
                                <a:lnTo>
                                  <a:pt x="424" y="661"/>
                                </a:lnTo>
                                <a:lnTo>
                                  <a:pt x="431" y="654"/>
                                </a:lnTo>
                                <a:lnTo>
                                  <a:pt x="437" y="646"/>
                                </a:lnTo>
                                <a:lnTo>
                                  <a:pt x="442" y="636"/>
                                </a:lnTo>
                                <a:lnTo>
                                  <a:pt x="446" y="624"/>
                                </a:lnTo>
                                <a:lnTo>
                                  <a:pt x="451" y="611"/>
                                </a:lnTo>
                                <a:lnTo>
                                  <a:pt x="456" y="590"/>
                                </a:lnTo>
                                <a:lnTo>
                                  <a:pt x="460" y="563"/>
                                </a:lnTo>
                                <a:lnTo>
                                  <a:pt x="462" y="535"/>
                                </a:lnTo>
                                <a:lnTo>
                                  <a:pt x="464" y="504"/>
                                </a:lnTo>
                                <a:lnTo>
                                  <a:pt x="464" y="484"/>
                                </a:lnTo>
                                <a:lnTo>
                                  <a:pt x="462" y="451"/>
                                </a:lnTo>
                                <a:lnTo>
                                  <a:pt x="459" y="423"/>
                                </a:lnTo>
                                <a:lnTo>
                                  <a:pt x="453" y="398"/>
                                </a:lnTo>
                                <a:lnTo>
                                  <a:pt x="445" y="380"/>
                                </a:lnTo>
                                <a:lnTo>
                                  <a:pt x="441" y="372"/>
                                </a:lnTo>
                                <a:lnTo>
                                  <a:pt x="436" y="365"/>
                                </a:lnTo>
                                <a:lnTo>
                                  <a:pt x="431" y="359"/>
                                </a:lnTo>
                                <a:lnTo>
                                  <a:pt x="426" y="355"/>
                                </a:lnTo>
                                <a:lnTo>
                                  <a:pt x="420" y="351"/>
                                </a:lnTo>
                                <a:lnTo>
                                  <a:pt x="414" y="349"/>
                                </a:lnTo>
                                <a:lnTo>
                                  <a:pt x="408" y="346"/>
                                </a:lnTo>
                                <a:lnTo>
                                  <a:pt x="401" y="346"/>
                                </a:lnTo>
                                <a:lnTo>
                                  <a:pt x="396" y="349"/>
                                </a:lnTo>
                                <a:lnTo>
                                  <a:pt x="390" y="351"/>
                                </a:lnTo>
                                <a:lnTo>
                                  <a:pt x="384" y="356"/>
                                </a:lnTo>
                                <a:lnTo>
                                  <a:pt x="378" y="360"/>
                                </a:lnTo>
                                <a:lnTo>
                                  <a:pt x="373" y="366"/>
                                </a:lnTo>
                                <a:lnTo>
                                  <a:pt x="368" y="374"/>
                                </a:lnTo>
                                <a:lnTo>
                                  <a:pt x="363" y="382"/>
                                </a:lnTo>
                                <a:lnTo>
                                  <a:pt x="359" y="391"/>
                                </a:lnTo>
                                <a:lnTo>
                                  <a:pt x="359" y="636"/>
                                </a:lnTo>
                                <a:close/>
                                <a:moveTo>
                                  <a:pt x="770" y="526"/>
                                </a:moveTo>
                                <a:lnTo>
                                  <a:pt x="760" y="529"/>
                                </a:lnTo>
                                <a:lnTo>
                                  <a:pt x="751" y="532"/>
                                </a:lnTo>
                                <a:lnTo>
                                  <a:pt x="742" y="535"/>
                                </a:lnTo>
                                <a:lnTo>
                                  <a:pt x="734" y="539"/>
                                </a:lnTo>
                                <a:lnTo>
                                  <a:pt x="727" y="542"/>
                                </a:lnTo>
                                <a:lnTo>
                                  <a:pt x="722" y="547"/>
                                </a:lnTo>
                                <a:lnTo>
                                  <a:pt x="717" y="552"/>
                                </a:lnTo>
                                <a:lnTo>
                                  <a:pt x="713" y="556"/>
                                </a:lnTo>
                                <a:lnTo>
                                  <a:pt x="704" y="568"/>
                                </a:lnTo>
                                <a:lnTo>
                                  <a:pt x="699" y="582"/>
                                </a:lnTo>
                                <a:lnTo>
                                  <a:pt x="695" y="596"/>
                                </a:lnTo>
                                <a:lnTo>
                                  <a:pt x="693" y="614"/>
                                </a:lnTo>
                                <a:lnTo>
                                  <a:pt x="695" y="624"/>
                                </a:lnTo>
                                <a:lnTo>
                                  <a:pt x="698" y="633"/>
                                </a:lnTo>
                                <a:lnTo>
                                  <a:pt x="700" y="641"/>
                                </a:lnTo>
                                <a:lnTo>
                                  <a:pt x="702" y="647"/>
                                </a:lnTo>
                                <a:lnTo>
                                  <a:pt x="707" y="653"/>
                                </a:lnTo>
                                <a:lnTo>
                                  <a:pt x="713" y="658"/>
                                </a:lnTo>
                                <a:lnTo>
                                  <a:pt x="718" y="661"/>
                                </a:lnTo>
                                <a:lnTo>
                                  <a:pt x="725" y="662"/>
                                </a:lnTo>
                                <a:lnTo>
                                  <a:pt x="731" y="662"/>
                                </a:lnTo>
                                <a:lnTo>
                                  <a:pt x="737" y="660"/>
                                </a:lnTo>
                                <a:lnTo>
                                  <a:pt x="742" y="658"/>
                                </a:lnTo>
                                <a:lnTo>
                                  <a:pt x="749" y="653"/>
                                </a:lnTo>
                                <a:lnTo>
                                  <a:pt x="755" y="647"/>
                                </a:lnTo>
                                <a:lnTo>
                                  <a:pt x="760" y="641"/>
                                </a:lnTo>
                                <a:lnTo>
                                  <a:pt x="766" y="633"/>
                                </a:lnTo>
                                <a:lnTo>
                                  <a:pt x="770" y="626"/>
                                </a:lnTo>
                                <a:lnTo>
                                  <a:pt x="770" y="526"/>
                                </a:lnTo>
                                <a:close/>
                                <a:moveTo>
                                  <a:pt x="770" y="443"/>
                                </a:moveTo>
                                <a:lnTo>
                                  <a:pt x="770" y="426"/>
                                </a:lnTo>
                                <a:lnTo>
                                  <a:pt x="770" y="417"/>
                                </a:lnTo>
                                <a:lnTo>
                                  <a:pt x="770" y="408"/>
                                </a:lnTo>
                                <a:lnTo>
                                  <a:pt x="770" y="398"/>
                                </a:lnTo>
                                <a:lnTo>
                                  <a:pt x="770" y="389"/>
                                </a:lnTo>
                                <a:lnTo>
                                  <a:pt x="769" y="379"/>
                                </a:lnTo>
                                <a:lnTo>
                                  <a:pt x="768" y="368"/>
                                </a:lnTo>
                                <a:lnTo>
                                  <a:pt x="766" y="361"/>
                                </a:lnTo>
                                <a:lnTo>
                                  <a:pt x="763" y="356"/>
                                </a:lnTo>
                                <a:lnTo>
                                  <a:pt x="761" y="351"/>
                                </a:lnTo>
                                <a:lnTo>
                                  <a:pt x="757" y="346"/>
                                </a:lnTo>
                                <a:lnTo>
                                  <a:pt x="754" y="343"/>
                                </a:lnTo>
                                <a:lnTo>
                                  <a:pt x="749" y="341"/>
                                </a:lnTo>
                                <a:lnTo>
                                  <a:pt x="745" y="341"/>
                                </a:lnTo>
                                <a:lnTo>
                                  <a:pt x="740" y="338"/>
                                </a:lnTo>
                                <a:lnTo>
                                  <a:pt x="736" y="337"/>
                                </a:lnTo>
                                <a:lnTo>
                                  <a:pt x="732" y="337"/>
                                </a:lnTo>
                                <a:lnTo>
                                  <a:pt x="724" y="338"/>
                                </a:lnTo>
                                <a:lnTo>
                                  <a:pt x="717" y="340"/>
                                </a:lnTo>
                                <a:lnTo>
                                  <a:pt x="711" y="343"/>
                                </a:lnTo>
                                <a:lnTo>
                                  <a:pt x="706" y="346"/>
                                </a:lnTo>
                                <a:lnTo>
                                  <a:pt x="701" y="351"/>
                                </a:lnTo>
                                <a:lnTo>
                                  <a:pt x="698" y="358"/>
                                </a:lnTo>
                                <a:lnTo>
                                  <a:pt x="696" y="365"/>
                                </a:lnTo>
                                <a:lnTo>
                                  <a:pt x="695" y="374"/>
                                </a:lnTo>
                                <a:lnTo>
                                  <a:pt x="694" y="393"/>
                                </a:lnTo>
                                <a:lnTo>
                                  <a:pt x="692" y="410"/>
                                </a:lnTo>
                                <a:lnTo>
                                  <a:pt x="688" y="425"/>
                                </a:lnTo>
                                <a:lnTo>
                                  <a:pt x="683" y="437"/>
                                </a:lnTo>
                                <a:lnTo>
                                  <a:pt x="677" y="447"/>
                                </a:lnTo>
                                <a:lnTo>
                                  <a:pt x="669" y="454"/>
                                </a:lnTo>
                                <a:lnTo>
                                  <a:pt x="660" y="458"/>
                                </a:lnTo>
                                <a:lnTo>
                                  <a:pt x="650" y="459"/>
                                </a:lnTo>
                                <a:lnTo>
                                  <a:pt x="640" y="456"/>
                                </a:lnTo>
                                <a:lnTo>
                                  <a:pt x="631" y="450"/>
                                </a:lnTo>
                                <a:lnTo>
                                  <a:pt x="623" y="443"/>
                                </a:lnTo>
                                <a:lnTo>
                                  <a:pt x="617" y="434"/>
                                </a:lnTo>
                                <a:lnTo>
                                  <a:pt x="612" y="424"/>
                                </a:lnTo>
                                <a:lnTo>
                                  <a:pt x="609" y="412"/>
                                </a:lnTo>
                                <a:lnTo>
                                  <a:pt x="608" y="397"/>
                                </a:lnTo>
                                <a:lnTo>
                                  <a:pt x="607" y="380"/>
                                </a:lnTo>
                                <a:lnTo>
                                  <a:pt x="607" y="367"/>
                                </a:lnTo>
                                <a:lnTo>
                                  <a:pt x="608" y="351"/>
                                </a:lnTo>
                                <a:lnTo>
                                  <a:pt x="611" y="336"/>
                                </a:lnTo>
                                <a:lnTo>
                                  <a:pt x="615" y="321"/>
                                </a:lnTo>
                                <a:lnTo>
                                  <a:pt x="620" y="308"/>
                                </a:lnTo>
                                <a:lnTo>
                                  <a:pt x="627" y="297"/>
                                </a:lnTo>
                                <a:lnTo>
                                  <a:pt x="636" y="285"/>
                                </a:lnTo>
                                <a:lnTo>
                                  <a:pt x="646" y="276"/>
                                </a:lnTo>
                                <a:lnTo>
                                  <a:pt x="657" y="267"/>
                                </a:lnTo>
                                <a:lnTo>
                                  <a:pt x="666" y="261"/>
                                </a:lnTo>
                                <a:lnTo>
                                  <a:pt x="676" y="255"/>
                                </a:lnTo>
                                <a:lnTo>
                                  <a:pt x="685" y="251"/>
                                </a:lnTo>
                                <a:lnTo>
                                  <a:pt x="695" y="247"/>
                                </a:lnTo>
                                <a:lnTo>
                                  <a:pt x="707" y="245"/>
                                </a:lnTo>
                                <a:lnTo>
                                  <a:pt x="717" y="244"/>
                                </a:lnTo>
                                <a:lnTo>
                                  <a:pt x="729" y="243"/>
                                </a:lnTo>
                                <a:lnTo>
                                  <a:pt x="740" y="243"/>
                                </a:lnTo>
                                <a:lnTo>
                                  <a:pt x="753" y="244"/>
                                </a:lnTo>
                                <a:lnTo>
                                  <a:pt x="766" y="245"/>
                                </a:lnTo>
                                <a:lnTo>
                                  <a:pt x="778" y="247"/>
                                </a:lnTo>
                                <a:lnTo>
                                  <a:pt x="789" y="252"/>
                                </a:lnTo>
                                <a:lnTo>
                                  <a:pt x="799" y="257"/>
                                </a:lnTo>
                                <a:lnTo>
                                  <a:pt x="809" y="262"/>
                                </a:lnTo>
                                <a:lnTo>
                                  <a:pt x="817" y="269"/>
                                </a:lnTo>
                                <a:lnTo>
                                  <a:pt x="825" y="276"/>
                                </a:lnTo>
                                <a:lnTo>
                                  <a:pt x="835" y="288"/>
                                </a:lnTo>
                                <a:lnTo>
                                  <a:pt x="843" y="299"/>
                                </a:lnTo>
                                <a:lnTo>
                                  <a:pt x="850" y="313"/>
                                </a:lnTo>
                                <a:lnTo>
                                  <a:pt x="855" y="328"/>
                                </a:lnTo>
                                <a:lnTo>
                                  <a:pt x="859" y="345"/>
                                </a:lnTo>
                                <a:lnTo>
                                  <a:pt x="862" y="363"/>
                                </a:lnTo>
                                <a:lnTo>
                                  <a:pt x="863" y="381"/>
                                </a:lnTo>
                                <a:lnTo>
                                  <a:pt x="865" y="401"/>
                                </a:lnTo>
                                <a:lnTo>
                                  <a:pt x="865" y="638"/>
                                </a:lnTo>
                                <a:lnTo>
                                  <a:pt x="865" y="645"/>
                                </a:lnTo>
                                <a:lnTo>
                                  <a:pt x="865" y="651"/>
                                </a:lnTo>
                                <a:lnTo>
                                  <a:pt x="865" y="656"/>
                                </a:lnTo>
                                <a:lnTo>
                                  <a:pt x="866" y="660"/>
                                </a:lnTo>
                                <a:lnTo>
                                  <a:pt x="867" y="662"/>
                                </a:lnTo>
                                <a:lnTo>
                                  <a:pt x="869" y="664"/>
                                </a:lnTo>
                                <a:lnTo>
                                  <a:pt x="872" y="667"/>
                                </a:lnTo>
                                <a:lnTo>
                                  <a:pt x="875" y="669"/>
                                </a:lnTo>
                                <a:lnTo>
                                  <a:pt x="876" y="668"/>
                                </a:lnTo>
                                <a:lnTo>
                                  <a:pt x="878" y="667"/>
                                </a:lnTo>
                                <a:lnTo>
                                  <a:pt x="880" y="664"/>
                                </a:lnTo>
                                <a:lnTo>
                                  <a:pt x="882" y="662"/>
                                </a:lnTo>
                                <a:lnTo>
                                  <a:pt x="883" y="661"/>
                                </a:lnTo>
                                <a:lnTo>
                                  <a:pt x="885" y="659"/>
                                </a:lnTo>
                                <a:lnTo>
                                  <a:pt x="889" y="656"/>
                                </a:lnTo>
                                <a:lnTo>
                                  <a:pt x="891" y="653"/>
                                </a:lnTo>
                                <a:lnTo>
                                  <a:pt x="922" y="721"/>
                                </a:lnTo>
                                <a:lnTo>
                                  <a:pt x="916" y="732"/>
                                </a:lnTo>
                                <a:lnTo>
                                  <a:pt x="908" y="743"/>
                                </a:lnTo>
                                <a:lnTo>
                                  <a:pt x="900" y="752"/>
                                </a:lnTo>
                                <a:lnTo>
                                  <a:pt x="891" y="760"/>
                                </a:lnTo>
                                <a:lnTo>
                                  <a:pt x="885" y="761"/>
                                </a:lnTo>
                                <a:lnTo>
                                  <a:pt x="880" y="764"/>
                                </a:lnTo>
                                <a:lnTo>
                                  <a:pt x="875" y="765"/>
                                </a:lnTo>
                                <a:lnTo>
                                  <a:pt x="869" y="766"/>
                                </a:lnTo>
                                <a:lnTo>
                                  <a:pt x="865" y="767"/>
                                </a:lnTo>
                                <a:lnTo>
                                  <a:pt x="859" y="767"/>
                                </a:lnTo>
                                <a:lnTo>
                                  <a:pt x="854" y="768"/>
                                </a:lnTo>
                                <a:lnTo>
                                  <a:pt x="848" y="768"/>
                                </a:lnTo>
                                <a:lnTo>
                                  <a:pt x="844" y="768"/>
                                </a:lnTo>
                                <a:lnTo>
                                  <a:pt x="839" y="767"/>
                                </a:lnTo>
                                <a:lnTo>
                                  <a:pt x="834" y="767"/>
                                </a:lnTo>
                                <a:lnTo>
                                  <a:pt x="829" y="766"/>
                                </a:lnTo>
                                <a:lnTo>
                                  <a:pt x="824" y="765"/>
                                </a:lnTo>
                                <a:lnTo>
                                  <a:pt x="820" y="765"/>
                                </a:lnTo>
                                <a:lnTo>
                                  <a:pt x="816" y="764"/>
                                </a:lnTo>
                                <a:lnTo>
                                  <a:pt x="812" y="762"/>
                                </a:lnTo>
                                <a:lnTo>
                                  <a:pt x="802" y="756"/>
                                </a:lnTo>
                                <a:lnTo>
                                  <a:pt x="795" y="745"/>
                                </a:lnTo>
                                <a:lnTo>
                                  <a:pt x="789" y="734"/>
                                </a:lnTo>
                                <a:lnTo>
                                  <a:pt x="783" y="721"/>
                                </a:lnTo>
                                <a:lnTo>
                                  <a:pt x="779" y="726"/>
                                </a:lnTo>
                                <a:lnTo>
                                  <a:pt x="776" y="730"/>
                                </a:lnTo>
                                <a:lnTo>
                                  <a:pt x="771" y="734"/>
                                </a:lnTo>
                                <a:lnTo>
                                  <a:pt x="767" y="738"/>
                                </a:lnTo>
                                <a:lnTo>
                                  <a:pt x="762" y="743"/>
                                </a:lnTo>
                                <a:lnTo>
                                  <a:pt x="757" y="746"/>
                                </a:lnTo>
                                <a:lnTo>
                                  <a:pt x="753" y="751"/>
                                </a:lnTo>
                                <a:lnTo>
                                  <a:pt x="747" y="754"/>
                                </a:lnTo>
                                <a:lnTo>
                                  <a:pt x="741" y="758"/>
                                </a:lnTo>
                                <a:lnTo>
                                  <a:pt x="736" y="760"/>
                                </a:lnTo>
                                <a:lnTo>
                                  <a:pt x="730" y="762"/>
                                </a:lnTo>
                                <a:lnTo>
                                  <a:pt x="725" y="765"/>
                                </a:lnTo>
                                <a:lnTo>
                                  <a:pt x="719" y="766"/>
                                </a:lnTo>
                                <a:lnTo>
                                  <a:pt x="714" y="767"/>
                                </a:lnTo>
                                <a:lnTo>
                                  <a:pt x="708" y="768"/>
                                </a:lnTo>
                                <a:lnTo>
                                  <a:pt x="702" y="768"/>
                                </a:lnTo>
                                <a:lnTo>
                                  <a:pt x="689" y="768"/>
                                </a:lnTo>
                                <a:lnTo>
                                  <a:pt x="680" y="768"/>
                                </a:lnTo>
                                <a:lnTo>
                                  <a:pt x="671" y="767"/>
                                </a:lnTo>
                                <a:lnTo>
                                  <a:pt x="663" y="766"/>
                                </a:lnTo>
                                <a:lnTo>
                                  <a:pt x="655" y="764"/>
                                </a:lnTo>
                                <a:lnTo>
                                  <a:pt x="647" y="760"/>
                                </a:lnTo>
                                <a:lnTo>
                                  <a:pt x="640" y="756"/>
                                </a:lnTo>
                                <a:lnTo>
                                  <a:pt x="633" y="751"/>
                                </a:lnTo>
                                <a:lnTo>
                                  <a:pt x="626" y="745"/>
                                </a:lnTo>
                                <a:lnTo>
                                  <a:pt x="612" y="727"/>
                                </a:lnTo>
                                <a:lnTo>
                                  <a:pt x="602" y="704"/>
                                </a:lnTo>
                                <a:lnTo>
                                  <a:pt x="596" y="677"/>
                                </a:lnTo>
                                <a:lnTo>
                                  <a:pt x="594" y="647"/>
                                </a:lnTo>
                                <a:lnTo>
                                  <a:pt x="595" y="621"/>
                                </a:lnTo>
                                <a:lnTo>
                                  <a:pt x="598" y="596"/>
                                </a:lnTo>
                                <a:lnTo>
                                  <a:pt x="603" y="573"/>
                                </a:lnTo>
                                <a:lnTo>
                                  <a:pt x="610" y="552"/>
                                </a:lnTo>
                                <a:lnTo>
                                  <a:pt x="619" y="532"/>
                                </a:lnTo>
                                <a:lnTo>
                                  <a:pt x="630" y="515"/>
                                </a:lnTo>
                                <a:lnTo>
                                  <a:pt x="642" y="500"/>
                                </a:lnTo>
                                <a:lnTo>
                                  <a:pt x="657" y="486"/>
                                </a:lnTo>
                                <a:lnTo>
                                  <a:pt x="670" y="477"/>
                                </a:lnTo>
                                <a:lnTo>
                                  <a:pt x="683" y="469"/>
                                </a:lnTo>
                                <a:lnTo>
                                  <a:pt x="695" y="461"/>
                                </a:lnTo>
                                <a:lnTo>
                                  <a:pt x="709" y="455"/>
                                </a:lnTo>
                                <a:lnTo>
                                  <a:pt x="724" y="450"/>
                                </a:lnTo>
                                <a:lnTo>
                                  <a:pt x="739" y="447"/>
                                </a:lnTo>
                                <a:lnTo>
                                  <a:pt x="754" y="444"/>
                                </a:lnTo>
                                <a:lnTo>
                                  <a:pt x="77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01200"/>
                            <a:ext cx="1059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2" h="266">
                                <a:moveTo>
                                  <a:pt x="0" y="163"/>
                                </a:moveTo>
                                <a:lnTo>
                                  <a:pt x="29" y="159"/>
                                </a:lnTo>
                                <a:lnTo>
                                  <a:pt x="30" y="166"/>
                                </a:lnTo>
                                <a:lnTo>
                                  <a:pt x="33" y="172"/>
                                </a:lnTo>
                                <a:lnTo>
                                  <a:pt x="38" y="178"/>
                                </a:lnTo>
                                <a:lnTo>
                                  <a:pt x="42" y="182"/>
                                </a:lnTo>
                                <a:lnTo>
                                  <a:pt x="48" y="186"/>
                                </a:lnTo>
                                <a:lnTo>
                                  <a:pt x="56" y="188"/>
                                </a:lnTo>
                                <a:lnTo>
                                  <a:pt x="64" y="190"/>
                                </a:lnTo>
                                <a:lnTo>
                                  <a:pt x="74" y="190"/>
                                </a:lnTo>
                                <a:lnTo>
                                  <a:pt x="83" y="190"/>
                                </a:lnTo>
                                <a:lnTo>
                                  <a:pt x="92" y="188"/>
                                </a:lnTo>
                                <a:lnTo>
                                  <a:pt x="99" y="187"/>
                                </a:lnTo>
                                <a:lnTo>
                                  <a:pt x="104" y="183"/>
                                </a:lnTo>
                                <a:lnTo>
                                  <a:pt x="108" y="179"/>
                                </a:lnTo>
                                <a:lnTo>
                                  <a:pt x="110" y="174"/>
                                </a:lnTo>
                                <a:lnTo>
                                  <a:pt x="113" y="171"/>
                                </a:lnTo>
                                <a:lnTo>
                                  <a:pt x="114" y="166"/>
                                </a:lnTo>
                                <a:lnTo>
                                  <a:pt x="113" y="161"/>
                                </a:lnTo>
                                <a:lnTo>
                                  <a:pt x="112" y="158"/>
                                </a:lnTo>
                                <a:lnTo>
                                  <a:pt x="108" y="155"/>
                                </a:lnTo>
                                <a:lnTo>
                                  <a:pt x="105" y="152"/>
                                </a:lnTo>
                                <a:lnTo>
                                  <a:pt x="100" y="150"/>
                                </a:lnTo>
                                <a:lnTo>
                                  <a:pt x="93" y="149"/>
                                </a:lnTo>
                                <a:lnTo>
                                  <a:pt x="85" y="146"/>
                                </a:lnTo>
                                <a:lnTo>
                                  <a:pt x="75" y="144"/>
                                </a:lnTo>
                                <a:lnTo>
                                  <a:pt x="67" y="143"/>
                                </a:lnTo>
                                <a:lnTo>
                                  <a:pt x="60" y="141"/>
                                </a:lnTo>
                                <a:lnTo>
                                  <a:pt x="54" y="140"/>
                                </a:lnTo>
                                <a:lnTo>
                                  <a:pt x="47" y="137"/>
                                </a:lnTo>
                                <a:lnTo>
                                  <a:pt x="42" y="136"/>
                                </a:lnTo>
                                <a:lnTo>
                                  <a:pt x="38" y="134"/>
                                </a:lnTo>
                                <a:lnTo>
                                  <a:pt x="33" y="133"/>
                                </a:lnTo>
                                <a:lnTo>
                                  <a:pt x="30" y="131"/>
                                </a:lnTo>
                                <a:lnTo>
                                  <a:pt x="24" y="129"/>
                                </a:lnTo>
                                <a:lnTo>
                                  <a:pt x="19" y="126"/>
                                </a:lnTo>
                                <a:lnTo>
                                  <a:pt x="15" y="122"/>
                                </a:lnTo>
                                <a:lnTo>
                                  <a:pt x="11" y="118"/>
                                </a:lnTo>
                                <a:lnTo>
                                  <a:pt x="9" y="113"/>
                                </a:lnTo>
                                <a:lnTo>
                                  <a:pt x="7" y="107"/>
                                </a:lnTo>
                                <a:lnTo>
                                  <a:pt x="6" y="103"/>
                                </a:lnTo>
                                <a:lnTo>
                                  <a:pt x="4" y="97"/>
                                </a:lnTo>
                                <a:lnTo>
                                  <a:pt x="4" y="92"/>
                                </a:lnTo>
                                <a:lnTo>
                                  <a:pt x="6" y="88"/>
                                </a:lnTo>
                                <a:lnTo>
                                  <a:pt x="8" y="83"/>
                                </a:lnTo>
                                <a:lnTo>
                                  <a:pt x="9" y="78"/>
                                </a:lnTo>
                                <a:lnTo>
                                  <a:pt x="12" y="74"/>
                                </a:lnTo>
                                <a:lnTo>
                                  <a:pt x="16" y="70"/>
                                </a:lnTo>
                                <a:lnTo>
                                  <a:pt x="21" y="67"/>
                                </a:lnTo>
                                <a:lnTo>
                                  <a:pt x="25" y="64"/>
                                </a:lnTo>
                                <a:lnTo>
                                  <a:pt x="29" y="61"/>
                                </a:lnTo>
                                <a:lnTo>
                                  <a:pt x="33" y="60"/>
                                </a:lnTo>
                                <a:lnTo>
                                  <a:pt x="38" y="58"/>
                                </a:lnTo>
                                <a:lnTo>
                                  <a:pt x="44" y="57"/>
                                </a:lnTo>
                                <a:lnTo>
                                  <a:pt x="49" y="55"/>
                                </a:lnTo>
                                <a:lnTo>
                                  <a:pt x="55" y="55"/>
                                </a:lnTo>
                                <a:lnTo>
                                  <a:pt x="62" y="54"/>
                                </a:lnTo>
                                <a:lnTo>
                                  <a:pt x="69" y="54"/>
                                </a:lnTo>
                                <a:lnTo>
                                  <a:pt x="74" y="54"/>
                                </a:lnTo>
                                <a:lnTo>
                                  <a:pt x="78" y="54"/>
                                </a:lnTo>
                                <a:lnTo>
                                  <a:pt x="83" y="54"/>
                                </a:lnTo>
                                <a:lnTo>
                                  <a:pt x="87" y="55"/>
                                </a:lnTo>
                                <a:lnTo>
                                  <a:pt x="92" y="55"/>
                                </a:lnTo>
                                <a:lnTo>
                                  <a:pt x="95" y="57"/>
                                </a:lnTo>
                                <a:lnTo>
                                  <a:pt x="100" y="58"/>
                                </a:lnTo>
                                <a:lnTo>
                                  <a:pt x="104" y="59"/>
                                </a:lnTo>
                                <a:lnTo>
                                  <a:pt x="110" y="61"/>
                                </a:lnTo>
                                <a:lnTo>
                                  <a:pt x="117" y="65"/>
                                </a:lnTo>
                                <a:lnTo>
                                  <a:pt x="122" y="68"/>
                                </a:lnTo>
                                <a:lnTo>
                                  <a:pt x="127" y="73"/>
                                </a:lnTo>
                                <a:lnTo>
                                  <a:pt x="130" y="77"/>
                                </a:lnTo>
                                <a:lnTo>
                                  <a:pt x="132" y="83"/>
                                </a:lnTo>
                                <a:lnTo>
                                  <a:pt x="135" y="89"/>
                                </a:lnTo>
                                <a:lnTo>
                                  <a:pt x="137" y="96"/>
                                </a:lnTo>
                                <a:lnTo>
                                  <a:pt x="108" y="99"/>
                                </a:lnTo>
                                <a:lnTo>
                                  <a:pt x="107" y="93"/>
                                </a:lnTo>
                                <a:lnTo>
                                  <a:pt x="105" y="89"/>
                                </a:lnTo>
                                <a:lnTo>
                                  <a:pt x="101" y="85"/>
                                </a:lnTo>
                                <a:lnTo>
                                  <a:pt x="98" y="82"/>
                                </a:lnTo>
                                <a:lnTo>
                                  <a:pt x="92" y="78"/>
                                </a:lnTo>
                                <a:lnTo>
                                  <a:pt x="86" y="76"/>
                                </a:lnTo>
                                <a:lnTo>
                                  <a:pt x="79" y="75"/>
                                </a:lnTo>
                                <a:lnTo>
                                  <a:pt x="71" y="75"/>
                                </a:lnTo>
                                <a:lnTo>
                                  <a:pt x="62" y="75"/>
                                </a:lnTo>
                                <a:lnTo>
                                  <a:pt x="53" y="76"/>
                                </a:lnTo>
                                <a:lnTo>
                                  <a:pt x="46" y="78"/>
                                </a:lnTo>
                                <a:lnTo>
                                  <a:pt x="41" y="81"/>
                                </a:lnTo>
                                <a:lnTo>
                                  <a:pt x="38" y="83"/>
                                </a:lnTo>
                                <a:lnTo>
                                  <a:pt x="36" y="87"/>
                                </a:lnTo>
                                <a:lnTo>
                                  <a:pt x="33" y="90"/>
                                </a:lnTo>
                                <a:lnTo>
                                  <a:pt x="33" y="95"/>
                                </a:lnTo>
                                <a:lnTo>
                                  <a:pt x="33" y="97"/>
                                </a:lnTo>
                                <a:lnTo>
                                  <a:pt x="34" y="99"/>
                                </a:lnTo>
                                <a:lnTo>
                                  <a:pt x="36" y="100"/>
                                </a:lnTo>
                                <a:lnTo>
                                  <a:pt x="37" y="103"/>
                                </a:lnTo>
                                <a:lnTo>
                                  <a:pt x="39" y="105"/>
                                </a:lnTo>
                                <a:lnTo>
                                  <a:pt x="41" y="107"/>
                                </a:lnTo>
                                <a:lnTo>
                                  <a:pt x="45" y="108"/>
                                </a:lnTo>
                                <a:lnTo>
                                  <a:pt x="47" y="110"/>
                                </a:lnTo>
                                <a:lnTo>
                                  <a:pt x="51" y="111"/>
                                </a:lnTo>
                                <a:lnTo>
                                  <a:pt x="56" y="112"/>
                                </a:lnTo>
                                <a:lnTo>
                                  <a:pt x="64" y="114"/>
                                </a:lnTo>
                                <a:lnTo>
                                  <a:pt x="74" y="117"/>
                                </a:lnTo>
                                <a:lnTo>
                                  <a:pt x="80" y="118"/>
                                </a:lnTo>
                                <a:lnTo>
                                  <a:pt x="87" y="120"/>
                                </a:lnTo>
                                <a:lnTo>
                                  <a:pt x="94" y="121"/>
                                </a:lnTo>
                                <a:lnTo>
                                  <a:pt x="100" y="123"/>
                                </a:lnTo>
                                <a:lnTo>
                                  <a:pt x="105" y="125"/>
                                </a:lnTo>
                                <a:lnTo>
                                  <a:pt x="109" y="126"/>
                                </a:lnTo>
                                <a:lnTo>
                                  <a:pt x="114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23" y="130"/>
                                </a:lnTo>
                                <a:lnTo>
                                  <a:pt x="129" y="134"/>
                                </a:lnTo>
                                <a:lnTo>
                                  <a:pt x="132" y="137"/>
                                </a:lnTo>
                                <a:lnTo>
                                  <a:pt x="136" y="141"/>
                                </a:lnTo>
                                <a:lnTo>
                                  <a:pt x="139" y="146"/>
                                </a:lnTo>
                                <a:lnTo>
                                  <a:pt x="142" y="151"/>
                                </a:lnTo>
                                <a:lnTo>
                                  <a:pt x="144" y="157"/>
                                </a:lnTo>
                                <a:lnTo>
                                  <a:pt x="144" y="164"/>
                                </a:lnTo>
                                <a:lnTo>
                                  <a:pt x="143" y="170"/>
                                </a:lnTo>
                                <a:lnTo>
                                  <a:pt x="142" y="175"/>
                                </a:lnTo>
                                <a:lnTo>
                                  <a:pt x="138" y="182"/>
                                </a:lnTo>
                                <a:lnTo>
                                  <a:pt x="135" y="188"/>
                                </a:lnTo>
                                <a:lnTo>
                                  <a:pt x="130" y="193"/>
                                </a:lnTo>
                                <a:lnTo>
                                  <a:pt x="124" y="197"/>
                                </a:lnTo>
                                <a:lnTo>
                                  <a:pt x="117" y="201"/>
                                </a:lnTo>
                                <a:lnTo>
                                  <a:pt x="109" y="204"/>
                                </a:lnTo>
                                <a:lnTo>
                                  <a:pt x="106" y="205"/>
                                </a:lnTo>
                                <a:lnTo>
                                  <a:pt x="101" y="205"/>
                                </a:lnTo>
                                <a:lnTo>
                                  <a:pt x="97" y="206"/>
                                </a:lnTo>
                                <a:lnTo>
                                  <a:pt x="93" y="208"/>
                                </a:lnTo>
                                <a:lnTo>
                                  <a:pt x="89" y="208"/>
                                </a:lnTo>
                                <a:lnTo>
                                  <a:pt x="84" y="209"/>
                                </a:lnTo>
                                <a:lnTo>
                                  <a:pt x="78" y="209"/>
                                </a:lnTo>
                                <a:lnTo>
                                  <a:pt x="74" y="209"/>
                                </a:lnTo>
                                <a:lnTo>
                                  <a:pt x="65" y="209"/>
                                </a:lnTo>
                                <a:lnTo>
                                  <a:pt x="59" y="209"/>
                                </a:lnTo>
                                <a:lnTo>
                                  <a:pt x="51" y="208"/>
                                </a:lnTo>
                                <a:lnTo>
                                  <a:pt x="45" y="206"/>
                                </a:lnTo>
                                <a:lnTo>
                                  <a:pt x="38" y="205"/>
                                </a:lnTo>
                                <a:lnTo>
                                  <a:pt x="32" y="204"/>
                                </a:lnTo>
                                <a:lnTo>
                                  <a:pt x="27" y="202"/>
                                </a:lnTo>
                                <a:lnTo>
                                  <a:pt x="23" y="199"/>
                                </a:lnTo>
                                <a:lnTo>
                                  <a:pt x="15" y="193"/>
                                </a:lnTo>
                                <a:lnTo>
                                  <a:pt x="8" y="185"/>
                                </a:lnTo>
                                <a:lnTo>
                                  <a:pt x="3" y="174"/>
                                </a:lnTo>
                                <a:lnTo>
                                  <a:pt x="0" y="163"/>
                                </a:lnTo>
                                <a:close/>
                                <a:moveTo>
                                  <a:pt x="200" y="29"/>
                                </a:moveTo>
                                <a:lnTo>
                                  <a:pt x="20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29"/>
                                </a:lnTo>
                                <a:lnTo>
                                  <a:pt x="200" y="29"/>
                                </a:lnTo>
                                <a:close/>
                                <a:moveTo>
                                  <a:pt x="200" y="206"/>
                                </a:moveTo>
                                <a:lnTo>
                                  <a:pt x="200" y="57"/>
                                </a:lnTo>
                                <a:lnTo>
                                  <a:pt x="230" y="57"/>
                                </a:lnTo>
                                <a:lnTo>
                                  <a:pt x="230" y="206"/>
                                </a:lnTo>
                                <a:lnTo>
                                  <a:pt x="200" y="206"/>
                                </a:lnTo>
                                <a:close/>
                                <a:moveTo>
                                  <a:pt x="296" y="206"/>
                                </a:moveTo>
                                <a:lnTo>
                                  <a:pt x="296" y="0"/>
                                </a:lnTo>
                                <a:lnTo>
                                  <a:pt x="326" y="0"/>
                                </a:lnTo>
                                <a:lnTo>
                                  <a:pt x="326" y="206"/>
                                </a:lnTo>
                                <a:lnTo>
                                  <a:pt x="296" y="206"/>
                                </a:lnTo>
                                <a:close/>
                                <a:moveTo>
                                  <a:pt x="393" y="206"/>
                                </a:moveTo>
                                <a:lnTo>
                                  <a:pt x="393" y="57"/>
                                </a:lnTo>
                                <a:lnTo>
                                  <a:pt x="419" y="57"/>
                                </a:lnTo>
                                <a:lnTo>
                                  <a:pt x="419" y="78"/>
                                </a:lnTo>
                                <a:lnTo>
                                  <a:pt x="424" y="73"/>
                                </a:lnTo>
                                <a:lnTo>
                                  <a:pt x="430" y="68"/>
                                </a:lnTo>
                                <a:lnTo>
                                  <a:pt x="435" y="64"/>
                                </a:lnTo>
                                <a:lnTo>
                                  <a:pt x="442" y="60"/>
                                </a:lnTo>
                                <a:lnTo>
                                  <a:pt x="449" y="58"/>
                                </a:lnTo>
                                <a:lnTo>
                                  <a:pt x="457" y="55"/>
                                </a:lnTo>
                                <a:lnTo>
                                  <a:pt x="465" y="54"/>
                                </a:lnTo>
                                <a:lnTo>
                                  <a:pt x="475" y="54"/>
                                </a:lnTo>
                                <a:lnTo>
                                  <a:pt x="483" y="54"/>
                                </a:lnTo>
                                <a:lnTo>
                                  <a:pt x="489" y="55"/>
                                </a:lnTo>
                                <a:lnTo>
                                  <a:pt x="496" y="57"/>
                                </a:lnTo>
                                <a:lnTo>
                                  <a:pt x="503" y="59"/>
                                </a:lnTo>
                                <a:lnTo>
                                  <a:pt x="509" y="61"/>
                                </a:lnTo>
                                <a:lnTo>
                                  <a:pt x="515" y="65"/>
                                </a:lnTo>
                                <a:lnTo>
                                  <a:pt x="519" y="68"/>
                                </a:lnTo>
                                <a:lnTo>
                                  <a:pt x="523" y="72"/>
                                </a:lnTo>
                                <a:lnTo>
                                  <a:pt x="525" y="75"/>
                                </a:lnTo>
                                <a:lnTo>
                                  <a:pt x="528" y="80"/>
                                </a:lnTo>
                                <a:lnTo>
                                  <a:pt x="530" y="85"/>
                                </a:lnTo>
                                <a:lnTo>
                                  <a:pt x="532" y="90"/>
                                </a:lnTo>
                                <a:lnTo>
                                  <a:pt x="533" y="95"/>
                                </a:lnTo>
                                <a:lnTo>
                                  <a:pt x="533" y="99"/>
                                </a:lnTo>
                                <a:lnTo>
                                  <a:pt x="533" y="106"/>
                                </a:lnTo>
                                <a:lnTo>
                                  <a:pt x="533" y="115"/>
                                </a:lnTo>
                                <a:lnTo>
                                  <a:pt x="533" y="206"/>
                                </a:lnTo>
                                <a:lnTo>
                                  <a:pt x="504" y="206"/>
                                </a:lnTo>
                                <a:lnTo>
                                  <a:pt x="504" y="117"/>
                                </a:lnTo>
                                <a:lnTo>
                                  <a:pt x="504" y="110"/>
                                </a:lnTo>
                                <a:lnTo>
                                  <a:pt x="503" y="103"/>
                                </a:lnTo>
                                <a:lnTo>
                                  <a:pt x="502" y="98"/>
                                </a:lnTo>
                                <a:lnTo>
                                  <a:pt x="500" y="93"/>
                                </a:lnTo>
                                <a:lnTo>
                                  <a:pt x="498" y="89"/>
                                </a:lnTo>
                                <a:lnTo>
                                  <a:pt x="495" y="85"/>
                                </a:lnTo>
                                <a:lnTo>
                                  <a:pt x="492" y="83"/>
                                </a:lnTo>
                                <a:lnTo>
                                  <a:pt x="488" y="81"/>
                                </a:lnTo>
                                <a:lnTo>
                                  <a:pt x="484" y="78"/>
                                </a:lnTo>
                                <a:lnTo>
                                  <a:pt x="479" y="76"/>
                                </a:lnTo>
                                <a:lnTo>
                                  <a:pt x="473" y="75"/>
                                </a:lnTo>
                                <a:lnTo>
                                  <a:pt x="469" y="75"/>
                                </a:lnTo>
                                <a:lnTo>
                                  <a:pt x="460" y="76"/>
                                </a:lnTo>
                                <a:lnTo>
                                  <a:pt x="450" y="77"/>
                                </a:lnTo>
                                <a:lnTo>
                                  <a:pt x="442" y="81"/>
                                </a:lnTo>
                                <a:lnTo>
                                  <a:pt x="435" y="87"/>
                                </a:lnTo>
                                <a:lnTo>
                                  <a:pt x="430" y="92"/>
                                </a:lnTo>
                                <a:lnTo>
                                  <a:pt x="426" y="102"/>
                                </a:lnTo>
                                <a:lnTo>
                                  <a:pt x="424" y="112"/>
                                </a:lnTo>
                                <a:lnTo>
                                  <a:pt x="423" y="126"/>
                                </a:lnTo>
                                <a:lnTo>
                                  <a:pt x="423" y="206"/>
                                </a:lnTo>
                                <a:lnTo>
                                  <a:pt x="393" y="206"/>
                                </a:lnTo>
                                <a:close/>
                                <a:moveTo>
                                  <a:pt x="600" y="29"/>
                                </a:moveTo>
                                <a:lnTo>
                                  <a:pt x="600" y="0"/>
                                </a:lnTo>
                                <a:lnTo>
                                  <a:pt x="630" y="0"/>
                                </a:lnTo>
                                <a:lnTo>
                                  <a:pt x="630" y="29"/>
                                </a:lnTo>
                                <a:lnTo>
                                  <a:pt x="600" y="29"/>
                                </a:lnTo>
                                <a:close/>
                                <a:moveTo>
                                  <a:pt x="600" y="206"/>
                                </a:moveTo>
                                <a:lnTo>
                                  <a:pt x="600" y="57"/>
                                </a:lnTo>
                                <a:lnTo>
                                  <a:pt x="630" y="57"/>
                                </a:lnTo>
                                <a:lnTo>
                                  <a:pt x="630" y="206"/>
                                </a:lnTo>
                                <a:lnTo>
                                  <a:pt x="600" y="206"/>
                                </a:lnTo>
                                <a:close/>
                                <a:moveTo>
                                  <a:pt x="809" y="152"/>
                                </a:moveTo>
                                <a:lnTo>
                                  <a:pt x="837" y="156"/>
                                </a:lnTo>
                                <a:lnTo>
                                  <a:pt x="834" y="168"/>
                                </a:lnTo>
                                <a:lnTo>
                                  <a:pt x="829" y="179"/>
                                </a:lnTo>
                                <a:lnTo>
                                  <a:pt x="822" y="188"/>
                                </a:lnTo>
                                <a:lnTo>
                                  <a:pt x="814" y="196"/>
                                </a:lnTo>
                                <a:lnTo>
                                  <a:pt x="809" y="199"/>
                                </a:lnTo>
                                <a:lnTo>
                                  <a:pt x="804" y="203"/>
                                </a:lnTo>
                                <a:lnTo>
                                  <a:pt x="798" y="204"/>
                                </a:lnTo>
                                <a:lnTo>
                                  <a:pt x="793" y="206"/>
                                </a:lnTo>
                                <a:lnTo>
                                  <a:pt x="787" y="208"/>
                                </a:lnTo>
                                <a:lnTo>
                                  <a:pt x="780" y="209"/>
                                </a:lnTo>
                                <a:lnTo>
                                  <a:pt x="773" y="209"/>
                                </a:lnTo>
                                <a:lnTo>
                                  <a:pt x="766" y="209"/>
                                </a:lnTo>
                                <a:lnTo>
                                  <a:pt x="758" y="209"/>
                                </a:lnTo>
                                <a:lnTo>
                                  <a:pt x="750" y="208"/>
                                </a:lnTo>
                                <a:lnTo>
                                  <a:pt x="742" y="206"/>
                                </a:lnTo>
                                <a:lnTo>
                                  <a:pt x="734" y="205"/>
                                </a:lnTo>
                                <a:lnTo>
                                  <a:pt x="727" y="203"/>
                                </a:lnTo>
                                <a:lnTo>
                                  <a:pt x="720" y="199"/>
                                </a:lnTo>
                                <a:lnTo>
                                  <a:pt x="714" y="196"/>
                                </a:lnTo>
                                <a:lnTo>
                                  <a:pt x="708" y="191"/>
                                </a:lnTo>
                                <a:lnTo>
                                  <a:pt x="699" y="180"/>
                                </a:lnTo>
                                <a:lnTo>
                                  <a:pt x="693" y="166"/>
                                </a:lnTo>
                                <a:lnTo>
                                  <a:pt x="689" y="151"/>
                                </a:lnTo>
                                <a:lnTo>
                                  <a:pt x="688" y="133"/>
                                </a:lnTo>
                                <a:lnTo>
                                  <a:pt x="688" y="121"/>
                                </a:lnTo>
                                <a:lnTo>
                                  <a:pt x="690" y="110"/>
                                </a:lnTo>
                                <a:lnTo>
                                  <a:pt x="692" y="99"/>
                                </a:lnTo>
                                <a:lnTo>
                                  <a:pt x="697" y="90"/>
                                </a:lnTo>
                                <a:lnTo>
                                  <a:pt x="702" y="82"/>
                                </a:lnTo>
                                <a:lnTo>
                                  <a:pt x="708" y="75"/>
                                </a:lnTo>
                                <a:lnTo>
                                  <a:pt x="716" y="68"/>
                                </a:lnTo>
                                <a:lnTo>
                                  <a:pt x="725" y="64"/>
                                </a:lnTo>
                                <a:lnTo>
                                  <a:pt x="729" y="61"/>
                                </a:lnTo>
                                <a:lnTo>
                                  <a:pt x="735" y="59"/>
                                </a:lnTo>
                                <a:lnTo>
                                  <a:pt x="740" y="58"/>
                                </a:lnTo>
                                <a:lnTo>
                                  <a:pt x="745" y="57"/>
                                </a:lnTo>
                                <a:lnTo>
                                  <a:pt x="750" y="55"/>
                                </a:lnTo>
                                <a:lnTo>
                                  <a:pt x="756" y="54"/>
                                </a:lnTo>
                                <a:lnTo>
                                  <a:pt x="760" y="54"/>
                                </a:lnTo>
                                <a:lnTo>
                                  <a:pt x="766" y="54"/>
                                </a:lnTo>
                                <a:lnTo>
                                  <a:pt x="773" y="54"/>
                                </a:lnTo>
                                <a:lnTo>
                                  <a:pt x="780" y="55"/>
                                </a:lnTo>
                                <a:lnTo>
                                  <a:pt x="786" y="55"/>
                                </a:lnTo>
                                <a:lnTo>
                                  <a:pt x="793" y="57"/>
                                </a:lnTo>
                                <a:lnTo>
                                  <a:pt x="797" y="59"/>
                                </a:lnTo>
                                <a:lnTo>
                                  <a:pt x="803" y="60"/>
                                </a:lnTo>
                                <a:lnTo>
                                  <a:pt x="808" y="64"/>
                                </a:lnTo>
                                <a:lnTo>
                                  <a:pt x="812" y="66"/>
                                </a:lnTo>
                                <a:lnTo>
                                  <a:pt x="820" y="73"/>
                                </a:lnTo>
                                <a:lnTo>
                                  <a:pt x="827" y="82"/>
                                </a:lnTo>
                                <a:lnTo>
                                  <a:pt x="833" y="91"/>
                                </a:lnTo>
                                <a:lnTo>
                                  <a:pt x="835" y="102"/>
                                </a:lnTo>
                                <a:lnTo>
                                  <a:pt x="806" y="105"/>
                                </a:lnTo>
                                <a:lnTo>
                                  <a:pt x="804" y="98"/>
                                </a:lnTo>
                                <a:lnTo>
                                  <a:pt x="802" y="91"/>
                                </a:lnTo>
                                <a:lnTo>
                                  <a:pt x="797" y="87"/>
                                </a:lnTo>
                                <a:lnTo>
                                  <a:pt x="793" y="82"/>
                                </a:lnTo>
                                <a:lnTo>
                                  <a:pt x="787" y="78"/>
                                </a:lnTo>
                                <a:lnTo>
                                  <a:pt x="781" y="76"/>
                                </a:lnTo>
                                <a:lnTo>
                                  <a:pt x="774" y="75"/>
                                </a:lnTo>
                                <a:lnTo>
                                  <a:pt x="767" y="75"/>
                                </a:lnTo>
                                <a:lnTo>
                                  <a:pt x="761" y="75"/>
                                </a:lnTo>
                                <a:lnTo>
                                  <a:pt x="757" y="76"/>
                                </a:lnTo>
                                <a:lnTo>
                                  <a:pt x="752" y="76"/>
                                </a:lnTo>
                                <a:lnTo>
                                  <a:pt x="748" y="78"/>
                                </a:lnTo>
                                <a:lnTo>
                                  <a:pt x="743" y="80"/>
                                </a:lnTo>
                                <a:lnTo>
                                  <a:pt x="738" y="82"/>
                                </a:lnTo>
                                <a:lnTo>
                                  <a:pt x="735" y="85"/>
                                </a:lnTo>
                                <a:lnTo>
                                  <a:pt x="731" y="89"/>
                                </a:lnTo>
                                <a:lnTo>
                                  <a:pt x="726" y="97"/>
                                </a:lnTo>
                                <a:lnTo>
                                  <a:pt x="721" y="107"/>
                                </a:lnTo>
                                <a:lnTo>
                                  <a:pt x="719" y="119"/>
                                </a:lnTo>
                                <a:lnTo>
                                  <a:pt x="718" y="133"/>
                                </a:lnTo>
                                <a:lnTo>
                                  <a:pt x="719" y="146"/>
                                </a:lnTo>
                                <a:lnTo>
                                  <a:pt x="721" y="158"/>
                                </a:lnTo>
                                <a:lnTo>
                                  <a:pt x="726" y="168"/>
                                </a:lnTo>
                                <a:lnTo>
                                  <a:pt x="731" y="175"/>
                                </a:lnTo>
                                <a:lnTo>
                                  <a:pt x="735" y="179"/>
                                </a:lnTo>
                                <a:lnTo>
                                  <a:pt x="738" y="182"/>
                                </a:lnTo>
                                <a:lnTo>
                                  <a:pt x="742" y="185"/>
                                </a:lnTo>
                                <a:lnTo>
                                  <a:pt x="746" y="187"/>
                                </a:lnTo>
                                <a:lnTo>
                                  <a:pt x="751" y="188"/>
                                </a:lnTo>
                                <a:lnTo>
                                  <a:pt x="756" y="189"/>
                                </a:lnTo>
                                <a:lnTo>
                                  <a:pt x="761" y="190"/>
                                </a:lnTo>
                                <a:lnTo>
                                  <a:pt x="766" y="190"/>
                                </a:lnTo>
                                <a:lnTo>
                                  <a:pt x="774" y="189"/>
                                </a:lnTo>
                                <a:lnTo>
                                  <a:pt x="782" y="188"/>
                                </a:lnTo>
                                <a:lnTo>
                                  <a:pt x="789" y="185"/>
                                </a:lnTo>
                                <a:lnTo>
                                  <a:pt x="795" y="180"/>
                                </a:lnTo>
                                <a:lnTo>
                                  <a:pt x="799" y="175"/>
                                </a:lnTo>
                                <a:lnTo>
                                  <a:pt x="804" y="170"/>
                                </a:lnTo>
                                <a:lnTo>
                                  <a:pt x="806" y="161"/>
                                </a:lnTo>
                                <a:lnTo>
                                  <a:pt x="809" y="152"/>
                                </a:lnTo>
                                <a:close/>
                                <a:moveTo>
                                  <a:pt x="1005" y="159"/>
                                </a:moveTo>
                                <a:lnTo>
                                  <a:pt x="1033" y="163"/>
                                </a:lnTo>
                                <a:lnTo>
                                  <a:pt x="1030" y="173"/>
                                </a:lnTo>
                                <a:lnTo>
                                  <a:pt x="1024" y="182"/>
                                </a:lnTo>
                                <a:lnTo>
                                  <a:pt x="1016" y="191"/>
                                </a:lnTo>
                                <a:lnTo>
                                  <a:pt x="1007" y="198"/>
                                </a:lnTo>
                                <a:lnTo>
                                  <a:pt x="1002" y="201"/>
                                </a:lnTo>
                                <a:lnTo>
                                  <a:pt x="998" y="203"/>
                                </a:lnTo>
                                <a:lnTo>
                                  <a:pt x="992" y="205"/>
                                </a:lnTo>
                                <a:lnTo>
                                  <a:pt x="986" y="206"/>
                                </a:lnTo>
                                <a:lnTo>
                                  <a:pt x="979" y="208"/>
                                </a:lnTo>
                                <a:lnTo>
                                  <a:pt x="972" y="209"/>
                                </a:lnTo>
                                <a:lnTo>
                                  <a:pt x="965" y="209"/>
                                </a:lnTo>
                                <a:lnTo>
                                  <a:pt x="958" y="209"/>
                                </a:lnTo>
                                <a:lnTo>
                                  <a:pt x="949" y="209"/>
                                </a:lnTo>
                                <a:lnTo>
                                  <a:pt x="940" y="208"/>
                                </a:lnTo>
                                <a:lnTo>
                                  <a:pt x="932" y="206"/>
                                </a:lnTo>
                                <a:lnTo>
                                  <a:pt x="925" y="205"/>
                                </a:lnTo>
                                <a:lnTo>
                                  <a:pt x="917" y="203"/>
                                </a:lnTo>
                                <a:lnTo>
                                  <a:pt x="910" y="199"/>
                                </a:lnTo>
                                <a:lnTo>
                                  <a:pt x="903" y="196"/>
                                </a:lnTo>
                                <a:lnTo>
                                  <a:pt x="897" y="191"/>
                                </a:lnTo>
                                <a:lnTo>
                                  <a:pt x="888" y="180"/>
                                </a:lnTo>
                                <a:lnTo>
                                  <a:pt x="881" y="166"/>
                                </a:lnTo>
                                <a:lnTo>
                                  <a:pt x="877" y="150"/>
                                </a:lnTo>
                                <a:lnTo>
                                  <a:pt x="875" y="133"/>
                                </a:lnTo>
                                <a:lnTo>
                                  <a:pt x="877" y="115"/>
                                </a:lnTo>
                                <a:lnTo>
                                  <a:pt x="881" y="100"/>
                                </a:lnTo>
                                <a:lnTo>
                                  <a:pt x="888" y="87"/>
                                </a:lnTo>
                                <a:lnTo>
                                  <a:pt x="897" y="75"/>
                                </a:lnTo>
                                <a:lnTo>
                                  <a:pt x="903" y="70"/>
                                </a:lnTo>
                                <a:lnTo>
                                  <a:pt x="910" y="66"/>
                                </a:lnTo>
                                <a:lnTo>
                                  <a:pt x="917" y="62"/>
                                </a:lnTo>
                                <a:lnTo>
                                  <a:pt x="924" y="59"/>
                                </a:lnTo>
                                <a:lnTo>
                                  <a:pt x="932" y="58"/>
                                </a:lnTo>
                                <a:lnTo>
                                  <a:pt x="940" y="55"/>
                                </a:lnTo>
                                <a:lnTo>
                                  <a:pt x="948" y="54"/>
                                </a:lnTo>
                                <a:lnTo>
                                  <a:pt x="956" y="54"/>
                                </a:lnTo>
                                <a:lnTo>
                                  <a:pt x="964" y="54"/>
                                </a:lnTo>
                                <a:lnTo>
                                  <a:pt x="972" y="55"/>
                                </a:lnTo>
                                <a:lnTo>
                                  <a:pt x="980" y="57"/>
                                </a:lnTo>
                                <a:lnTo>
                                  <a:pt x="987" y="59"/>
                                </a:lnTo>
                                <a:lnTo>
                                  <a:pt x="994" y="62"/>
                                </a:lnTo>
                                <a:lnTo>
                                  <a:pt x="1001" y="66"/>
                                </a:lnTo>
                                <a:lnTo>
                                  <a:pt x="1008" y="69"/>
                                </a:lnTo>
                                <a:lnTo>
                                  <a:pt x="1014" y="75"/>
                                </a:lnTo>
                                <a:lnTo>
                                  <a:pt x="1023" y="85"/>
                                </a:lnTo>
                                <a:lnTo>
                                  <a:pt x="1030" y="99"/>
                                </a:lnTo>
                                <a:lnTo>
                                  <a:pt x="1033" y="114"/>
                                </a:lnTo>
                                <a:lnTo>
                                  <a:pt x="1034" y="133"/>
                                </a:lnTo>
                                <a:lnTo>
                                  <a:pt x="1034" y="133"/>
                                </a:lnTo>
                                <a:lnTo>
                                  <a:pt x="1034" y="135"/>
                                </a:lnTo>
                                <a:lnTo>
                                  <a:pt x="1034" y="136"/>
                                </a:lnTo>
                                <a:lnTo>
                                  <a:pt x="1034" y="138"/>
                                </a:lnTo>
                                <a:lnTo>
                                  <a:pt x="905" y="138"/>
                                </a:lnTo>
                                <a:lnTo>
                                  <a:pt x="908" y="150"/>
                                </a:lnTo>
                                <a:lnTo>
                                  <a:pt x="911" y="160"/>
                                </a:lnTo>
                                <a:lnTo>
                                  <a:pt x="916" y="170"/>
                                </a:lnTo>
                                <a:lnTo>
                                  <a:pt x="923" y="176"/>
                                </a:lnTo>
                                <a:lnTo>
                                  <a:pt x="926" y="180"/>
                                </a:lnTo>
                                <a:lnTo>
                                  <a:pt x="930" y="182"/>
                                </a:lnTo>
                                <a:lnTo>
                                  <a:pt x="934" y="185"/>
                                </a:lnTo>
                                <a:lnTo>
                                  <a:pt x="939" y="187"/>
                                </a:lnTo>
                                <a:lnTo>
                                  <a:pt x="943" y="188"/>
                                </a:lnTo>
                                <a:lnTo>
                                  <a:pt x="948" y="189"/>
                                </a:lnTo>
                                <a:lnTo>
                                  <a:pt x="953" y="190"/>
                                </a:lnTo>
                                <a:lnTo>
                                  <a:pt x="958" y="190"/>
                                </a:lnTo>
                                <a:lnTo>
                                  <a:pt x="967" y="190"/>
                                </a:lnTo>
                                <a:lnTo>
                                  <a:pt x="973" y="188"/>
                                </a:lnTo>
                                <a:lnTo>
                                  <a:pt x="980" y="186"/>
                                </a:lnTo>
                                <a:lnTo>
                                  <a:pt x="986" y="182"/>
                                </a:lnTo>
                                <a:lnTo>
                                  <a:pt x="991" y="178"/>
                                </a:lnTo>
                                <a:lnTo>
                                  <a:pt x="995" y="173"/>
                                </a:lnTo>
                                <a:lnTo>
                                  <a:pt x="1000" y="166"/>
                                </a:lnTo>
                                <a:lnTo>
                                  <a:pt x="1005" y="159"/>
                                </a:lnTo>
                                <a:close/>
                                <a:moveTo>
                                  <a:pt x="907" y="118"/>
                                </a:moveTo>
                                <a:lnTo>
                                  <a:pt x="1005" y="118"/>
                                </a:lnTo>
                                <a:lnTo>
                                  <a:pt x="1003" y="110"/>
                                </a:lnTo>
                                <a:lnTo>
                                  <a:pt x="1001" y="102"/>
                                </a:lnTo>
                                <a:lnTo>
                                  <a:pt x="998" y="95"/>
                                </a:lnTo>
                                <a:lnTo>
                                  <a:pt x="993" y="90"/>
                                </a:lnTo>
                                <a:lnTo>
                                  <a:pt x="990" y="87"/>
                                </a:lnTo>
                                <a:lnTo>
                                  <a:pt x="985" y="83"/>
                                </a:lnTo>
                                <a:lnTo>
                                  <a:pt x="981" y="81"/>
                                </a:lnTo>
                                <a:lnTo>
                                  <a:pt x="977" y="78"/>
                                </a:lnTo>
                                <a:lnTo>
                                  <a:pt x="972" y="77"/>
                                </a:lnTo>
                                <a:lnTo>
                                  <a:pt x="968" y="76"/>
                                </a:lnTo>
                                <a:lnTo>
                                  <a:pt x="962" y="75"/>
                                </a:lnTo>
                                <a:lnTo>
                                  <a:pt x="957" y="75"/>
                                </a:lnTo>
                                <a:lnTo>
                                  <a:pt x="952" y="75"/>
                                </a:lnTo>
                                <a:lnTo>
                                  <a:pt x="947" y="76"/>
                                </a:lnTo>
                                <a:lnTo>
                                  <a:pt x="942" y="76"/>
                                </a:lnTo>
                                <a:lnTo>
                                  <a:pt x="938" y="77"/>
                                </a:lnTo>
                                <a:lnTo>
                                  <a:pt x="934" y="80"/>
                                </a:lnTo>
                                <a:lnTo>
                                  <a:pt x="930" y="81"/>
                                </a:lnTo>
                                <a:lnTo>
                                  <a:pt x="926" y="84"/>
                                </a:lnTo>
                                <a:lnTo>
                                  <a:pt x="923" y="87"/>
                                </a:lnTo>
                                <a:lnTo>
                                  <a:pt x="917" y="93"/>
                                </a:lnTo>
                                <a:lnTo>
                                  <a:pt x="912" y="100"/>
                                </a:lnTo>
                                <a:lnTo>
                                  <a:pt x="909" y="108"/>
                                </a:lnTo>
                                <a:lnTo>
                                  <a:pt x="907" y="118"/>
                                </a:lnTo>
                                <a:close/>
                                <a:moveTo>
                                  <a:pt x="1295" y="189"/>
                                </a:moveTo>
                                <a:lnTo>
                                  <a:pt x="1287" y="195"/>
                                </a:lnTo>
                                <a:lnTo>
                                  <a:pt x="1279" y="199"/>
                                </a:lnTo>
                                <a:lnTo>
                                  <a:pt x="1271" y="203"/>
                                </a:lnTo>
                                <a:lnTo>
                                  <a:pt x="1264" y="206"/>
                                </a:lnTo>
                                <a:lnTo>
                                  <a:pt x="1256" y="206"/>
                                </a:lnTo>
                                <a:lnTo>
                                  <a:pt x="1248" y="208"/>
                                </a:lnTo>
                                <a:lnTo>
                                  <a:pt x="1240" y="209"/>
                                </a:lnTo>
                                <a:lnTo>
                                  <a:pt x="1232" y="209"/>
                                </a:lnTo>
                                <a:lnTo>
                                  <a:pt x="1225" y="209"/>
                                </a:lnTo>
                                <a:lnTo>
                                  <a:pt x="1218" y="209"/>
                                </a:lnTo>
                                <a:lnTo>
                                  <a:pt x="1212" y="208"/>
                                </a:lnTo>
                                <a:lnTo>
                                  <a:pt x="1206" y="206"/>
                                </a:lnTo>
                                <a:lnTo>
                                  <a:pt x="1200" y="205"/>
                                </a:lnTo>
                                <a:lnTo>
                                  <a:pt x="1196" y="204"/>
                                </a:lnTo>
                                <a:lnTo>
                                  <a:pt x="1191" y="202"/>
                                </a:lnTo>
                                <a:lnTo>
                                  <a:pt x="1187" y="199"/>
                                </a:lnTo>
                                <a:lnTo>
                                  <a:pt x="1181" y="193"/>
                                </a:lnTo>
                                <a:lnTo>
                                  <a:pt x="1176" y="186"/>
                                </a:lnTo>
                                <a:lnTo>
                                  <a:pt x="1173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63"/>
                                </a:lnTo>
                                <a:lnTo>
                                  <a:pt x="1174" y="157"/>
                                </a:lnTo>
                                <a:lnTo>
                                  <a:pt x="1175" y="152"/>
                                </a:lnTo>
                                <a:lnTo>
                                  <a:pt x="1179" y="148"/>
                                </a:lnTo>
                                <a:lnTo>
                                  <a:pt x="1181" y="143"/>
                                </a:lnTo>
                                <a:lnTo>
                                  <a:pt x="1184" y="140"/>
                                </a:lnTo>
                                <a:lnTo>
                                  <a:pt x="1189" y="136"/>
                                </a:lnTo>
                                <a:lnTo>
                                  <a:pt x="1194" y="133"/>
                                </a:lnTo>
                                <a:lnTo>
                                  <a:pt x="1198" y="130"/>
                                </a:lnTo>
                                <a:lnTo>
                                  <a:pt x="1203" y="128"/>
                                </a:lnTo>
                                <a:lnTo>
                                  <a:pt x="1208" y="126"/>
                                </a:lnTo>
                                <a:lnTo>
                                  <a:pt x="1214" y="125"/>
                                </a:lnTo>
                                <a:lnTo>
                                  <a:pt x="1219" y="123"/>
                                </a:lnTo>
                                <a:lnTo>
                                  <a:pt x="1226" y="122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1"/>
                                </a:lnTo>
                                <a:lnTo>
                                  <a:pt x="1249" y="120"/>
                                </a:lnTo>
                                <a:lnTo>
                                  <a:pt x="1257" y="119"/>
                                </a:lnTo>
                                <a:lnTo>
                                  <a:pt x="1264" y="118"/>
                                </a:lnTo>
                                <a:lnTo>
                                  <a:pt x="1271" y="117"/>
                                </a:lnTo>
                                <a:lnTo>
                                  <a:pt x="1278" y="115"/>
                                </a:lnTo>
                                <a:lnTo>
                                  <a:pt x="1283" y="114"/>
                                </a:lnTo>
                                <a:lnTo>
                                  <a:pt x="1288" y="113"/>
                                </a:lnTo>
                                <a:lnTo>
                                  <a:pt x="1293" y="112"/>
                                </a:lnTo>
                                <a:lnTo>
                                  <a:pt x="1293" y="110"/>
                                </a:lnTo>
                                <a:lnTo>
                                  <a:pt x="1293" y="107"/>
                                </a:lnTo>
                                <a:lnTo>
                                  <a:pt x="1293" y="106"/>
                                </a:lnTo>
                                <a:lnTo>
                                  <a:pt x="1293" y="106"/>
                                </a:lnTo>
                                <a:lnTo>
                                  <a:pt x="1291" y="98"/>
                                </a:lnTo>
                                <a:lnTo>
                                  <a:pt x="1290" y="92"/>
                                </a:lnTo>
                                <a:lnTo>
                                  <a:pt x="1288" y="87"/>
                                </a:lnTo>
                                <a:lnTo>
                                  <a:pt x="1285" y="83"/>
                                </a:lnTo>
                                <a:lnTo>
                                  <a:pt x="1279" y="80"/>
                                </a:lnTo>
                                <a:lnTo>
                                  <a:pt x="1271" y="77"/>
                                </a:lnTo>
                                <a:lnTo>
                                  <a:pt x="1261" y="76"/>
                                </a:lnTo>
                                <a:lnTo>
                                  <a:pt x="1251" y="75"/>
                                </a:lnTo>
                                <a:lnTo>
                                  <a:pt x="1242" y="75"/>
                                </a:lnTo>
                                <a:lnTo>
                                  <a:pt x="1233" y="76"/>
                                </a:lnTo>
                                <a:lnTo>
                                  <a:pt x="1226" y="78"/>
                                </a:lnTo>
                                <a:lnTo>
                                  <a:pt x="1221" y="81"/>
                                </a:lnTo>
                                <a:lnTo>
                                  <a:pt x="1217" y="85"/>
                                </a:lnTo>
                                <a:lnTo>
                                  <a:pt x="1212" y="90"/>
                                </a:lnTo>
                                <a:lnTo>
                                  <a:pt x="1208" y="97"/>
                                </a:lnTo>
                                <a:lnTo>
                                  <a:pt x="1205" y="104"/>
                                </a:lnTo>
                                <a:lnTo>
                                  <a:pt x="1177" y="100"/>
                                </a:lnTo>
                                <a:lnTo>
                                  <a:pt x="1180" y="92"/>
                                </a:lnTo>
                                <a:lnTo>
                                  <a:pt x="1182" y="85"/>
                                </a:lnTo>
                                <a:lnTo>
                                  <a:pt x="1185" y="80"/>
                                </a:lnTo>
                                <a:lnTo>
                                  <a:pt x="1190" y="75"/>
                                </a:lnTo>
                                <a:lnTo>
                                  <a:pt x="1195" y="69"/>
                                </a:lnTo>
                                <a:lnTo>
                                  <a:pt x="1202" y="65"/>
                                </a:lnTo>
                                <a:lnTo>
                                  <a:pt x="1207" y="61"/>
                                </a:lnTo>
                                <a:lnTo>
                                  <a:pt x="1215" y="59"/>
                                </a:lnTo>
                                <a:lnTo>
                                  <a:pt x="1220" y="58"/>
                                </a:lnTo>
                                <a:lnTo>
                                  <a:pt x="1225" y="57"/>
                                </a:lnTo>
                                <a:lnTo>
                                  <a:pt x="1229" y="55"/>
                                </a:lnTo>
                                <a:lnTo>
                                  <a:pt x="1234" y="55"/>
                                </a:lnTo>
                                <a:lnTo>
                                  <a:pt x="1240" y="54"/>
                                </a:lnTo>
                                <a:lnTo>
                                  <a:pt x="1244" y="54"/>
                                </a:lnTo>
                                <a:lnTo>
                                  <a:pt x="1250" y="54"/>
                                </a:lnTo>
                                <a:lnTo>
                                  <a:pt x="1255" y="54"/>
                                </a:lnTo>
                                <a:lnTo>
                                  <a:pt x="1260" y="54"/>
                                </a:lnTo>
                                <a:lnTo>
                                  <a:pt x="1265" y="54"/>
                                </a:lnTo>
                                <a:lnTo>
                                  <a:pt x="1271" y="54"/>
                                </a:lnTo>
                                <a:lnTo>
                                  <a:pt x="1275" y="55"/>
                                </a:lnTo>
                                <a:lnTo>
                                  <a:pt x="1280" y="55"/>
                                </a:lnTo>
                                <a:lnTo>
                                  <a:pt x="1283" y="57"/>
                                </a:lnTo>
                                <a:lnTo>
                                  <a:pt x="1288" y="58"/>
                                </a:lnTo>
                                <a:lnTo>
                                  <a:pt x="1291" y="59"/>
                                </a:lnTo>
                                <a:lnTo>
                                  <a:pt x="1297" y="61"/>
                                </a:lnTo>
                                <a:lnTo>
                                  <a:pt x="1303" y="64"/>
                                </a:lnTo>
                                <a:lnTo>
                                  <a:pt x="1308" y="66"/>
                                </a:lnTo>
                                <a:lnTo>
                                  <a:pt x="1312" y="69"/>
                                </a:lnTo>
                                <a:lnTo>
                                  <a:pt x="1314" y="74"/>
                                </a:lnTo>
                                <a:lnTo>
                                  <a:pt x="1317" y="77"/>
                                </a:lnTo>
                                <a:lnTo>
                                  <a:pt x="1319" y="82"/>
                                </a:lnTo>
                                <a:lnTo>
                                  <a:pt x="1320" y="87"/>
                                </a:lnTo>
                                <a:lnTo>
                                  <a:pt x="1321" y="91"/>
                                </a:lnTo>
                                <a:lnTo>
                                  <a:pt x="1321" y="96"/>
                                </a:lnTo>
                                <a:lnTo>
                                  <a:pt x="1323" y="103"/>
                                </a:lnTo>
                                <a:lnTo>
                                  <a:pt x="1323" y="110"/>
                                </a:lnTo>
                                <a:lnTo>
                                  <a:pt x="1323" y="144"/>
                                </a:lnTo>
                                <a:lnTo>
                                  <a:pt x="1323" y="160"/>
                                </a:lnTo>
                                <a:lnTo>
                                  <a:pt x="1323" y="173"/>
                                </a:lnTo>
                                <a:lnTo>
                                  <a:pt x="1323" y="183"/>
                                </a:lnTo>
                                <a:lnTo>
                                  <a:pt x="1324" y="189"/>
                                </a:lnTo>
                                <a:lnTo>
                                  <a:pt x="1325" y="194"/>
                                </a:lnTo>
                                <a:lnTo>
                                  <a:pt x="1326" y="198"/>
                                </a:lnTo>
                                <a:lnTo>
                                  <a:pt x="1328" y="203"/>
                                </a:lnTo>
                                <a:lnTo>
                                  <a:pt x="1332" y="206"/>
                                </a:lnTo>
                                <a:lnTo>
                                  <a:pt x="1301" y="206"/>
                                </a:lnTo>
                                <a:lnTo>
                                  <a:pt x="1298" y="203"/>
                                </a:lnTo>
                                <a:lnTo>
                                  <a:pt x="1297" y="199"/>
                                </a:lnTo>
                                <a:lnTo>
                                  <a:pt x="1296" y="194"/>
                                </a:lnTo>
                                <a:lnTo>
                                  <a:pt x="1295" y="189"/>
                                </a:lnTo>
                                <a:close/>
                                <a:moveTo>
                                  <a:pt x="1293" y="133"/>
                                </a:moveTo>
                                <a:lnTo>
                                  <a:pt x="1288" y="134"/>
                                </a:lnTo>
                                <a:lnTo>
                                  <a:pt x="1283" y="135"/>
                                </a:lnTo>
                                <a:lnTo>
                                  <a:pt x="1279" y="136"/>
                                </a:lnTo>
                                <a:lnTo>
                                  <a:pt x="1273" y="137"/>
                                </a:lnTo>
                                <a:lnTo>
                                  <a:pt x="1266" y="138"/>
                                </a:lnTo>
                                <a:lnTo>
                                  <a:pt x="1259" y="140"/>
                                </a:lnTo>
                                <a:lnTo>
                                  <a:pt x="1252" y="141"/>
                                </a:lnTo>
                                <a:lnTo>
                                  <a:pt x="1244" y="141"/>
                                </a:lnTo>
                                <a:lnTo>
                                  <a:pt x="1236" y="142"/>
                                </a:lnTo>
                                <a:lnTo>
                                  <a:pt x="1229" y="143"/>
                                </a:lnTo>
                                <a:lnTo>
                                  <a:pt x="1223" y="145"/>
                                </a:lnTo>
                                <a:lnTo>
                                  <a:pt x="1219" y="146"/>
                                </a:lnTo>
                                <a:lnTo>
                                  <a:pt x="1215" y="149"/>
                                </a:lnTo>
                                <a:lnTo>
                                  <a:pt x="1212" y="150"/>
                                </a:lnTo>
                                <a:lnTo>
                                  <a:pt x="1210" y="152"/>
                                </a:lnTo>
                                <a:lnTo>
                                  <a:pt x="1207" y="155"/>
                                </a:lnTo>
                                <a:lnTo>
                                  <a:pt x="1206" y="158"/>
                                </a:lnTo>
                                <a:lnTo>
                                  <a:pt x="1205" y="160"/>
                                </a:lnTo>
                                <a:lnTo>
                                  <a:pt x="1204" y="164"/>
                                </a:lnTo>
                                <a:lnTo>
                                  <a:pt x="1204" y="167"/>
                                </a:lnTo>
                                <a:lnTo>
                                  <a:pt x="1204" y="172"/>
                                </a:lnTo>
                                <a:lnTo>
                                  <a:pt x="1206" y="176"/>
                                </a:lnTo>
                                <a:lnTo>
                                  <a:pt x="1208" y="180"/>
                                </a:lnTo>
                                <a:lnTo>
                                  <a:pt x="1212" y="183"/>
                                </a:lnTo>
                                <a:lnTo>
                                  <a:pt x="1217" y="187"/>
                                </a:lnTo>
                                <a:lnTo>
                                  <a:pt x="1223" y="189"/>
                                </a:lnTo>
                                <a:lnTo>
                                  <a:pt x="1230" y="190"/>
                                </a:lnTo>
                                <a:lnTo>
                                  <a:pt x="1238" y="191"/>
                                </a:lnTo>
                                <a:lnTo>
                                  <a:pt x="1247" y="190"/>
                                </a:lnTo>
                                <a:lnTo>
                                  <a:pt x="1255" y="189"/>
                                </a:lnTo>
                                <a:lnTo>
                                  <a:pt x="1261" y="187"/>
                                </a:lnTo>
                                <a:lnTo>
                                  <a:pt x="1268" y="185"/>
                                </a:lnTo>
                                <a:lnTo>
                                  <a:pt x="1274" y="181"/>
                                </a:lnTo>
                                <a:lnTo>
                                  <a:pt x="1280" y="176"/>
                                </a:lnTo>
                                <a:lnTo>
                                  <a:pt x="1283" y="172"/>
                                </a:lnTo>
                                <a:lnTo>
                                  <a:pt x="1287" y="167"/>
                                </a:lnTo>
                                <a:lnTo>
                                  <a:pt x="1289" y="161"/>
                                </a:lnTo>
                                <a:lnTo>
                                  <a:pt x="1291" y="156"/>
                                </a:lnTo>
                                <a:lnTo>
                                  <a:pt x="1293" y="149"/>
                                </a:lnTo>
                                <a:lnTo>
                                  <a:pt x="1293" y="141"/>
                                </a:lnTo>
                                <a:lnTo>
                                  <a:pt x="1293" y="133"/>
                                </a:lnTo>
                                <a:close/>
                                <a:moveTo>
                                  <a:pt x="1478" y="206"/>
                                </a:moveTo>
                                <a:lnTo>
                                  <a:pt x="1478" y="57"/>
                                </a:lnTo>
                                <a:lnTo>
                                  <a:pt x="1505" y="57"/>
                                </a:lnTo>
                                <a:lnTo>
                                  <a:pt x="1505" y="78"/>
                                </a:lnTo>
                                <a:lnTo>
                                  <a:pt x="1509" y="73"/>
                                </a:lnTo>
                                <a:lnTo>
                                  <a:pt x="1514" y="68"/>
                                </a:lnTo>
                                <a:lnTo>
                                  <a:pt x="1520" y="64"/>
                                </a:lnTo>
                                <a:lnTo>
                                  <a:pt x="1526" y="60"/>
                                </a:lnTo>
                                <a:lnTo>
                                  <a:pt x="1533" y="58"/>
                                </a:lnTo>
                                <a:lnTo>
                                  <a:pt x="1541" y="55"/>
                                </a:lnTo>
                                <a:lnTo>
                                  <a:pt x="1550" y="54"/>
                                </a:lnTo>
                                <a:lnTo>
                                  <a:pt x="1558" y="54"/>
                                </a:lnTo>
                                <a:lnTo>
                                  <a:pt x="1566" y="54"/>
                                </a:lnTo>
                                <a:lnTo>
                                  <a:pt x="1575" y="55"/>
                                </a:lnTo>
                                <a:lnTo>
                                  <a:pt x="1582" y="58"/>
                                </a:lnTo>
                                <a:lnTo>
                                  <a:pt x="1589" y="60"/>
                                </a:lnTo>
                                <a:lnTo>
                                  <a:pt x="1594" y="65"/>
                                </a:lnTo>
                                <a:lnTo>
                                  <a:pt x="1599" y="69"/>
                                </a:lnTo>
                                <a:lnTo>
                                  <a:pt x="1603" y="74"/>
                                </a:lnTo>
                                <a:lnTo>
                                  <a:pt x="1606" y="80"/>
                                </a:lnTo>
                                <a:lnTo>
                                  <a:pt x="1612" y="74"/>
                                </a:lnTo>
                                <a:lnTo>
                                  <a:pt x="1618" y="68"/>
                                </a:lnTo>
                                <a:lnTo>
                                  <a:pt x="1623" y="64"/>
                                </a:lnTo>
                                <a:lnTo>
                                  <a:pt x="1630" y="60"/>
                                </a:lnTo>
                                <a:lnTo>
                                  <a:pt x="1637" y="58"/>
                                </a:lnTo>
                                <a:lnTo>
                                  <a:pt x="1644" y="55"/>
                                </a:lnTo>
                                <a:lnTo>
                                  <a:pt x="1651" y="54"/>
                                </a:lnTo>
                                <a:lnTo>
                                  <a:pt x="1659" y="54"/>
                                </a:lnTo>
                                <a:lnTo>
                                  <a:pt x="1665" y="54"/>
                                </a:lnTo>
                                <a:lnTo>
                                  <a:pt x="1672" y="55"/>
                                </a:lnTo>
                                <a:lnTo>
                                  <a:pt x="1677" y="55"/>
                                </a:lnTo>
                                <a:lnTo>
                                  <a:pt x="1682" y="57"/>
                                </a:lnTo>
                                <a:lnTo>
                                  <a:pt x="1687" y="59"/>
                                </a:lnTo>
                                <a:lnTo>
                                  <a:pt x="1691" y="60"/>
                                </a:lnTo>
                                <a:lnTo>
                                  <a:pt x="1696" y="64"/>
                                </a:lnTo>
                                <a:lnTo>
                                  <a:pt x="1699" y="66"/>
                                </a:lnTo>
                                <a:lnTo>
                                  <a:pt x="1705" y="73"/>
                                </a:lnTo>
                                <a:lnTo>
                                  <a:pt x="1710" y="82"/>
                                </a:lnTo>
                                <a:lnTo>
                                  <a:pt x="1712" y="92"/>
                                </a:lnTo>
                                <a:lnTo>
                                  <a:pt x="1713" y="104"/>
                                </a:lnTo>
                                <a:lnTo>
                                  <a:pt x="1713" y="206"/>
                                </a:lnTo>
                                <a:lnTo>
                                  <a:pt x="1684" y="206"/>
                                </a:lnTo>
                                <a:lnTo>
                                  <a:pt x="1684" y="113"/>
                                </a:lnTo>
                                <a:lnTo>
                                  <a:pt x="1684" y="106"/>
                                </a:lnTo>
                                <a:lnTo>
                                  <a:pt x="1683" y="99"/>
                                </a:lnTo>
                                <a:lnTo>
                                  <a:pt x="1682" y="95"/>
                                </a:lnTo>
                                <a:lnTo>
                                  <a:pt x="1681" y="90"/>
                                </a:lnTo>
                                <a:lnTo>
                                  <a:pt x="1679" y="88"/>
                                </a:lnTo>
                                <a:lnTo>
                                  <a:pt x="1676" y="84"/>
                                </a:lnTo>
                                <a:lnTo>
                                  <a:pt x="1674" y="82"/>
                                </a:lnTo>
                                <a:lnTo>
                                  <a:pt x="1671" y="80"/>
                                </a:lnTo>
                                <a:lnTo>
                                  <a:pt x="1667" y="78"/>
                                </a:lnTo>
                                <a:lnTo>
                                  <a:pt x="1662" y="76"/>
                                </a:lnTo>
                                <a:lnTo>
                                  <a:pt x="1657" y="75"/>
                                </a:lnTo>
                                <a:lnTo>
                                  <a:pt x="1652" y="75"/>
                                </a:lnTo>
                                <a:lnTo>
                                  <a:pt x="1644" y="76"/>
                                </a:lnTo>
                                <a:lnTo>
                                  <a:pt x="1636" y="77"/>
                                </a:lnTo>
                                <a:lnTo>
                                  <a:pt x="1629" y="81"/>
                                </a:lnTo>
                                <a:lnTo>
                                  <a:pt x="1622" y="87"/>
                                </a:lnTo>
                                <a:lnTo>
                                  <a:pt x="1616" y="92"/>
                                </a:lnTo>
                                <a:lnTo>
                                  <a:pt x="1613" y="100"/>
                                </a:lnTo>
                                <a:lnTo>
                                  <a:pt x="1612" y="110"/>
                                </a:lnTo>
                                <a:lnTo>
                                  <a:pt x="1611" y="120"/>
                                </a:lnTo>
                                <a:lnTo>
                                  <a:pt x="1611" y="206"/>
                                </a:lnTo>
                                <a:lnTo>
                                  <a:pt x="1581" y="206"/>
                                </a:lnTo>
                                <a:lnTo>
                                  <a:pt x="1581" y="110"/>
                                </a:lnTo>
                                <a:lnTo>
                                  <a:pt x="1581" y="102"/>
                                </a:lnTo>
                                <a:lnTo>
                                  <a:pt x="1580" y="95"/>
                                </a:lnTo>
                                <a:lnTo>
                                  <a:pt x="1577" y="89"/>
                                </a:lnTo>
                                <a:lnTo>
                                  <a:pt x="1574" y="84"/>
                                </a:lnTo>
                                <a:lnTo>
                                  <a:pt x="1569" y="81"/>
                                </a:lnTo>
                                <a:lnTo>
                                  <a:pt x="1565" y="77"/>
                                </a:lnTo>
                                <a:lnTo>
                                  <a:pt x="1558" y="76"/>
                                </a:lnTo>
                                <a:lnTo>
                                  <a:pt x="1551" y="75"/>
                                </a:lnTo>
                                <a:lnTo>
                                  <a:pt x="1545" y="76"/>
                                </a:lnTo>
                                <a:lnTo>
                                  <a:pt x="1539" y="77"/>
                                </a:lnTo>
                                <a:lnTo>
                                  <a:pt x="1533" y="80"/>
                                </a:lnTo>
                                <a:lnTo>
                                  <a:pt x="1528" y="82"/>
                                </a:lnTo>
                                <a:lnTo>
                                  <a:pt x="1523" y="84"/>
                                </a:lnTo>
                                <a:lnTo>
                                  <a:pt x="1518" y="88"/>
                                </a:lnTo>
                                <a:lnTo>
                                  <a:pt x="1515" y="92"/>
                                </a:lnTo>
                                <a:lnTo>
                                  <a:pt x="1513" y="98"/>
                                </a:lnTo>
                                <a:lnTo>
                                  <a:pt x="1510" y="105"/>
                                </a:lnTo>
                                <a:lnTo>
                                  <a:pt x="1509" y="112"/>
                                </a:lnTo>
                                <a:lnTo>
                                  <a:pt x="1508" y="120"/>
                                </a:lnTo>
                                <a:lnTo>
                                  <a:pt x="1508" y="129"/>
                                </a:lnTo>
                                <a:lnTo>
                                  <a:pt x="1508" y="206"/>
                                </a:lnTo>
                                <a:lnTo>
                                  <a:pt x="1478" y="206"/>
                                </a:lnTo>
                                <a:close/>
                                <a:moveTo>
                                  <a:pt x="1767" y="133"/>
                                </a:moveTo>
                                <a:lnTo>
                                  <a:pt x="1770" y="113"/>
                                </a:lnTo>
                                <a:lnTo>
                                  <a:pt x="1774" y="96"/>
                                </a:lnTo>
                                <a:lnTo>
                                  <a:pt x="1783" y="82"/>
                                </a:lnTo>
                                <a:lnTo>
                                  <a:pt x="1795" y="70"/>
                                </a:lnTo>
                                <a:lnTo>
                                  <a:pt x="1801" y="67"/>
                                </a:lnTo>
                                <a:lnTo>
                                  <a:pt x="1806" y="64"/>
                                </a:lnTo>
                                <a:lnTo>
                                  <a:pt x="1813" y="60"/>
                                </a:lnTo>
                                <a:lnTo>
                                  <a:pt x="1820" y="58"/>
                                </a:lnTo>
                                <a:lnTo>
                                  <a:pt x="1827" y="57"/>
                                </a:lnTo>
                                <a:lnTo>
                                  <a:pt x="1834" y="55"/>
                                </a:lnTo>
                                <a:lnTo>
                                  <a:pt x="1841" y="54"/>
                                </a:lnTo>
                                <a:lnTo>
                                  <a:pt x="1849" y="54"/>
                                </a:lnTo>
                                <a:lnTo>
                                  <a:pt x="1858" y="54"/>
                                </a:lnTo>
                                <a:lnTo>
                                  <a:pt x="1866" y="55"/>
                                </a:lnTo>
                                <a:lnTo>
                                  <a:pt x="1874" y="57"/>
                                </a:lnTo>
                                <a:lnTo>
                                  <a:pt x="1883" y="59"/>
                                </a:lnTo>
                                <a:lnTo>
                                  <a:pt x="1889" y="61"/>
                                </a:lnTo>
                                <a:lnTo>
                                  <a:pt x="1896" y="65"/>
                                </a:lnTo>
                                <a:lnTo>
                                  <a:pt x="1902" y="69"/>
                                </a:lnTo>
                                <a:lnTo>
                                  <a:pt x="1908" y="74"/>
                                </a:lnTo>
                                <a:lnTo>
                                  <a:pt x="1917" y="85"/>
                                </a:lnTo>
                                <a:lnTo>
                                  <a:pt x="1925" y="98"/>
                                </a:lnTo>
                                <a:lnTo>
                                  <a:pt x="1930" y="113"/>
                                </a:lnTo>
                                <a:lnTo>
                                  <a:pt x="1931" y="130"/>
                                </a:lnTo>
                                <a:lnTo>
                                  <a:pt x="1930" y="143"/>
                                </a:lnTo>
                                <a:lnTo>
                                  <a:pt x="1927" y="156"/>
                                </a:lnTo>
                                <a:lnTo>
                                  <a:pt x="1925" y="166"/>
                                </a:lnTo>
                                <a:lnTo>
                                  <a:pt x="1921" y="175"/>
                                </a:lnTo>
                                <a:lnTo>
                                  <a:pt x="1915" y="183"/>
                                </a:lnTo>
                                <a:lnTo>
                                  <a:pt x="1908" y="190"/>
                                </a:lnTo>
                                <a:lnTo>
                                  <a:pt x="1900" y="196"/>
                                </a:lnTo>
                                <a:lnTo>
                                  <a:pt x="1892" y="202"/>
                                </a:lnTo>
                                <a:lnTo>
                                  <a:pt x="1886" y="203"/>
                                </a:lnTo>
                                <a:lnTo>
                                  <a:pt x="1881" y="205"/>
                                </a:lnTo>
                                <a:lnTo>
                                  <a:pt x="1876" y="206"/>
                                </a:lnTo>
                                <a:lnTo>
                                  <a:pt x="1871" y="206"/>
                                </a:lnTo>
                                <a:lnTo>
                                  <a:pt x="1865" y="208"/>
                                </a:lnTo>
                                <a:lnTo>
                                  <a:pt x="1861" y="209"/>
                                </a:lnTo>
                                <a:lnTo>
                                  <a:pt x="1855" y="209"/>
                                </a:lnTo>
                                <a:lnTo>
                                  <a:pt x="1849" y="209"/>
                                </a:lnTo>
                                <a:lnTo>
                                  <a:pt x="1840" y="209"/>
                                </a:lnTo>
                                <a:lnTo>
                                  <a:pt x="1832" y="208"/>
                                </a:lnTo>
                                <a:lnTo>
                                  <a:pt x="1824" y="206"/>
                                </a:lnTo>
                                <a:lnTo>
                                  <a:pt x="1817" y="205"/>
                                </a:lnTo>
                                <a:lnTo>
                                  <a:pt x="1809" y="203"/>
                                </a:lnTo>
                                <a:lnTo>
                                  <a:pt x="1803" y="199"/>
                                </a:lnTo>
                                <a:lnTo>
                                  <a:pt x="1796" y="196"/>
                                </a:lnTo>
                                <a:lnTo>
                                  <a:pt x="1790" y="191"/>
                                </a:lnTo>
                                <a:lnTo>
                                  <a:pt x="1781" y="179"/>
                                </a:lnTo>
                                <a:lnTo>
                                  <a:pt x="1774" y="165"/>
                                </a:lnTo>
                                <a:lnTo>
                                  <a:pt x="1768" y="150"/>
                                </a:lnTo>
                                <a:lnTo>
                                  <a:pt x="1767" y="133"/>
                                </a:lnTo>
                                <a:close/>
                                <a:moveTo>
                                  <a:pt x="1798" y="133"/>
                                </a:moveTo>
                                <a:lnTo>
                                  <a:pt x="1800" y="146"/>
                                </a:lnTo>
                                <a:lnTo>
                                  <a:pt x="1802" y="158"/>
                                </a:lnTo>
                                <a:lnTo>
                                  <a:pt x="1806" y="167"/>
                                </a:lnTo>
                                <a:lnTo>
                                  <a:pt x="1812" y="175"/>
                                </a:lnTo>
                                <a:lnTo>
                                  <a:pt x="1816" y="179"/>
                                </a:lnTo>
                                <a:lnTo>
                                  <a:pt x="1820" y="181"/>
                                </a:lnTo>
                                <a:lnTo>
                                  <a:pt x="1824" y="185"/>
                                </a:lnTo>
                                <a:lnTo>
                                  <a:pt x="1828" y="186"/>
                                </a:lnTo>
                                <a:lnTo>
                                  <a:pt x="1833" y="188"/>
                                </a:lnTo>
                                <a:lnTo>
                                  <a:pt x="1839" y="189"/>
                                </a:lnTo>
                                <a:lnTo>
                                  <a:pt x="1843" y="190"/>
                                </a:lnTo>
                                <a:lnTo>
                                  <a:pt x="1849" y="190"/>
                                </a:lnTo>
                                <a:lnTo>
                                  <a:pt x="1855" y="190"/>
                                </a:lnTo>
                                <a:lnTo>
                                  <a:pt x="1859" y="189"/>
                                </a:lnTo>
                                <a:lnTo>
                                  <a:pt x="1865" y="188"/>
                                </a:lnTo>
                                <a:lnTo>
                                  <a:pt x="1870" y="186"/>
                                </a:lnTo>
                                <a:lnTo>
                                  <a:pt x="1874" y="185"/>
                                </a:lnTo>
                                <a:lnTo>
                                  <a:pt x="1878" y="181"/>
                                </a:lnTo>
                                <a:lnTo>
                                  <a:pt x="1881" y="179"/>
                                </a:lnTo>
                                <a:lnTo>
                                  <a:pt x="1885" y="175"/>
                                </a:lnTo>
                                <a:lnTo>
                                  <a:pt x="1891" y="167"/>
                                </a:lnTo>
                                <a:lnTo>
                                  <a:pt x="1896" y="157"/>
                                </a:lnTo>
                                <a:lnTo>
                                  <a:pt x="1899" y="145"/>
                                </a:lnTo>
                                <a:lnTo>
                                  <a:pt x="1900" y="131"/>
                                </a:lnTo>
                                <a:lnTo>
                                  <a:pt x="1899" y="119"/>
                                </a:lnTo>
                                <a:lnTo>
                                  <a:pt x="1896" y="107"/>
                                </a:lnTo>
                                <a:lnTo>
                                  <a:pt x="1891" y="97"/>
                                </a:lnTo>
                                <a:lnTo>
                                  <a:pt x="1885" y="90"/>
                                </a:lnTo>
                                <a:lnTo>
                                  <a:pt x="1881" y="87"/>
                                </a:lnTo>
                                <a:lnTo>
                                  <a:pt x="1878" y="83"/>
                                </a:lnTo>
                                <a:lnTo>
                                  <a:pt x="1874" y="81"/>
                                </a:lnTo>
                                <a:lnTo>
                                  <a:pt x="1870" y="78"/>
                                </a:lnTo>
                                <a:lnTo>
                                  <a:pt x="1865" y="77"/>
                                </a:lnTo>
                                <a:lnTo>
                                  <a:pt x="1859" y="76"/>
                                </a:lnTo>
                                <a:lnTo>
                                  <a:pt x="1855" y="75"/>
                                </a:lnTo>
                                <a:lnTo>
                                  <a:pt x="1849" y="75"/>
                                </a:lnTo>
                                <a:lnTo>
                                  <a:pt x="1843" y="75"/>
                                </a:lnTo>
                                <a:lnTo>
                                  <a:pt x="1839" y="76"/>
                                </a:lnTo>
                                <a:lnTo>
                                  <a:pt x="1833" y="77"/>
                                </a:lnTo>
                                <a:lnTo>
                                  <a:pt x="1828" y="78"/>
                                </a:lnTo>
                                <a:lnTo>
                                  <a:pt x="1824" y="81"/>
                                </a:lnTo>
                                <a:lnTo>
                                  <a:pt x="1820" y="83"/>
                                </a:lnTo>
                                <a:lnTo>
                                  <a:pt x="1816" y="85"/>
                                </a:lnTo>
                                <a:lnTo>
                                  <a:pt x="1812" y="89"/>
                                </a:lnTo>
                                <a:lnTo>
                                  <a:pt x="1806" y="97"/>
                                </a:lnTo>
                                <a:lnTo>
                                  <a:pt x="1802" y="107"/>
                                </a:lnTo>
                                <a:lnTo>
                                  <a:pt x="1800" y="119"/>
                                </a:lnTo>
                                <a:lnTo>
                                  <a:pt x="1798" y="133"/>
                                </a:lnTo>
                                <a:close/>
                                <a:moveTo>
                                  <a:pt x="1976" y="163"/>
                                </a:moveTo>
                                <a:lnTo>
                                  <a:pt x="2004" y="159"/>
                                </a:lnTo>
                                <a:lnTo>
                                  <a:pt x="2005" y="166"/>
                                </a:lnTo>
                                <a:lnTo>
                                  <a:pt x="2008" y="172"/>
                                </a:lnTo>
                                <a:lnTo>
                                  <a:pt x="2013" y="178"/>
                                </a:lnTo>
                                <a:lnTo>
                                  <a:pt x="2017" y="182"/>
                                </a:lnTo>
                                <a:lnTo>
                                  <a:pt x="2023" y="186"/>
                                </a:lnTo>
                                <a:lnTo>
                                  <a:pt x="2031" y="188"/>
                                </a:lnTo>
                                <a:lnTo>
                                  <a:pt x="2039" y="190"/>
                                </a:lnTo>
                                <a:lnTo>
                                  <a:pt x="2048" y="190"/>
                                </a:lnTo>
                                <a:lnTo>
                                  <a:pt x="2058" y="190"/>
                                </a:lnTo>
                                <a:lnTo>
                                  <a:pt x="2067" y="188"/>
                                </a:lnTo>
                                <a:lnTo>
                                  <a:pt x="2074" y="187"/>
                                </a:lnTo>
                                <a:lnTo>
                                  <a:pt x="2078" y="183"/>
                                </a:lnTo>
                                <a:lnTo>
                                  <a:pt x="2083" y="179"/>
                                </a:lnTo>
                                <a:lnTo>
                                  <a:pt x="2086" y="174"/>
                                </a:lnTo>
                                <a:lnTo>
                                  <a:pt x="2088" y="171"/>
                                </a:lnTo>
                                <a:lnTo>
                                  <a:pt x="2089" y="166"/>
                                </a:lnTo>
                                <a:lnTo>
                                  <a:pt x="2088" y="161"/>
                                </a:lnTo>
                                <a:lnTo>
                                  <a:pt x="2086" y="158"/>
                                </a:lnTo>
                                <a:lnTo>
                                  <a:pt x="2083" y="155"/>
                                </a:lnTo>
                                <a:lnTo>
                                  <a:pt x="2080" y="152"/>
                                </a:lnTo>
                                <a:lnTo>
                                  <a:pt x="2076" y="150"/>
                                </a:lnTo>
                                <a:lnTo>
                                  <a:pt x="2069" y="149"/>
                                </a:lnTo>
                                <a:lnTo>
                                  <a:pt x="2061" y="146"/>
                                </a:lnTo>
                                <a:lnTo>
                                  <a:pt x="2050" y="144"/>
                                </a:lnTo>
                                <a:lnTo>
                                  <a:pt x="2042" y="143"/>
                                </a:lnTo>
                                <a:lnTo>
                                  <a:pt x="2035" y="141"/>
                                </a:lnTo>
                                <a:lnTo>
                                  <a:pt x="2029" y="140"/>
                                </a:lnTo>
                                <a:lnTo>
                                  <a:pt x="2022" y="137"/>
                                </a:lnTo>
                                <a:lnTo>
                                  <a:pt x="2017" y="136"/>
                                </a:lnTo>
                                <a:lnTo>
                                  <a:pt x="2013" y="134"/>
                                </a:lnTo>
                                <a:lnTo>
                                  <a:pt x="2008" y="133"/>
                                </a:lnTo>
                                <a:lnTo>
                                  <a:pt x="2005" y="131"/>
                                </a:lnTo>
                                <a:lnTo>
                                  <a:pt x="1999" y="129"/>
                                </a:lnTo>
                                <a:lnTo>
                                  <a:pt x="1994" y="126"/>
                                </a:lnTo>
                                <a:lnTo>
                                  <a:pt x="1990" y="122"/>
                                </a:lnTo>
                                <a:lnTo>
                                  <a:pt x="1986" y="118"/>
                                </a:lnTo>
                                <a:lnTo>
                                  <a:pt x="1984" y="113"/>
                                </a:lnTo>
                                <a:lnTo>
                                  <a:pt x="1982" y="107"/>
                                </a:lnTo>
                                <a:lnTo>
                                  <a:pt x="1980" y="103"/>
                                </a:lnTo>
                                <a:lnTo>
                                  <a:pt x="1979" y="97"/>
                                </a:lnTo>
                                <a:lnTo>
                                  <a:pt x="1979" y="92"/>
                                </a:lnTo>
                                <a:lnTo>
                                  <a:pt x="1980" y="88"/>
                                </a:lnTo>
                                <a:lnTo>
                                  <a:pt x="1983" y="83"/>
                                </a:lnTo>
                                <a:lnTo>
                                  <a:pt x="1985" y="78"/>
                                </a:lnTo>
                                <a:lnTo>
                                  <a:pt x="1989" y="74"/>
                                </a:lnTo>
                                <a:lnTo>
                                  <a:pt x="1992" y="70"/>
                                </a:lnTo>
                                <a:lnTo>
                                  <a:pt x="1995" y="67"/>
                                </a:lnTo>
                                <a:lnTo>
                                  <a:pt x="2000" y="64"/>
                                </a:lnTo>
                                <a:lnTo>
                                  <a:pt x="2004" y="61"/>
                                </a:lnTo>
                                <a:lnTo>
                                  <a:pt x="2008" y="60"/>
                                </a:lnTo>
                                <a:lnTo>
                                  <a:pt x="2013" y="58"/>
                                </a:lnTo>
                                <a:lnTo>
                                  <a:pt x="2018" y="57"/>
                                </a:lnTo>
                                <a:lnTo>
                                  <a:pt x="2024" y="55"/>
                                </a:lnTo>
                                <a:lnTo>
                                  <a:pt x="2030" y="55"/>
                                </a:lnTo>
                                <a:lnTo>
                                  <a:pt x="2037" y="54"/>
                                </a:lnTo>
                                <a:lnTo>
                                  <a:pt x="2044" y="54"/>
                                </a:lnTo>
                                <a:lnTo>
                                  <a:pt x="2048" y="54"/>
                                </a:lnTo>
                                <a:lnTo>
                                  <a:pt x="2054" y="54"/>
                                </a:lnTo>
                                <a:lnTo>
                                  <a:pt x="2059" y="54"/>
                                </a:lnTo>
                                <a:lnTo>
                                  <a:pt x="2063" y="55"/>
                                </a:lnTo>
                                <a:lnTo>
                                  <a:pt x="2067" y="55"/>
                                </a:lnTo>
                                <a:lnTo>
                                  <a:pt x="2072" y="57"/>
                                </a:lnTo>
                                <a:lnTo>
                                  <a:pt x="2075" y="58"/>
                                </a:lnTo>
                                <a:lnTo>
                                  <a:pt x="2078" y="59"/>
                                </a:lnTo>
                                <a:lnTo>
                                  <a:pt x="2085" y="61"/>
                                </a:lnTo>
                                <a:lnTo>
                                  <a:pt x="2092" y="65"/>
                                </a:lnTo>
                                <a:lnTo>
                                  <a:pt x="2098" y="68"/>
                                </a:lnTo>
                                <a:lnTo>
                                  <a:pt x="2103" y="73"/>
                                </a:lnTo>
                                <a:lnTo>
                                  <a:pt x="2105" y="77"/>
                                </a:lnTo>
                                <a:lnTo>
                                  <a:pt x="2108" y="83"/>
                                </a:lnTo>
                                <a:lnTo>
                                  <a:pt x="2111" y="89"/>
                                </a:lnTo>
                                <a:lnTo>
                                  <a:pt x="2112" y="96"/>
                                </a:lnTo>
                                <a:lnTo>
                                  <a:pt x="2084" y="99"/>
                                </a:lnTo>
                                <a:lnTo>
                                  <a:pt x="2082" y="93"/>
                                </a:lnTo>
                                <a:lnTo>
                                  <a:pt x="2080" y="89"/>
                                </a:lnTo>
                                <a:lnTo>
                                  <a:pt x="2076" y="85"/>
                                </a:lnTo>
                                <a:lnTo>
                                  <a:pt x="2073" y="82"/>
                                </a:lnTo>
                                <a:lnTo>
                                  <a:pt x="2068" y="78"/>
                                </a:lnTo>
                                <a:lnTo>
                                  <a:pt x="2061" y="76"/>
                                </a:lnTo>
                                <a:lnTo>
                                  <a:pt x="2054" y="75"/>
                                </a:lnTo>
                                <a:lnTo>
                                  <a:pt x="2046" y="75"/>
                                </a:lnTo>
                                <a:lnTo>
                                  <a:pt x="2037" y="75"/>
                                </a:lnTo>
                                <a:lnTo>
                                  <a:pt x="2028" y="76"/>
                                </a:lnTo>
                                <a:lnTo>
                                  <a:pt x="2021" y="78"/>
                                </a:lnTo>
                                <a:lnTo>
                                  <a:pt x="2016" y="81"/>
                                </a:lnTo>
                                <a:lnTo>
                                  <a:pt x="2013" y="83"/>
                                </a:lnTo>
                                <a:lnTo>
                                  <a:pt x="2010" y="87"/>
                                </a:lnTo>
                                <a:lnTo>
                                  <a:pt x="2009" y="90"/>
                                </a:lnTo>
                                <a:lnTo>
                                  <a:pt x="2008" y="95"/>
                                </a:lnTo>
                                <a:lnTo>
                                  <a:pt x="2008" y="97"/>
                                </a:lnTo>
                                <a:lnTo>
                                  <a:pt x="2009" y="99"/>
                                </a:lnTo>
                                <a:lnTo>
                                  <a:pt x="2010" y="100"/>
                                </a:lnTo>
                                <a:lnTo>
                                  <a:pt x="2013" y="103"/>
                                </a:lnTo>
                                <a:lnTo>
                                  <a:pt x="2014" y="105"/>
                                </a:lnTo>
                                <a:lnTo>
                                  <a:pt x="2016" y="107"/>
                                </a:lnTo>
                                <a:lnTo>
                                  <a:pt x="2020" y="108"/>
                                </a:lnTo>
                                <a:lnTo>
                                  <a:pt x="2022" y="110"/>
                                </a:lnTo>
                                <a:lnTo>
                                  <a:pt x="2025" y="111"/>
                                </a:lnTo>
                                <a:lnTo>
                                  <a:pt x="2031" y="112"/>
                                </a:lnTo>
                                <a:lnTo>
                                  <a:pt x="2039" y="114"/>
                                </a:lnTo>
                                <a:lnTo>
                                  <a:pt x="2048" y="117"/>
                                </a:lnTo>
                                <a:lnTo>
                                  <a:pt x="2057" y="118"/>
                                </a:lnTo>
                                <a:lnTo>
                                  <a:pt x="2063" y="120"/>
                                </a:lnTo>
                                <a:lnTo>
                                  <a:pt x="2069" y="121"/>
                                </a:lnTo>
                                <a:lnTo>
                                  <a:pt x="2075" y="123"/>
                                </a:lnTo>
                                <a:lnTo>
                                  <a:pt x="2081" y="125"/>
                                </a:lnTo>
                                <a:lnTo>
                                  <a:pt x="2085" y="126"/>
                                </a:lnTo>
                                <a:lnTo>
                                  <a:pt x="2089" y="127"/>
                                </a:lnTo>
                                <a:lnTo>
                                  <a:pt x="2092" y="128"/>
                                </a:lnTo>
                                <a:lnTo>
                                  <a:pt x="2098" y="130"/>
                                </a:lnTo>
                                <a:lnTo>
                                  <a:pt x="2104" y="134"/>
                                </a:lnTo>
                                <a:lnTo>
                                  <a:pt x="2108" y="137"/>
                                </a:lnTo>
                                <a:lnTo>
                                  <a:pt x="2112" y="141"/>
                                </a:lnTo>
                                <a:lnTo>
                                  <a:pt x="2115" y="146"/>
                                </a:lnTo>
                                <a:lnTo>
                                  <a:pt x="2118" y="151"/>
                                </a:lnTo>
                                <a:lnTo>
                                  <a:pt x="2119" y="157"/>
                                </a:lnTo>
                                <a:lnTo>
                                  <a:pt x="2119" y="164"/>
                                </a:lnTo>
                                <a:lnTo>
                                  <a:pt x="2118" y="170"/>
                                </a:lnTo>
                                <a:lnTo>
                                  <a:pt x="2116" y="175"/>
                                </a:lnTo>
                                <a:lnTo>
                                  <a:pt x="2114" y="182"/>
                                </a:lnTo>
                                <a:lnTo>
                                  <a:pt x="2111" y="188"/>
                                </a:lnTo>
                                <a:lnTo>
                                  <a:pt x="2105" y="193"/>
                                </a:lnTo>
                                <a:lnTo>
                                  <a:pt x="2099" y="197"/>
                                </a:lnTo>
                                <a:lnTo>
                                  <a:pt x="2092" y="201"/>
                                </a:lnTo>
                                <a:lnTo>
                                  <a:pt x="2085" y="204"/>
                                </a:lnTo>
                                <a:lnTo>
                                  <a:pt x="2082" y="205"/>
                                </a:lnTo>
                                <a:lnTo>
                                  <a:pt x="2077" y="205"/>
                                </a:lnTo>
                                <a:lnTo>
                                  <a:pt x="2073" y="206"/>
                                </a:lnTo>
                                <a:lnTo>
                                  <a:pt x="2068" y="208"/>
                                </a:lnTo>
                                <a:lnTo>
                                  <a:pt x="2063" y="208"/>
                                </a:lnTo>
                                <a:lnTo>
                                  <a:pt x="2059" y="209"/>
                                </a:lnTo>
                                <a:lnTo>
                                  <a:pt x="2053" y="209"/>
                                </a:lnTo>
                                <a:lnTo>
                                  <a:pt x="2048" y="209"/>
                                </a:lnTo>
                                <a:lnTo>
                                  <a:pt x="2040" y="209"/>
                                </a:lnTo>
                                <a:lnTo>
                                  <a:pt x="2033" y="209"/>
                                </a:lnTo>
                                <a:lnTo>
                                  <a:pt x="2025" y="208"/>
                                </a:lnTo>
                                <a:lnTo>
                                  <a:pt x="2020" y="206"/>
                                </a:lnTo>
                                <a:lnTo>
                                  <a:pt x="2013" y="205"/>
                                </a:lnTo>
                                <a:lnTo>
                                  <a:pt x="2007" y="204"/>
                                </a:lnTo>
                                <a:lnTo>
                                  <a:pt x="2002" y="202"/>
                                </a:lnTo>
                                <a:lnTo>
                                  <a:pt x="1998" y="199"/>
                                </a:lnTo>
                                <a:lnTo>
                                  <a:pt x="1990" y="193"/>
                                </a:lnTo>
                                <a:lnTo>
                                  <a:pt x="1983" y="185"/>
                                </a:lnTo>
                                <a:lnTo>
                                  <a:pt x="1978" y="174"/>
                                </a:lnTo>
                                <a:lnTo>
                                  <a:pt x="1976" y="163"/>
                                </a:lnTo>
                                <a:close/>
                                <a:moveTo>
                                  <a:pt x="2240" y="185"/>
                                </a:moveTo>
                                <a:lnTo>
                                  <a:pt x="2244" y="206"/>
                                </a:lnTo>
                                <a:lnTo>
                                  <a:pt x="2239" y="206"/>
                                </a:lnTo>
                                <a:lnTo>
                                  <a:pt x="2233" y="206"/>
                                </a:lnTo>
                                <a:lnTo>
                                  <a:pt x="2227" y="208"/>
                                </a:lnTo>
                                <a:lnTo>
                                  <a:pt x="2221" y="208"/>
                                </a:lnTo>
                                <a:lnTo>
                                  <a:pt x="2214" y="208"/>
                                </a:lnTo>
                                <a:lnTo>
                                  <a:pt x="2207" y="206"/>
                                </a:lnTo>
                                <a:lnTo>
                                  <a:pt x="2202" y="206"/>
                                </a:lnTo>
                                <a:lnTo>
                                  <a:pt x="2197" y="205"/>
                                </a:lnTo>
                                <a:lnTo>
                                  <a:pt x="2192" y="203"/>
                                </a:lnTo>
                                <a:lnTo>
                                  <a:pt x="2189" y="201"/>
                                </a:lnTo>
                                <a:lnTo>
                                  <a:pt x="2187" y="197"/>
                                </a:lnTo>
                                <a:lnTo>
                                  <a:pt x="2184" y="194"/>
                                </a:lnTo>
                                <a:lnTo>
                                  <a:pt x="2183" y="189"/>
                                </a:lnTo>
                                <a:lnTo>
                                  <a:pt x="2182" y="182"/>
                                </a:lnTo>
                                <a:lnTo>
                                  <a:pt x="2181" y="174"/>
                                </a:lnTo>
                                <a:lnTo>
                                  <a:pt x="2181" y="164"/>
                                </a:lnTo>
                                <a:lnTo>
                                  <a:pt x="2181" y="77"/>
                                </a:lnTo>
                                <a:lnTo>
                                  <a:pt x="2159" y="77"/>
                                </a:lnTo>
                                <a:lnTo>
                                  <a:pt x="2159" y="57"/>
                                </a:lnTo>
                                <a:lnTo>
                                  <a:pt x="2181" y="57"/>
                                </a:lnTo>
                                <a:lnTo>
                                  <a:pt x="2181" y="20"/>
                                </a:lnTo>
                                <a:lnTo>
                                  <a:pt x="2211" y="5"/>
                                </a:lnTo>
                                <a:lnTo>
                                  <a:pt x="2211" y="57"/>
                                </a:lnTo>
                                <a:lnTo>
                                  <a:pt x="2240" y="57"/>
                                </a:lnTo>
                                <a:lnTo>
                                  <a:pt x="2240" y="77"/>
                                </a:lnTo>
                                <a:lnTo>
                                  <a:pt x="2211" y="77"/>
                                </a:lnTo>
                                <a:lnTo>
                                  <a:pt x="2211" y="165"/>
                                </a:lnTo>
                                <a:lnTo>
                                  <a:pt x="2211" y="170"/>
                                </a:lnTo>
                                <a:lnTo>
                                  <a:pt x="2211" y="173"/>
                                </a:lnTo>
                                <a:lnTo>
                                  <a:pt x="2211" y="176"/>
                                </a:lnTo>
                                <a:lnTo>
                                  <a:pt x="2212" y="179"/>
                                </a:lnTo>
                                <a:lnTo>
                                  <a:pt x="2212" y="180"/>
                                </a:lnTo>
                                <a:lnTo>
                                  <a:pt x="2213" y="182"/>
                                </a:lnTo>
                                <a:lnTo>
                                  <a:pt x="2216" y="183"/>
                                </a:lnTo>
                                <a:lnTo>
                                  <a:pt x="2217" y="183"/>
                                </a:lnTo>
                                <a:lnTo>
                                  <a:pt x="2219" y="185"/>
                                </a:lnTo>
                                <a:lnTo>
                                  <a:pt x="2221" y="185"/>
                                </a:lnTo>
                                <a:lnTo>
                                  <a:pt x="2224" y="186"/>
                                </a:lnTo>
                                <a:lnTo>
                                  <a:pt x="2227" y="186"/>
                                </a:lnTo>
                                <a:lnTo>
                                  <a:pt x="2229" y="186"/>
                                </a:lnTo>
                                <a:lnTo>
                                  <a:pt x="2233" y="186"/>
                                </a:lnTo>
                                <a:lnTo>
                                  <a:pt x="2236" y="186"/>
                                </a:lnTo>
                                <a:lnTo>
                                  <a:pt x="2240" y="185"/>
                                </a:lnTo>
                                <a:close/>
                                <a:moveTo>
                                  <a:pt x="2290" y="264"/>
                                </a:moveTo>
                                <a:lnTo>
                                  <a:pt x="2287" y="240"/>
                                </a:lnTo>
                                <a:lnTo>
                                  <a:pt x="2292" y="241"/>
                                </a:lnTo>
                                <a:lnTo>
                                  <a:pt x="2296" y="241"/>
                                </a:lnTo>
                                <a:lnTo>
                                  <a:pt x="2300" y="241"/>
                                </a:lnTo>
                                <a:lnTo>
                                  <a:pt x="2303" y="241"/>
                                </a:lnTo>
                                <a:lnTo>
                                  <a:pt x="2308" y="241"/>
                                </a:lnTo>
                                <a:lnTo>
                                  <a:pt x="2312" y="241"/>
                                </a:lnTo>
                                <a:lnTo>
                                  <a:pt x="2316" y="240"/>
                                </a:lnTo>
                                <a:lnTo>
                                  <a:pt x="2319" y="239"/>
                                </a:lnTo>
                                <a:lnTo>
                                  <a:pt x="2322" y="238"/>
                                </a:lnTo>
                                <a:lnTo>
                                  <a:pt x="2325" y="235"/>
                                </a:lnTo>
                                <a:lnTo>
                                  <a:pt x="2327" y="233"/>
                                </a:lnTo>
                                <a:lnTo>
                                  <a:pt x="2330" y="231"/>
                                </a:lnTo>
                                <a:lnTo>
                                  <a:pt x="2331" y="228"/>
                                </a:lnTo>
                                <a:lnTo>
                                  <a:pt x="2332" y="224"/>
                                </a:lnTo>
                                <a:lnTo>
                                  <a:pt x="2334" y="219"/>
                                </a:lnTo>
                                <a:lnTo>
                                  <a:pt x="2338" y="212"/>
                                </a:lnTo>
                                <a:lnTo>
                                  <a:pt x="2339" y="211"/>
                                </a:lnTo>
                                <a:lnTo>
                                  <a:pt x="2339" y="209"/>
                                </a:lnTo>
                                <a:lnTo>
                                  <a:pt x="2339" y="208"/>
                                </a:lnTo>
                                <a:lnTo>
                                  <a:pt x="2340" y="206"/>
                                </a:lnTo>
                                <a:lnTo>
                                  <a:pt x="2275" y="57"/>
                                </a:lnTo>
                                <a:lnTo>
                                  <a:pt x="2307" y="57"/>
                                </a:lnTo>
                                <a:lnTo>
                                  <a:pt x="2342" y="144"/>
                                </a:lnTo>
                                <a:lnTo>
                                  <a:pt x="2346" y="152"/>
                                </a:lnTo>
                                <a:lnTo>
                                  <a:pt x="2349" y="161"/>
                                </a:lnTo>
                                <a:lnTo>
                                  <a:pt x="2351" y="170"/>
                                </a:lnTo>
                                <a:lnTo>
                                  <a:pt x="2355" y="179"/>
                                </a:lnTo>
                                <a:lnTo>
                                  <a:pt x="2357" y="171"/>
                                </a:lnTo>
                                <a:lnTo>
                                  <a:pt x="2360" y="161"/>
                                </a:lnTo>
                                <a:lnTo>
                                  <a:pt x="2363" y="153"/>
                                </a:lnTo>
                                <a:lnTo>
                                  <a:pt x="2366" y="144"/>
                                </a:lnTo>
                                <a:lnTo>
                                  <a:pt x="2403" y="57"/>
                                </a:lnTo>
                                <a:lnTo>
                                  <a:pt x="2433" y="57"/>
                                </a:lnTo>
                                <a:lnTo>
                                  <a:pt x="2366" y="208"/>
                                </a:lnTo>
                                <a:lnTo>
                                  <a:pt x="2362" y="219"/>
                                </a:lnTo>
                                <a:lnTo>
                                  <a:pt x="2357" y="229"/>
                                </a:lnTo>
                                <a:lnTo>
                                  <a:pt x="2354" y="236"/>
                                </a:lnTo>
                                <a:lnTo>
                                  <a:pt x="2350" y="242"/>
                                </a:lnTo>
                                <a:lnTo>
                                  <a:pt x="2347" y="248"/>
                                </a:lnTo>
                                <a:lnTo>
                                  <a:pt x="2342" y="252"/>
                                </a:lnTo>
                                <a:lnTo>
                                  <a:pt x="2338" y="257"/>
                                </a:lnTo>
                                <a:lnTo>
                                  <a:pt x="2333" y="261"/>
                                </a:lnTo>
                                <a:lnTo>
                                  <a:pt x="2327" y="263"/>
                                </a:lnTo>
                                <a:lnTo>
                                  <a:pt x="2322" y="265"/>
                                </a:lnTo>
                                <a:lnTo>
                                  <a:pt x="2316" y="266"/>
                                </a:lnTo>
                                <a:lnTo>
                                  <a:pt x="2309" y="266"/>
                                </a:lnTo>
                                <a:lnTo>
                                  <a:pt x="2304" y="266"/>
                                </a:lnTo>
                                <a:lnTo>
                                  <a:pt x="2300" y="265"/>
                                </a:lnTo>
                                <a:lnTo>
                                  <a:pt x="2295" y="265"/>
                                </a:lnTo>
                                <a:lnTo>
                                  <a:pt x="2290" y="264"/>
                                </a:lnTo>
                                <a:close/>
                                <a:moveTo>
                                  <a:pt x="2681" y="189"/>
                                </a:moveTo>
                                <a:lnTo>
                                  <a:pt x="2673" y="195"/>
                                </a:lnTo>
                                <a:lnTo>
                                  <a:pt x="2665" y="199"/>
                                </a:lnTo>
                                <a:lnTo>
                                  <a:pt x="2657" y="203"/>
                                </a:lnTo>
                                <a:lnTo>
                                  <a:pt x="2650" y="206"/>
                                </a:lnTo>
                                <a:lnTo>
                                  <a:pt x="2642" y="206"/>
                                </a:lnTo>
                                <a:lnTo>
                                  <a:pt x="2634" y="208"/>
                                </a:lnTo>
                                <a:lnTo>
                                  <a:pt x="2626" y="209"/>
                                </a:lnTo>
                                <a:lnTo>
                                  <a:pt x="2618" y="209"/>
                                </a:lnTo>
                                <a:lnTo>
                                  <a:pt x="2611" y="209"/>
                                </a:lnTo>
                                <a:lnTo>
                                  <a:pt x="2604" y="209"/>
                                </a:lnTo>
                                <a:lnTo>
                                  <a:pt x="2598" y="208"/>
                                </a:lnTo>
                                <a:lnTo>
                                  <a:pt x="2592" y="206"/>
                                </a:lnTo>
                                <a:lnTo>
                                  <a:pt x="2587" y="205"/>
                                </a:lnTo>
                                <a:lnTo>
                                  <a:pt x="2582" y="204"/>
                                </a:lnTo>
                                <a:lnTo>
                                  <a:pt x="2577" y="202"/>
                                </a:lnTo>
                                <a:lnTo>
                                  <a:pt x="2574" y="199"/>
                                </a:lnTo>
                                <a:lnTo>
                                  <a:pt x="2567" y="193"/>
                                </a:lnTo>
                                <a:lnTo>
                                  <a:pt x="2562" y="186"/>
                                </a:lnTo>
                                <a:lnTo>
                                  <a:pt x="2559" y="176"/>
                                </a:lnTo>
                                <a:lnTo>
                                  <a:pt x="2558" y="168"/>
                                </a:lnTo>
                                <a:lnTo>
                                  <a:pt x="2558" y="163"/>
                                </a:lnTo>
                                <a:lnTo>
                                  <a:pt x="2560" y="157"/>
                                </a:lnTo>
                                <a:lnTo>
                                  <a:pt x="2561" y="152"/>
                                </a:lnTo>
                                <a:lnTo>
                                  <a:pt x="2565" y="148"/>
                                </a:lnTo>
                                <a:lnTo>
                                  <a:pt x="2568" y="143"/>
                                </a:lnTo>
                                <a:lnTo>
                                  <a:pt x="2572" y="140"/>
                                </a:lnTo>
                                <a:lnTo>
                                  <a:pt x="2575" y="136"/>
                                </a:lnTo>
                                <a:lnTo>
                                  <a:pt x="2580" y="133"/>
                                </a:lnTo>
                                <a:lnTo>
                                  <a:pt x="2584" y="130"/>
                                </a:lnTo>
                                <a:lnTo>
                                  <a:pt x="2589" y="128"/>
                                </a:lnTo>
                                <a:lnTo>
                                  <a:pt x="2595" y="126"/>
                                </a:lnTo>
                                <a:lnTo>
                                  <a:pt x="2600" y="125"/>
                                </a:lnTo>
                                <a:lnTo>
                                  <a:pt x="2605" y="123"/>
                                </a:lnTo>
                                <a:lnTo>
                                  <a:pt x="2612" y="122"/>
                                </a:lnTo>
                                <a:lnTo>
                                  <a:pt x="2619" y="121"/>
                                </a:lnTo>
                                <a:lnTo>
                                  <a:pt x="2627" y="121"/>
                                </a:lnTo>
                                <a:lnTo>
                                  <a:pt x="2635" y="120"/>
                                </a:lnTo>
                                <a:lnTo>
                                  <a:pt x="2643" y="119"/>
                                </a:lnTo>
                                <a:lnTo>
                                  <a:pt x="2650" y="118"/>
                                </a:lnTo>
                                <a:lnTo>
                                  <a:pt x="2657" y="117"/>
                                </a:lnTo>
                                <a:lnTo>
                                  <a:pt x="2664" y="115"/>
                                </a:lnTo>
                                <a:lnTo>
                                  <a:pt x="2670" y="114"/>
                                </a:lnTo>
                                <a:lnTo>
                                  <a:pt x="2674" y="113"/>
                                </a:lnTo>
                                <a:lnTo>
                                  <a:pt x="2679" y="112"/>
                                </a:lnTo>
                                <a:lnTo>
                                  <a:pt x="2679" y="110"/>
                                </a:lnTo>
                                <a:lnTo>
                                  <a:pt x="2679" y="107"/>
                                </a:lnTo>
                                <a:lnTo>
                                  <a:pt x="2679" y="106"/>
                                </a:lnTo>
                                <a:lnTo>
                                  <a:pt x="2679" y="106"/>
                                </a:lnTo>
                                <a:lnTo>
                                  <a:pt x="2678" y="98"/>
                                </a:lnTo>
                                <a:lnTo>
                                  <a:pt x="2676" y="92"/>
                                </a:lnTo>
                                <a:lnTo>
                                  <a:pt x="2674" y="87"/>
                                </a:lnTo>
                                <a:lnTo>
                                  <a:pt x="2671" y="83"/>
                                </a:lnTo>
                                <a:lnTo>
                                  <a:pt x="2665" y="80"/>
                                </a:lnTo>
                                <a:lnTo>
                                  <a:pt x="2657" y="77"/>
                                </a:lnTo>
                                <a:lnTo>
                                  <a:pt x="2648" y="76"/>
                                </a:lnTo>
                                <a:lnTo>
                                  <a:pt x="2637" y="75"/>
                                </a:lnTo>
                                <a:lnTo>
                                  <a:pt x="2628" y="75"/>
                                </a:lnTo>
                                <a:lnTo>
                                  <a:pt x="2619" y="76"/>
                                </a:lnTo>
                                <a:lnTo>
                                  <a:pt x="2612" y="78"/>
                                </a:lnTo>
                                <a:lnTo>
                                  <a:pt x="2607" y="81"/>
                                </a:lnTo>
                                <a:lnTo>
                                  <a:pt x="2603" y="85"/>
                                </a:lnTo>
                                <a:lnTo>
                                  <a:pt x="2598" y="90"/>
                                </a:lnTo>
                                <a:lnTo>
                                  <a:pt x="2595" y="97"/>
                                </a:lnTo>
                                <a:lnTo>
                                  <a:pt x="2592" y="104"/>
                                </a:lnTo>
                                <a:lnTo>
                                  <a:pt x="2564" y="100"/>
                                </a:lnTo>
                                <a:lnTo>
                                  <a:pt x="2566" y="92"/>
                                </a:lnTo>
                                <a:lnTo>
                                  <a:pt x="2568" y="85"/>
                                </a:lnTo>
                                <a:lnTo>
                                  <a:pt x="2572" y="80"/>
                                </a:lnTo>
                                <a:lnTo>
                                  <a:pt x="2576" y="75"/>
                                </a:lnTo>
                                <a:lnTo>
                                  <a:pt x="2582" y="69"/>
                                </a:lnTo>
                                <a:lnTo>
                                  <a:pt x="2588" y="65"/>
                                </a:lnTo>
                                <a:lnTo>
                                  <a:pt x="2595" y="61"/>
                                </a:lnTo>
                                <a:lnTo>
                                  <a:pt x="2602" y="59"/>
                                </a:lnTo>
                                <a:lnTo>
                                  <a:pt x="2606" y="58"/>
                                </a:lnTo>
                                <a:lnTo>
                                  <a:pt x="2611" y="57"/>
                                </a:lnTo>
                                <a:lnTo>
                                  <a:pt x="2615" y="55"/>
                                </a:lnTo>
                                <a:lnTo>
                                  <a:pt x="2620" y="55"/>
                                </a:lnTo>
                                <a:lnTo>
                                  <a:pt x="2626" y="54"/>
                                </a:lnTo>
                                <a:lnTo>
                                  <a:pt x="2630" y="54"/>
                                </a:lnTo>
                                <a:lnTo>
                                  <a:pt x="2636" y="54"/>
                                </a:lnTo>
                                <a:lnTo>
                                  <a:pt x="2641" y="54"/>
                                </a:lnTo>
                                <a:lnTo>
                                  <a:pt x="2646" y="54"/>
                                </a:lnTo>
                                <a:lnTo>
                                  <a:pt x="2651" y="54"/>
                                </a:lnTo>
                                <a:lnTo>
                                  <a:pt x="2657" y="54"/>
                                </a:lnTo>
                                <a:lnTo>
                                  <a:pt x="2661" y="55"/>
                                </a:lnTo>
                                <a:lnTo>
                                  <a:pt x="2666" y="55"/>
                                </a:lnTo>
                                <a:lnTo>
                                  <a:pt x="2670" y="57"/>
                                </a:lnTo>
                                <a:lnTo>
                                  <a:pt x="2674" y="58"/>
                                </a:lnTo>
                                <a:lnTo>
                                  <a:pt x="2678" y="59"/>
                                </a:lnTo>
                                <a:lnTo>
                                  <a:pt x="2683" y="61"/>
                                </a:lnTo>
                                <a:lnTo>
                                  <a:pt x="2689" y="64"/>
                                </a:lnTo>
                                <a:lnTo>
                                  <a:pt x="2694" y="66"/>
                                </a:lnTo>
                                <a:lnTo>
                                  <a:pt x="2698" y="69"/>
                                </a:lnTo>
                                <a:lnTo>
                                  <a:pt x="2701" y="74"/>
                                </a:lnTo>
                                <a:lnTo>
                                  <a:pt x="2703" y="77"/>
                                </a:lnTo>
                                <a:lnTo>
                                  <a:pt x="2705" y="82"/>
                                </a:lnTo>
                                <a:lnTo>
                                  <a:pt x="2706" y="87"/>
                                </a:lnTo>
                                <a:lnTo>
                                  <a:pt x="2708" y="91"/>
                                </a:lnTo>
                                <a:lnTo>
                                  <a:pt x="2708" y="96"/>
                                </a:lnTo>
                                <a:lnTo>
                                  <a:pt x="2709" y="103"/>
                                </a:lnTo>
                                <a:lnTo>
                                  <a:pt x="2709" y="110"/>
                                </a:lnTo>
                                <a:lnTo>
                                  <a:pt x="2709" y="144"/>
                                </a:lnTo>
                                <a:lnTo>
                                  <a:pt x="2709" y="160"/>
                                </a:lnTo>
                                <a:lnTo>
                                  <a:pt x="2710" y="173"/>
                                </a:lnTo>
                                <a:lnTo>
                                  <a:pt x="2710" y="183"/>
                                </a:lnTo>
                                <a:lnTo>
                                  <a:pt x="2711" y="189"/>
                                </a:lnTo>
                                <a:lnTo>
                                  <a:pt x="2711" y="194"/>
                                </a:lnTo>
                                <a:lnTo>
                                  <a:pt x="2713" y="198"/>
                                </a:lnTo>
                                <a:lnTo>
                                  <a:pt x="2714" y="203"/>
                                </a:lnTo>
                                <a:lnTo>
                                  <a:pt x="2718" y="206"/>
                                </a:lnTo>
                                <a:lnTo>
                                  <a:pt x="2687" y="206"/>
                                </a:lnTo>
                                <a:lnTo>
                                  <a:pt x="2684" y="203"/>
                                </a:lnTo>
                                <a:lnTo>
                                  <a:pt x="2683" y="199"/>
                                </a:lnTo>
                                <a:lnTo>
                                  <a:pt x="2682" y="194"/>
                                </a:lnTo>
                                <a:lnTo>
                                  <a:pt x="2681" y="189"/>
                                </a:lnTo>
                                <a:close/>
                                <a:moveTo>
                                  <a:pt x="2679" y="133"/>
                                </a:moveTo>
                                <a:lnTo>
                                  <a:pt x="2674" y="134"/>
                                </a:lnTo>
                                <a:lnTo>
                                  <a:pt x="2670" y="135"/>
                                </a:lnTo>
                                <a:lnTo>
                                  <a:pt x="2665" y="136"/>
                                </a:lnTo>
                                <a:lnTo>
                                  <a:pt x="2659" y="137"/>
                                </a:lnTo>
                                <a:lnTo>
                                  <a:pt x="2652" y="138"/>
                                </a:lnTo>
                                <a:lnTo>
                                  <a:pt x="2645" y="140"/>
                                </a:lnTo>
                                <a:lnTo>
                                  <a:pt x="2638" y="141"/>
                                </a:lnTo>
                                <a:lnTo>
                                  <a:pt x="2630" y="141"/>
                                </a:lnTo>
                                <a:lnTo>
                                  <a:pt x="2622" y="142"/>
                                </a:lnTo>
                                <a:lnTo>
                                  <a:pt x="2615" y="143"/>
                                </a:lnTo>
                                <a:lnTo>
                                  <a:pt x="2610" y="145"/>
                                </a:lnTo>
                                <a:lnTo>
                                  <a:pt x="2605" y="146"/>
                                </a:lnTo>
                                <a:lnTo>
                                  <a:pt x="2602" y="149"/>
                                </a:lnTo>
                                <a:lnTo>
                                  <a:pt x="2598" y="150"/>
                                </a:lnTo>
                                <a:lnTo>
                                  <a:pt x="2596" y="152"/>
                                </a:lnTo>
                                <a:lnTo>
                                  <a:pt x="2593" y="155"/>
                                </a:lnTo>
                                <a:lnTo>
                                  <a:pt x="2592" y="158"/>
                                </a:lnTo>
                                <a:lnTo>
                                  <a:pt x="2591" y="160"/>
                                </a:lnTo>
                                <a:lnTo>
                                  <a:pt x="2590" y="164"/>
                                </a:lnTo>
                                <a:lnTo>
                                  <a:pt x="2590" y="167"/>
                                </a:lnTo>
                                <a:lnTo>
                                  <a:pt x="2590" y="172"/>
                                </a:lnTo>
                                <a:lnTo>
                                  <a:pt x="2592" y="176"/>
                                </a:lnTo>
                                <a:lnTo>
                                  <a:pt x="2595" y="180"/>
                                </a:lnTo>
                                <a:lnTo>
                                  <a:pt x="2598" y="183"/>
                                </a:lnTo>
                                <a:lnTo>
                                  <a:pt x="2603" y="187"/>
                                </a:lnTo>
                                <a:lnTo>
                                  <a:pt x="2610" y="189"/>
                                </a:lnTo>
                                <a:lnTo>
                                  <a:pt x="2617" y="190"/>
                                </a:lnTo>
                                <a:lnTo>
                                  <a:pt x="2625" y="191"/>
                                </a:lnTo>
                                <a:lnTo>
                                  <a:pt x="2633" y="190"/>
                                </a:lnTo>
                                <a:lnTo>
                                  <a:pt x="2641" y="189"/>
                                </a:lnTo>
                                <a:lnTo>
                                  <a:pt x="2648" y="187"/>
                                </a:lnTo>
                                <a:lnTo>
                                  <a:pt x="2655" y="185"/>
                                </a:lnTo>
                                <a:lnTo>
                                  <a:pt x="2660" y="181"/>
                                </a:lnTo>
                                <a:lnTo>
                                  <a:pt x="2666" y="176"/>
                                </a:lnTo>
                                <a:lnTo>
                                  <a:pt x="2671" y="172"/>
                                </a:lnTo>
                                <a:lnTo>
                                  <a:pt x="2674" y="167"/>
                                </a:lnTo>
                                <a:lnTo>
                                  <a:pt x="2675" y="161"/>
                                </a:lnTo>
                                <a:lnTo>
                                  <a:pt x="2678" y="156"/>
                                </a:lnTo>
                                <a:lnTo>
                                  <a:pt x="2679" y="149"/>
                                </a:lnTo>
                                <a:lnTo>
                                  <a:pt x="2679" y="141"/>
                                </a:lnTo>
                                <a:lnTo>
                                  <a:pt x="2679" y="133"/>
                                </a:lnTo>
                                <a:close/>
                                <a:moveTo>
                                  <a:pt x="2784" y="206"/>
                                </a:moveTo>
                                <a:lnTo>
                                  <a:pt x="2784" y="179"/>
                                </a:lnTo>
                                <a:lnTo>
                                  <a:pt x="2818" y="179"/>
                                </a:lnTo>
                                <a:lnTo>
                                  <a:pt x="2818" y="206"/>
                                </a:lnTo>
                                <a:lnTo>
                                  <a:pt x="2784" y="206"/>
                                </a:lnTo>
                                <a:close/>
                                <a:moveTo>
                                  <a:pt x="2880" y="163"/>
                                </a:moveTo>
                                <a:lnTo>
                                  <a:pt x="2909" y="159"/>
                                </a:lnTo>
                                <a:lnTo>
                                  <a:pt x="2910" y="166"/>
                                </a:lnTo>
                                <a:lnTo>
                                  <a:pt x="2914" y="172"/>
                                </a:lnTo>
                                <a:lnTo>
                                  <a:pt x="2917" y="178"/>
                                </a:lnTo>
                                <a:lnTo>
                                  <a:pt x="2922" y="182"/>
                                </a:lnTo>
                                <a:lnTo>
                                  <a:pt x="2928" y="186"/>
                                </a:lnTo>
                                <a:lnTo>
                                  <a:pt x="2936" y="188"/>
                                </a:lnTo>
                                <a:lnTo>
                                  <a:pt x="2944" y="190"/>
                                </a:lnTo>
                                <a:lnTo>
                                  <a:pt x="2954" y="190"/>
                                </a:lnTo>
                                <a:lnTo>
                                  <a:pt x="2963" y="190"/>
                                </a:lnTo>
                                <a:lnTo>
                                  <a:pt x="2971" y="188"/>
                                </a:lnTo>
                                <a:lnTo>
                                  <a:pt x="2978" y="187"/>
                                </a:lnTo>
                                <a:lnTo>
                                  <a:pt x="2983" y="183"/>
                                </a:lnTo>
                                <a:lnTo>
                                  <a:pt x="2988" y="179"/>
                                </a:lnTo>
                                <a:lnTo>
                                  <a:pt x="2991" y="174"/>
                                </a:lnTo>
                                <a:lnTo>
                                  <a:pt x="2992" y="171"/>
                                </a:lnTo>
                                <a:lnTo>
                                  <a:pt x="2993" y="166"/>
                                </a:lnTo>
                                <a:lnTo>
                                  <a:pt x="2993" y="161"/>
                                </a:lnTo>
                                <a:lnTo>
                                  <a:pt x="2991" y="158"/>
                                </a:lnTo>
                                <a:lnTo>
                                  <a:pt x="2989" y="155"/>
                                </a:lnTo>
                                <a:lnTo>
                                  <a:pt x="2984" y="152"/>
                                </a:lnTo>
                                <a:lnTo>
                                  <a:pt x="2981" y="150"/>
                                </a:lnTo>
                                <a:lnTo>
                                  <a:pt x="2974" y="149"/>
                                </a:lnTo>
                                <a:lnTo>
                                  <a:pt x="2966" y="146"/>
                                </a:lnTo>
                                <a:lnTo>
                                  <a:pt x="2955" y="144"/>
                                </a:lnTo>
                                <a:lnTo>
                                  <a:pt x="2947" y="143"/>
                                </a:lnTo>
                                <a:lnTo>
                                  <a:pt x="2940" y="141"/>
                                </a:lnTo>
                                <a:lnTo>
                                  <a:pt x="2933" y="140"/>
                                </a:lnTo>
                                <a:lnTo>
                                  <a:pt x="2928" y="137"/>
                                </a:lnTo>
                                <a:lnTo>
                                  <a:pt x="2922" y="136"/>
                                </a:lnTo>
                                <a:lnTo>
                                  <a:pt x="2917" y="134"/>
                                </a:lnTo>
                                <a:lnTo>
                                  <a:pt x="2914" y="133"/>
                                </a:lnTo>
                                <a:lnTo>
                                  <a:pt x="2910" y="131"/>
                                </a:lnTo>
                                <a:lnTo>
                                  <a:pt x="2905" y="129"/>
                                </a:lnTo>
                                <a:lnTo>
                                  <a:pt x="2899" y="126"/>
                                </a:lnTo>
                                <a:lnTo>
                                  <a:pt x="2895" y="122"/>
                                </a:lnTo>
                                <a:lnTo>
                                  <a:pt x="2892" y="118"/>
                                </a:lnTo>
                                <a:lnTo>
                                  <a:pt x="2888" y="113"/>
                                </a:lnTo>
                                <a:lnTo>
                                  <a:pt x="2886" y="107"/>
                                </a:lnTo>
                                <a:lnTo>
                                  <a:pt x="2885" y="103"/>
                                </a:lnTo>
                                <a:lnTo>
                                  <a:pt x="2884" y="97"/>
                                </a:lnTo>
                                <a:lnTo>
                                  <a:pt x="2884" y="92"/>
                                </a:lnTo>
                                <a:lnTo>
                                  <a:pt x="2885" y="88"/>
                                </a:lnTo>
                                <a:lnTo>
                                  <a:pt x="2887" y="83"/>
                                </a:lnTo>
                                <a:lnTo>
                                  <a:pt x="2890" y="78"/>
                                </a:lnTo>
                                <a:lnTo>
                                  <a:pt x="2893" y="74"/>
                                </a:lnTo>
                                <a:lnTo>
                                  <a:pt x="2896" y="70"/>
                                </a:lnTo>
                                <a:lnTo>
                                  <a:pt x="2900" y="67"/>
                                </a:lnTo>
                                <a:lnTo>
                                  <a:pt x="2905" y="64"/>
                                </a:lnTo>
                                <a:lnTo>
                                  <a:pt x="2908" y="61"/>
                                </a:lnTo>
                                <a:lnTo>
                                  <a:pt x="2913" y="60"/>
                                </a:lnTo>
                                <a:lnTo>
                                  <a:pt x="2917" y="58"/>
                                </a:lnTo>
                                <a:lnTo>
                                  <a:pt x="2923" y="57"/>
                                </a:lnTo>
                                <a:lnTo>
                                  <a:pt x="2929" y="55"/>
                                </a:lnTo>
                                <a:lnTo>
                                  <a:pt x="2935" y="55"/>
                                </a:lnTo>
                                <a:lnTo>
                                  <a:pt x="2941" y="54"/>
                                </a:lnTo>
                                <a:lnTo>
                                  <a:pt x="2948" y="54"/>
                                </a:lnTo>
                                <a:lnTo>
                                  <a:pt x="2953" y="54"/>
                                </a:lnTo>
                                <a:lnTo>
                                  <a:pt x="2959" y="54"/>
                                </a:lnTo>
                                <a:lnTo>
                                  <a:pt x="2963" y="54"/>
                                </a:lnTo>
                                <a:lnTo>
                                  <a:pt x="2968" y="55"/>
                                </a:lnTo>
                                <a:lnTo>
                                  <a:pt x="2971" y="55"/>
                                </a:lnTo>
                                <a:lnTo>
                                  <a:pt x="2976" y="57"/>
                                </a:lnTo>
                                <a:lnTo>
                                  <a:pt x="2979" y="58"/>
                                </a:lnTo>
                                <a:lnTo>
                                  <a:pt x="2983" y="59"/>
                                </a:lnTo>
                                <a:lnTo>
                                  <a:pt x="2990" y="61"/>
                                </a:lnTo>
                                <a:lnTo>
                                  <a:pt x="2997" y="65"/>
                                </a:lnTo>
                                <a:lnTo>
                                  <a:pt x="3002" y="68"/>
                                </a:lnTo>
                                <a:lnTo>
                                  <a:pt x="3007" y="73"/>
                                </a:lnTo>
                                <a:lnTo>
                                  <a:pt x="3009" y="77"/>
                                </a:lnTo>
                                <a:lnTo>
                                  <a:pt x="3013" y="83"/>
                                </a:lnTo>
                                <a:lnTo>
                                  <a:pt x="3015" y="89"/>
                                </a:lnTo>
                                <a:lnTo>
                                  <a:pt x="3017" y="96"/>
                                </a:lnTo>
                                <a:lnTo>
                                  <a:pt x="2989" y="99"/>
                                </a:lnTo>
                                <a:lnTo>
                                  <a:pt x="2986" y="93"/>
                                </a:lnTo>
                                <a:lnTo>
                                  <a:pt x="2984" y="89"/>
                                </a:lnTo>
                                <a:lnTo>
                                  <a:pt x="2981" y="85"/>
                                </a:lnTo>
                                <a:lnTo>
                                  <a:pt x="2977" y="82"/>
                                </a:lnTo>
                                <a:lnTo>
                                  <a:pt x="2973" y="78"/>
                                </a:lnTo>
                                <a:lnTo>
                                  <a:pt x="2966" y="76"/>
                                </a:lnTo>
                                <a:lnTo>
                                  <a:pt x="2959" y="75"/>
                                </a:lnTo>
                                <a:lnTo>
                                  <a:pt x="2951" y="75"/>
                                </a:lnTo>
                                <a:lnTo>
                                  <a:pt x="2941" y="75"/>
                                </a:lnTo>
                                <a:lnTo>
                                  <a:pt x="2933" y="76"/>
                                </a:lnTo>
                                <a:lnTo>
                                  <a:pt x="2926" y="78"/>
                                </a:lnTo>
                                <a:lnTo>
                                  <a:pt x="2921" y="81"/>
                                </a:lnTo>
                                <a:lnTo>
                                  <a:pt x="2917" y="83"/>
                                </a:lnTo>
                                <a:lnTo>
                                  <a:pt x="2915" y="87"/>
                                </a:lnTo>
                                <a:lnTo>
                                  <a:pt x="2914" y="90"/>
                                </a:lnTo>
                                <a:lnTo>
                                  <a:pt x="2913" y="95"/>
                                </a:lnTo>
                                <a:lnTo>
                                  <a:pt x="2913" y="97"/>
                                </a:lnTo>
                                <a:lnTo>
                                  <a:pt x="2914" y="99"/>
                                </a:lnTo>
                                <a:lnTo>
                                  <a:pt x="2915" y="100"/>
                                </a:lnTo>
                                <a:lnTo>
                                  <a:pt x="2917" y="103"/>
                                </a:lnTo>
                                <a:lnTo>
                                  <a:pt x="2920" y="105"/>
                                </a:lnTo>
                                <a:lnTo>
                                  <a:pt x="2922" y="107"/>
                                </a:lnTo>
                                <a:lnTo>
                                  <a:pt x="2924" y="108"/>
                                </a:lnTo>
                                <a:lnTo>
                                  <a:pt x="2928" y="110"/>
                                </a:lnTo>
                                <a:lnTo>
                                  <a:pt x="2931" y="111"/>
                                </a:lnTo>
                                <a:lnTo>
                                  <a:pt x="2936" y="112"/>
                                </a:lnTo>
                                <a:lnTo>
                                  <a:pt x="2944" y="114"/>
                                </a:lnTo>
                                <a:lnTo>
                                  <a:pt x="2954" y="117"/>
                                </a:lnTo>
                                <a:lnTo>
                                  <a:pt x="2961" y="118"/>
                                </a:lnTo>
                                <a:lnTo>
                                  <a:pt x="2968" y="120"/>
                                </a:lnTo>
                                <a:lnTo>
                                  <a:pt x="2974" y="121"/>
                                </a:lnTo>
                                <a:lnTo>
                                  <a:pt x="2979" y="123"/>
                                </a:lnTo>
                                <a:lnTo>
                                  <a:pt x="2985" y="125"/>
                                </a:lnTo>
                                <a:lnTo>
                                  <a:pt x="2990" y="126"/>
                                </a:lnTo>
                                <a:lnTo>
                                  <a:pt x="2993" y="127"/>
                                </a:lnTo>
                                <a:lnTo>
                                  <a:pt x="2997" y="128"/>
                                </a:lnTo>
                                <a:lnTo>
                                  <a:pt x="3002" y="130"/>
                                </a:lnTo>
                                <a:lnTo>
                                  <a:pt x="3008" y="134"/>
                                </a:lnTo>
                                <a:lnTo>
                                  <a:pt x="3013" y="137"/>
                                </a:lnTo>
                                <a:lnTo>
                                  <a:pt x="3016" y="141"/>
                                </a:lnTo>
                                <a:lnTo>
                                  <a:pt x="3020" y="146"/>
                                </a:lnTo>
                                <a:lnTo>
                                  <a:pt x="3022" y="151"/>
                                </a:lnTo>
                                <a:lnTo>
                                  <a:pt x="3023" y="157"/>
                                </a:lnTo>
                                <a:lnTo>
                                  <a:pt x="3023" y="164"/>
                                </a:lnTo>
                                <a:lnTo>
                                  <a:pt x="3022" y="170"/>
                                </a:lnTo>
                                <a:lnTo>
                                  <a:pt x="3021" y="175"/>
                                </a:lnTo>
                                <a:lnTo>
                                  <a:pt x="3019" y="182"/>
                                </a:lnTo>
                                <a:lnTo>
                                  <a:pt x="3015" y="188"/>
                                </a:lnTo>
                                <a:lnTo>
                                  <a:pt x="3011" y="193"/>
                                </a:lnTo>
                                <a:lnTo>
                                  <a:pt x="3005" y="197"/>
                                </a:lnTo>
                                <a:lnTo>
                                  <a:pt x="2998" y="201"/>
                                </a:lnTo>
                                <a:lnTo>
                                  <a:pt x="2990" y="204"/>
                                </a:lnTo>
                                <a:lnTo>
                                  <a:pt x="2986" y="205"/>
                                </a:lnTo>
                                <a:lnTo>
                                  <a:pt x="2982" y="205"/>
                                </a:lnTo>
                                <a:lnTo>
                                  <a:pt x="2977" y="206"/>
                                </a:lnTo>
                                <a:lnTo>
                                  <a:pt x="2973" y="208"/>
                                </a:lnTo>
                                <a:lnTo>
                                  <a:pt x="2968" y="208"/>
                                </a:lnTo>
                                <a:lnTo>
                                  <a:pt x="2963" y="209"/>
                                </a:lnTo>
                                <a:lnTo>
                                  <a:pt x="2959" y="209"/>
                                </a:lnTo>
                                <a:lnTo>
                                  <a:pt x="2954" y="209"/>
                                </a:lnTo>
                                <a:lnTo>
                                  <a:pt x="2946" y="209"/>
                                </a:lnTo>
                                <a:lnTo>
                                  <a:pt x="2938" y="209"/>
                                </a:lnTo>
                                <a:lnTo>
                                  <a:pt x="2931" y="208"/>
                                </a:lnTo>
                                <a:lnTo>
                                  <a:pt x="2924" y="206"/>
                                </a:lnTo>
                                <a:lnTo>
                                  <a:pt x="2917" y="205"/>
                                </a:lnTo>
                                <a:lnTo>
                                  <a:pt x="2911" y="204"/>
                                </a:lnTo>
                                <a:lnTo>
                                  <a:pt x="2907" y="202"/>
                                </a:lnTo>
                                <a:lnTo>
                                  <a:pt x="2902" y="199"/>
                                </a:lnTo>
                                <a:lnTo>
                                  <a:pt x="2894" y="193"/>
                                </a:lnTo>
                                <a:lnTo>
                                  <a:pt x="2888" y="185"/>
                                </a:lnTo>
                                <a:lnTo>
                                  <a:pt x="2883" y="174"/>
                                </a:lnTo>
                                <a:lnTo>
                                  <a:pt x="2880" y="163"/>
                                </a:lnTo>
                                <a:close/>
                                <a:moveTo>
                                  <a:pt x="3089" y="206"/>
                                </a:moveTo>
                                <a:lnTo>
                                  <a:pt x="3089" y="179"/>
                                </a:lnTo>
                                <a:lnTo>
                                  <a:pt x="3122" y="179"/>
                                </a:lnTo>
                                <a:lnTo>
                                  <a:pt x="3122" y="206"/>
                                </a:lnTo>
                                <a:lnTo>
                                  <a:pt x="308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5.85pt;width:107.95pt;height:89.95pt" coordorigin="27,-117" coordsize="2159,1799">
                <v:shape id="shape_0" coordsize="4042,3338" path="m0,885l0,3338l4042,3338l4042,3071l4042,2421l4042,1613l4042,873l4017,848l3991,823l3965,797l3938,773l3912,749l3884,725l3856,701l3829,678l3800,654l3771,631l3742,608l3712,586l3683,565l3651,543l3621,521l3590,500l3558,479l3527,459l3495,438l3461,418l3429,399l3396,379l3362,361l3328,342l3293,324l3258,305l3224,288l3188,271l3152,253l3117,237l3080,221l3043,205l3014,194l2984,181l2954,171l2924,159l2894,149l2863,137l2832,128l2800,118l2768,108l2735,99l2702,90l2669,82l2634,74l2598,66l2563,59l2526,52l2498,47l2470,41l2440,37l2410,32l2380,28l2348,24l2316,20l2284,16l2250,13l2216,9l2181,7l2147,5l2111,2l2075,1l2039,0l2003,0l1969,0l1937,1l1905,2l1872,5l1841,6l1809,8l1778,10l1748,14l1717,17l1687,21l1657,24l1627,29l1598,33l1568,38l1539,44l1511,48l1482,54l1454,60l1425,67l1398,74l1370,80l1342,88l1315,94l1287,103l1261,109l1233,118l1206,127l1180,135l1153,144l1127,153l1100,162l1074,172l1038,186l1002,199l967,213l931,228l896,244l861,260l826,278l790,295l756,312l720,332l686,351l651,371l616,392l581,412l546,434l512,457l487,472l461,491l431,510l400,532l368,557l334,582l300,608l264,637l228,666l192,696l158,727l123,758l90,789l59,820l28,851l0,881l0,885xe" fillcolor="#7c4916" stroked="f" o:allowincell="f" style="position:absolute;left:27;top:-117;width:2158;height:1798;mso-wrap-style:none;v-text-anchor:middle">
                  <v:fill o:detectmouseclick="t" type="solid" color2="#83b6e9"/>
                  <v:stroke color="#3465a4" joinstyle="round" endcap="flat"/>
                  <w10:wrap type="none"/>
                </v:shape>
                <v:shape id="shape_0" coordsize="3955,1737" path="m0,221l29,215l57,210l87,205l115,200l147,194l177,190l208,184l239,179l270,174l302,168l333,163l365,157l399,153l431,147l465,142l497,137l530,132l564,126l597,122l631,117l664,111l697,107l731,102l764,98l798,93l831,88l864,84l898,79l930,74l964,70l996,66l1028,62l1060,58l1093,55l1125,51l1157,47l1189,43l1223,40l1256,36l1290,34l1323,31l1356,27l1390,25l1424,21l1459,19l1494,16l1528,13l1563,11l1598,10l1634,8l1670,5l1706,4l1741,3l1778,2l1815,1l1852,1l1889,0l1927,0l1964,0l2002,1l2040,1l2079,2l2117,4l2156,5l2166,5l2178,5l2191,5l2206,5l2221,6l2236,8l2252,9l2266,10l2278,11l2291,12l2302,13l2315,15l2329,16l2344,16l2361,17l2381,18l2395,19l2408,20l2421,20l2434,21l2448,23l2460,24l2473,25l2486,25l2499,26l2512,27l2526,28l2540,30l2554,31l2569,31l2584,32l2600,33l2626,36l2654,39l2680,42l2707,46l2733,49l2760,51l2786,55l2813,58l2840,62l2867,65l2895,69l2922,72l2950,77l2979,80l3008,84l3036,88l3048,91l3061,92l3073,94l3086,95l3099,98l3111,100l3125,101l3138,103l3152,106l3165,107l3179,109l3193,111l3207,112l3221,115l3235,116l3248,118l3261,119l3274,122l3288,124l3300,125l3313,127l3326,130l3338,132l3352,134l3365,137l3377,139l3391,141l3405,144l3419,146l3433,148l3447,151l3462,153l3473,155l3486,157l3497,160l3510,162l3523,164l3534,165l3547,168l3561,170l3573,172l3586,175l3600,177l3612,179l3626,182l3640,185l3655,187l3669,191l3687,194l3705,199l3722,202l3737,206l3753,209l3768,213l3783,216l3798,220l3813,223l3829,227l3846,231l3865,236l3884,239l3906,245l3929,250l3955,255l3955,1737l0,1737l0,1737l0,1530l0,1107l0,619l0,221xe" fillcolor="#ffff99" stroked="f" o:allowincell="f" style="position:absolute;left:52;top:726;width:2111;height:936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963,1741" path="m0,1699l0,1418l0,1167l0,972l0,856l0,851l45,804l90,759l136,717l181,676l226,638l270,602l314,568l358,537l399,507l441,479l480,454l518,430l555,408l589,387l622,369l651,352l686,334l722,314l756,297l792,279l827,261l862,245l898,229l935,213l971,198l1008,183l1044,168l1081,154l1119,142l1157,129l1195,116l1235,105l1252,100l1268,97l1285,92l1301,89l1317,85l1334,81l1349,77l1365,74l1380,70l1395,67l1410,64l1423,61l1438,57l1452,54l1466,52l1480,48l1497,45l1515,41l1532,38l1549,34l1565,32l1582,29l1600,26l1617,24l1633,22l1649,19l1665,17l1682,15l1698,13l1713,11l1728,9l1743,8l1758,7l1773,6l1788,4l1803,3l1818,2l1833,2l1847,1l1862,1l1876,1l1890,0l1904,0l1917,0l1929,0l1942,0l1953,0l1964,0l1983,1l2004,1l2025,2l2045,2l2065,3l2086,4l2107,6l2126,6l2147,7l2167,8l2185,9l2205,10l2223,11l2240,14l2258,15l2274,16l2310,21l2344,25l2376,30l2409,36l2440,41l2470,47l2499,53l2527,60l2555,67l2581,74l2609,81l2636,87l2662,96l2689,102l2715,109l2742,117l2770,125l2799,135l2828,143l2856,152l2884,162l2912,172l2939,182l2966,191l2993,202l3019,213l3046,223l3072,235l3098,246l3123,258l3148,269l3174,281l3199,294l3223,306l3247,319l3272,332l3296,346l3320,358l3343,372l3367,386l3390,400l3412,414l3435,427l3458,442l3480,456l3502,471l3524,486l3546,501l3589,531l3628,560l3666,588l3701,614l3735,641l3766,666l3795,690l3822,712l3848,734l3870,755l3890,773l3909,790l3926,806l3940,821l3953,834l3963,846l3963,846l3963,1741l3963,1741l3945,1737l3927,1734l3910,1731l3894,1727l3878,1724l3863,1721l3848,1718l3834,1714l3819,1711l3805,1709l3791,1705l3779,1703l3765,1699l3751,1697l3736,1694l3722,1691l3705,1688l3686,1683l3666,1680l3645,1674l3624,1669l3601,1665l3578,1661l3554,1658l3536,1654l3516,1652l3497,1649l3478,1645l3457,1642l3438,1638l3417,1635l3396,1630l3375,1627l3353,1623l3332,1620l3310,1616l3287,1614l3264,1611l3241,1608l3216,1606l3178,1600l3141,1593l3103,1588l3067,1582l3029,1576l2991,1570l2954,1565l2916,1560l2878,1554l2840,1550l2802,1544l2762,1539l2724,1535l2685,1530l2646,1525l2607,1522l2568,1517l2527,1514l2488,1510l2448,1507l2407,1504l2366,1501l2325,1498l2283,1495l2242,1493l2199,1492l2156,1490l2114,1489l2070,1487l2026,1487l1981,1486l1936,1486l1904,1486l1872,1486l1839,1486l1808,1486l1776,1487l1745,1487l1713,1489l1682,1490l1650,1491l1619,1493l1588,1494l1557,1497l1526,1498l1495,1500l1464,1502l1433,1505l1402,1508l1370,1510l1339,1513l1309,1516l1278,1520l1247,1522l1216,1525l1185,1529l1154,1532l1124,1536l1093,1539l1062,1543l1031,1546l998,1550l967,1554l936,1558l923,1559l911,1561l897,1562l883,1565l868,1567l854,1569l839,1572l824,1573l809,1575l794,1577l779,1580l764,1582l749,1584l734,1585l721,1588l706,1589l675,1593l639,1598l598,1604l556,1611l511,1618l465,1625l418,1631l373,1638l328,1645l285,1651l247,1657l212,1663l184,1667l159,1671l143,1674l135,1675l125,1680l111,1684l94,1689l74,1692l53,1696l34,1699l15,1703l0,1705l0,1699xe" fillcolor="#99cc99" stroked="f" o:allowincell="f" style="position:absolute;left:49;top:-97;width:2116;height:938;mso-wrap-style:none;v-text-anchor:middle">
                  <v:fill o:detectmouseclick="t" type="solid" color2="#663366"/>
                  <v:stroke color="#3465a4" joinstyle="round" endcap="flat"/>
                  <w10:wrap type="none"/>
                </v:shape>
                <v:shape id="shape_0" coordsize="826,1145" path="m712,53l696,52l680,51l665,51l651,50l637,51l624,51l612,52l599,54l587,57l575,59l563,61l550,65l538,69l525,74l512,79l499,84l470,97l441,110l412,123l386,138l358,155l332,172l306,189l281,208l256,226l231,246l208,266l185,287l163,309l141,331l121,353l101,376l78,406l55,444l34,490l20,538l14,588l19,635l38,675l75,708l95,718l118,725l144,731l170,734l198,735l227,736l257,736l287,735l315,735l344,735l373,736l401,738l426,741l450,747l471,754l491,764l503,787l507,825l503,869l499,907l491,928l478,947l461,963l439,978l413,990l386,1000l357,1007l326,1012l294,1014l261,1013l230,1010l200,1004l171,995l146,982l123,967l105,948l98,942l88,935l76,929l63,925l49,924l38,927l27,931l20,940l7,978l0,1027l0,1079l5,1127l10,1132l19,1136l32,1141l46,1144l61,1145l76,1145l87,1142l96,1136l99,1127l100,1119l101,1111l107,1104l109,1098l109,1088l111,1079l124,1079l159,1088l194,1095l231,1098l267,1099l304,1099l340,1096l375,1090l411,1083l446,1075l480,1064l512,1052l544,1039l574,1025l602,1010l629,993l654,976l673,962l691,948l708,933l726,918l742,901l758,884l772,864l784,845l796,823l806,800l814,774l820,747l825,718l826,686l825,652l821,615l819,600l815,586l810,569l803,556l795,542l784,529l773,518l760,508l743,498l726,490l707,482l688,475l667,469l646,463l623,459l601,454l577,451l553,448l527,445l502,443l477,440l450,438l424,435l396,432l386,430l375,428l366,424l357,418l349,412l343,403l338,393l337,380l337,363l338,346l342,331l347,317l353,303l362,291l372,279l383,269l395,258l408,247l420,236l434,225l449,214l464,204l480,195l496,187l515,179l533,172l554,166l575,163l597,160l621,159l645,160l671,164l677,165l684,167l693,171l703,176l711,185l718,194l722,204l722,217l726,221l734,226l746,229l761,231l776,232l790,229l802,226l809,220l822,180l824,130l818,74l812,9l811,6l809,2l804,1l798,0l791,0l783,1l775,1l767,1l753,1l738,2l726,5l714,9l706,16l703,26l704,37l712,53xe" fillcolor="#ffff99" stroked="f" o:allowincell="f" style="position:absolute;left:195;top:140;width:440;height:616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1134,1297" path="m437,149l418,139l400,128l382,118l364,109l347,100l329,90l310,82l293,73l273,65l255,57l235,48l215,40l194,30l172,20l149,11l125,0l121,3l117,9l111,19l103,30l95,45l85,62l75,79l65,97l72,111l83,123l98,133l114,143l129,154l143,165l152,179l156,196l157,305l159,378l160,451l159,556l159,643l159,736l155,828l138,916l137,927l135,937l130,949l125,961l113,974l99,982l84,986l68,986l52,986l37,986l22,988l11,993l1,1003l0,1021l5,1042l15,1064l19,1069l24,1073l32,1076l43,1077l54,1077l68,1077l82,1077l97,1077l117,1077l135,1078l151,1079l166,1080l180,1081l193,1082l204,1085l217,1086l229,1087l241,1089l255,1090l269,1090l284,1092l301,1092l319,1090l340,1089l346,1065l344,1043l334,1024l321,1005l304,988l286,971l270,953l256,936l246,912l239,882l235,849l235,813l235,775l236,736l238,695l238,656l238,622l238,586l238,549l238,505l238,490l238,471l239,448l241,423l240,412l236,392l238,371l246,357l257,399l270,442l281,486l293,529l304,574l317,619l329,664l340,709l352,755l363,800l376,846l387,892l400,938l412,984l424,1031l437,1077l442,1094l448,1109l454,1119l462,1127l471,1132l481,1133l491,1131l503,1125l522,1109l539,1087l553,1061l565,1029l575,996l584,960l594,926l604,891l611,869l617,849l624,827l630,806l639,784l645,761l654,738l663,714l670,692l677,669l683,646l692,624l700,603l709,585l719,569l730,556l732,573l733,612l733,653l733,676l732,703l732,730l733,762l733,804l733,852l733,905l733,972l730,1059l728,1064l725,1070l720,1074l713,1079l704,1082l694,1084l681,1084l667,1080l667,1105l667,1133l671,1158l683,1173l696,1176l710,1179l724,1183l736,1187l750,1191l765,1195l779,1200l793,1205l808,1209l822,1213l837,1217l852,1222l866,1225l880,1229l895,1232l910,1236l924,1239l936,1243l947,1246l958,1249l970,1254l987,1259l1005,1263l1029,1269l1043,1273l1059,1278l1076,1285l1094,1291l1110,1296l1122,1297l1131,1296l1134,1289l1113,1268l1089,1248l1064,1229l1038,1208l1015,1186l995,1162l977,1134l966,1103l955,1028l951,951l950,872l947,789l946,704l946,639l951,581l966,520l974,506l987,498l1003,494l1023,494l1046,495l1071,498l1097,502l1124,505l1094,482l1066,461l1041,443l1018,424l996,408l975,393l957,378l938,365l920,352l902,339l884,327l866,314l846,301l826,287l804,275l781,260l742,238l717,229l700,232l690,245l685,268l679,300l671,338l658,384l645,419l635,453l627,488l619,522l610,557l599,592l587,626l572,661l554,604l539,552l526,504l513,457l501,413l491,368l481,325l470,280l461,244l452,210l444,179l437,149xe" fillcolor="#ffff99" stroked="f" o:allowincell="f" style="position:absolute;left:1439;top:84;width:603;height:697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1134,1295" path="m437,149l418,138l400,127l381,118l364,108l345,99l328,91l310,81l292,73l274,65l254,56l235,48l215,39l195,30l173,20l150,10l125,0l122,2l117,8l110,18l102,31l94,46l85,62l75,79l64,98l71,111l83,122l98,132l114,142l129,153l143,164l152,179l155,197l157,305l159,378l160,450l159,555l159,644l159,735l154,827l138,917l137,927l135,937l131,949l125,961l114,973l99,981l84,985l68,986l52,986l37,986l22,987l10,993l2,1003l0,1020l4,1042l15,1063l18,1069l24,1072l32,1075l42,1076l54,1076l67,1076l82,1076l97,1076l116,1076l135,1077l151,1078l166,1079l180,1080l192,1083l204,1084l216,1085l229,1087l241,1088l254,1090l268,1091l283,1091l301,1091l319,1090l340,1088l345,1064l342,1042l333,1023l319,1004l303,987l286,970l269,952l257,935l245,911l238,881l235,848l235,812l235,774l236,735l237,696l236,656l236,622l236,586l236,549l236,505l236,490l237,471l238,448l241,424l239,412l236,392l237,372l245,356l257,398l269,441l281,485l292,528l304,573l316,618l327,663l340,708l351,754l363,800l374,846l387,893l398,939l411,985l424,1030l437,1076l442,1094l448,1108l455,1120l463,1128l471,1131l481,1132l492,1130l503,1124l523,1109l539,1087l553,1060l564,1029l575,995l585,961l594,925l605,891l610,870l617,848l624,827l631,805l638,783l646,761l654,737l662,713l669,691l676,669l683,646l691,624l699,603l708,584l719,568l729,555l731,572l734,611l734,652l734,675l731,702l733,730l733,762l734,803l734,851l734,905l733,972l729,1060l728,1064l725,1070l720,1075l713,1079l704,1083l693,1084l681,1084l667,1080l667,1106l667,1133l670,1158l684,1171l697,1175l711,1178l723,1182l737,1185l751,1190l765,1194l779,1199l793,1203l808,1207l821,1212l836,1216l851,1221l865,1224l880,1228l895,1231l910,1235l924,1238l935,1241l947,1244l957,1247l970,1252l985,1257l1005,1262l1028,1268l1041,1272l1059,1277l1076,1283l1093,1289l1109,1294l1122,1295l1130,1294l1134,1287l1113,1266l1089,1246l1063,1227l1038,1207l1015,1185l994,1161l978,1135l967,1103l956,1029l950,950l949,871l947,789l946,705l946,639l952,581l967,520l973,507l986,498l1002,494l1023,493l1045,495l1070,498l1097,502l1123,505l1093,482l1066,462l1040,442l1017,425l995,409l975,392l956,379l938,365l919,352l902,339l884,327l865,314l846,301l826,288l804,275l781,260l742,238l716,229l699,232l690,245l684,268l678,299l670,338l658,383l645,418l635,452l625,487l617,522l608,557l599,592l586,626l571,661l554,604l539,553l525,504l513,457l502,413l492,368l481,326l471,281l466,261l462,244l457,227l453,209l448,194l443,179l440,164l437,149xe" fillcolor="#663300" stroked="f" o:allowincell="f" style="position:absolute;left:1413;top:44;width:604;height:696;mso-wrap-style:none;v-text-anchor:middle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826,1144" path="m712,53l696,52l680,51l665,51l651,49l637,51l625,51l612,52l599,54l588,56l575,59l564,61l551,64l538,69l526,74l513,78l499,84l470,97l442,109l413,124l386,139l359,155l332,172l307,189l281,207l256,227l232,246l209,266l186,287l163,309l142,331l121,354l100,377l77,405l54,445l35,490l20,538l14,588l19,635l38,675l75,707l96,718l119,725l144,730l171,734l198,735l227,736l257,736l287,735l316,735l345,735l374,736l401,737l427,741l451,747l472,753l491,764l503,787l506,825l504,869l499,907l491,927l478,947l461,963l439,978l414,990l386,1000l357,1007l326,1012l294,1014l262,1014l231,1010l201,1003l172,994l147,983l124,968l105,949l98,941l89,934l76,930l64,925l50,925l38,926l28,931l21,940l7,978l0,1025l0,1077l6,1126l11,1130l20,1135l33,1139l46,1143l61,1144l76,1144l88,1141l97,1135l98,1126l99,1118l102,1109l107,1103l110,1097l110,1086l112,1077l125,1077l159,1086l195,1093l232,1097l268,1098l304,1098l340,1095l376,1090l412,1082l446,1074l481,1063l513,1052l544,1039l574,1024l603,1009l629,993l655,977l673,963l692,949l709,934l726,918l742,902l758,884l772,865l785,844l796,823l807,800l815,774l821,747l825,718l826,685l825,652l822,615l819,600l816,585l810,570l803,555l795,541l786,529l775,517l762,508l745,498l727,490l708,482l688,475l667,469l647,463l625,458l602,454l578,450l553,448l528,445l503,442l477,440l451,438l424,434l397,432l386,430l376,427l367,424l357,418l349,411l344,403l339,393l338,380l337,363l339,347l341,331l347,317l354,303l362,291l371,280l383,270l395,259l407,248l421,236l435,226l448,214l465,205l481,195l497,187l515,178l534,172l553,166l575,162l597,160l621,159l645,160l672,164l678,165l685,167l694,170l703,176l711,184l718,193l723,204l723,217l726,221l734,226l747,229l762,230l777,231l791,230l802,227l809,221l823,180l824,130l818,74l814,9l813,6l809,2l805,1l799,0l792,0l784,1l776,1l768,1l754,1l740,2l726,4l716,9l708,15l703,24l704,37l712,53xe" fillcolor="#663300" stroked="f" o:allowincell="f" style="position:absolute;left:165;top:103;width:440;height:615;mso-wrap-style:none;v-text-anchor:middle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722,772" path="m142,26l112,37l83,52l58,70l36,92l19,120l10,153l7,191l15,236l22,256l30,274l41,290l56,304l74,314l97,320l126,322l160,320l187,313l209,300l227,284l242,262l252,236l255,206l254,170l247,131l273,116l301,113l325,121l347,139l364,166l375,199l378,239l374,285l347,288l322,291l296,296l273,302l252,309l231,315l211,325l193,334l174,345l155,357l135,368l117,381l98,394l81,408l64,424l49,441l35,459l23,480l14,503l7,530l3,559l0,590l3,625l7,663l11,680l16,695l25,708l34,720l44,731l57,741l69,749l86,756l102,761l119,766l137,768l157,771l177,772l199,771l220,769l242,767l246,767l255,767l270,767l288,765l310,761l333,753l359,743l383,727l387,721l391,718l394,715l399,714l404,715l411,716l417,719l427,721l438,724l451,728l467,731l487,735l508,737l535,738l564,739l598,739l611,738l625,736l640,731l654,726l667,718l679,708l689,697l697,683l707,662l715,639l719,616l722,592l717,572l705,556l684,547l652,546l648,547l642,552l635,559l626,568l625,575l626,586l625,594l616,591l609,589l599,587l590,585l586,579l582,521l582,465l582,408l581,343l582,314l583,285l586,256l588,227l587,199l585,171l578,146l566,122l558,110l550,99l541,87l530,77l520,65l508,56l495,46l481,38l466,30l450,22l431,16l413,10l392,5l369,2l346,1l321,0l298,0l275,1l253,3l232,5l210,10l188,15l165,19l142,26xe" fillcolor="#ffff99" stroked="f" o:allowincell="f" style="position:absolute;left:893;top:224;width:384;height:415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136,261" path="m1,215l5,227l13,238l24,249l39,256l55,260l73,261l91,257l108,246l122,230l130,208l135,182l136,151l135,117l134,82l133,45l133,8l126,8l122,3l119,0l113,0l85,10l60,25l40,45l23,68l12,97l4,131l0,170l1,215xe" fillcolor="#99ff00" stroked="f" o:allowincell="f" style="position:absolute;left:989;top:437;width:71;height:140;mso-wrap-style:none;v-text-anchor:middle">
                  <v:fill o:detectmouseclick="t" type="solid" color2="#6600ff"/>
                  <v:stroke color="#3465a4" joinstyle="round" endcap="flat"/>
                  <w10:wrap type="none"/>
                </v:shape>
                <v:shape id="shape_0" coordsize="721,772" path="m142,27l112,37l83,52l58,70l36,92l19,120l9,153l7,191l15,236l22,256l30,274l41,290l56,304l74,315l97,320l126,323l160,320l187,313l209,301l227,285l242,263l251,236l255,206l254,171l247,131l273,116l301,113l325,121l347,139l364,166l375,199l378,240l374,286l347,288l322,292l296,296l273,302l251,309l231,316l211,325l193,334l174,346l155,357l135,369l117,381l98,394l81,408l64,424l49,441l35,460l23,481l14,504l7,530l3,559l0,590l3,626l7,664l11,680l16,695l24,709l34,720l44,732l57,741l69,749l85,756l102,762l119,766l137,769l157,771l176,772l198,771l220,770l242,767l246,767l255,767l270,767l288,765l310,762l333,754l359,743l383,727l387,721l391,718l394,716l399,714l403,716l410,717l417,719l427,721l438,725l451,728l467,732l486,735l508,737l535,739l564,740l598,740l611,739l625,736l640,732l654,726l667,718l679,709l689,697l697,683l707,663l715,640l719,616l721,592l717,573l705,557l683,547l652,546l648,547l642,552l635,559l626,568l625,575l626,587l625,595l615,591l609,589l599,588l590,585l586,580l582,521l582,466l582,408l581,343l582,315l583,286l586,256l588,227l587,199l584,172l577,146l566,122l558,111l550,99l541,88l530,77l520,66l508,56l495,46l481,38l466,30l450,22l431,16l413,10l392,6l369,2l346,1l321,0l297,0l274,1l253,3l232,6l210,10l188,15l165,20l142,27xe" fillcolor="#663300" stroked="f" o:allowincell="f" style="position:absolute;left:857;top:197;width:383;height:415;mso-wrap-style:none;v-text-anchor:middle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136,262" path="m1,216l4,227l12,239l24,249l39,256l55,260l72,262l91,257l108,247l122,231l130,209l135,182l136,151l135,118l133,82l132,45l132,8l125,8l122,4l118,0l113,0l85,10l60,25l40,45l23,68l11,97l3,131l0,171l1,216xe" fillcolor="#ffff99" stroked="f" o:allowincell="f" style="position:absolute;left:955;top:410;width:71;height:139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2396,939" path="m307,234l342,234l393,475l349,503l342,483l335,463l330,446l323,429l316,414l309,400l302,388l296,377l287,362l278,349l267,338l257,330l247,323l236,317l226,315l216,314l203,315l190,319l180,326l170,337l159,349l151,364l143,383l136,405l127,441l120,482l115,527l114,575l115,621l120,664l126,703l134,739l141,757l148,774l155,789l164,802l172,814l182,823l193,831l203,837l226,842l234,842l243,840l251,838l261,834l269,830l277,824l285,817l293,809l302,797l311,786l320,772l329,756l337,740l345,721l352,702l358,681l406,724l399,750l392,776l383,799l373,821l363,840l350,859l339,876l325,891l312,902l299,913l285,921l271,928l256,932l241,937l226,938l210,939l202,939l194,938l187,937l179,935l171,932l164,930l156,928l149,924l141,922l133,918l125,914l118,909l111,903l104,898l97,892l90,885l81,874l70,860l62,846l53,831l45,814l38,796l31,777l24,757l14,716l6,671l1,626l0,579l1,541l4,503l9,466l16,429l21,411l25,395l30,379l36,363l42,348l49,333l55,318l63,304l69,294l76,285l83,277l91,269l98,261l106,255l115,248l123,243l133,237l142,233l151,229l161,226l171,223l180,220l189,219l199,219l214,220l228,221l241,225l254,229l266,235l278,242l289,250l300,258l307,234xm312,67l212,180l100,67l122,0l206,55l289,0l312,67xm688,739l738,781l731,801l724,819l717,837l709,853l701,867l691,879l682,891l673,900l664,908l653,914l643,920l633,923l622,927l611,929l599,930l587,930l573,929l559,928l546,923l534,918l521,910l509,901l498,890l488,876l478,862l469,846l461,827l454,809l448,788l443,766l439,742l436,718l432,666l433,638l435,612l438,585l443,561l448,538l456,516l464,497l475,477l486,460l499,445l512,433l526,423l541,415l555,409l573,406l590,405l606,406l622,409l637,415l651,422l664,432l675,445l687,459l697,475l705,491l712,509l719,528l724,547l727,568l731,590l732,612l733,636l731,660l541,660l542,693l544,721l547,748l552,770l555,783l560,794l566,804l572,812l577,819l585,825l592,829l600,831l609,831l615,829l622,827l629,824l636,821l642,815l649,810l655,803l665,791l674,776l681,758l688,739xm544,579l630,579l629,564l628,550l623,538l618,527l612,517l605,511l598,506l590,505l581,506l573,509l566,515l560,523l553,534l549,546l545,561l544,579xm768,761l817,748l822,761l827,771l832,783l838,792l844,801l850,809l856,816l862,822l867,826l871,830l876,832l882,836l887,838l892,839l898,840l903,840l909,840l915,839l921,838l925,836l930,834l935,832l939,830l943,827l948,821l953,812l955,803l956,794l956,785l955,778l951,772l944,765l935,759l923,754l909,749l894,743l876,739l865,736l855,733l846,729l838,726l830,721l823,717l817,711l812,705l803,694l795,681l788,667l784,655l779,637l776,621l774,604l773,588l774,568l776,550l779,532l782,515l787,499l794,484l801,469l809,456l818,445l827,435l838,425l848,418l860,413l870,408l882,406l893,405l902,406l912,407l921,410l931,414l940,420l950,425l959,433l969,441l976,417l1013,417l1026,566l976,579l971,567l967,557l962,547l958,539l953,531l947,526l943,519l937,514l932,511l929,508l924,506l920,505l915,504l909,503l905,503l900,503l892,503l885,504l878,506l872,508l868,514l864,521l862,531l860,542l862,550l864,557l867,562l869,566l874,569l878,573l884,576l890,580l897,583l905,587l914,590l923,594l936,597l947,600l956,604l966,606l973,610l978,611l983,613l985,614l993,618l1000,623l1006,628l1013,635l1019,643l1023,651l1028,662l1031,672l1037,689l1042,710l1044,733l1045,757l1044,778l1042,796l1038,815l1034,832l1028,848l1020,863l1012,878l1001,891l992,900l982,908l971,915l960,921l948,925l936,928l923,930l910,930l906,930l901,929l897,929l892,928l887,927l883,927l877,925l872,924l863,922l855,918l847,913l839,907l831,924l793,924l768,761xm1073,234l1079,234l1084,234l1091,233l1097,232l1104,231l1112,228l1120,226l1128,223l1136,220l1144,217l1152,213l1160,209l1166,205l1173,199l1179,195l1185,189l1218,189l1218,621l1227,602l1235,584l1241,572l1245,562l1249,556l1253,549l1256,543l1261,536l1262,534l1263,531l1264,529l1264,527l1264,524l1265,523l1265,522l1265,520l1264,515l1263,512l1261,508l1258,505l1256,504l1253,503l1248,503l1242,503l1242,417l1414,417l1414,503l1407,503l1399,505l1391,508l1384,512l1376,517l1368,526l1359,535l1351,545l1344,554l1338,562l1332,570l1326,577l1321,584l1316,591l1311,597l1307,603l1384,785l1389,797l1394,809l1400,819l1407,827l1415,833l1423,838l1431,841l1440,842l1440,924l1264,924l1264,842l1268,842l1271,841l1274,839l1278,837l1280,836l1281,834l1284,833l1284,831l1284,825l1283,819l1280,812l1278,807l1276,800l1273,793l1271,787l1269,781l1235,697l1218,731l1218,739l1218,746l1218,753l1218,757l1218,777l1219,793l1221,807l1224,815l1227,826l1234,836l1242,840l1251,842l1251,924l1076,924l1076,842l1082,842l1088,841l1092,839l1096,837l1102,834l1107,832l1111,830l1114,827l1117,823l1118,818l1119,814l1119,809l1120,804l1121,799l1121,792l1121,785l1121,390l1121,380l1121,371l1121,363l1121,356l1120,347l1119,340l1117,335l1114,332l1110,330l1105,327l1100,325l1095,323l1088,320l1082,319l1077,319l1073,319l1073,234xm1646,688l1636,690l1627,694l1619,697l1611,701l1604,704l1597,709l1591,713l1587,718l1580,729l1574,743l1571,758l1569,776l1572,786l1574,795l1576,803l1579,809l1582,815l1588,819l1594,823l1601,824l1606,824l1612,822l1618,819l1624,815l1631,809l1636,803l1641,795l1646,788l1646,688xm1646,605l1646,588l1646,579l1646,569l1646,560l1646,551l1646,541l1644,530l1642,523l1640,517l1637,513l1634,508l1631,505l1626,503l1621,503l1617,500l1611,499l1606,499l1598,500l1592,501l1587,505l1582,508l1578,513l1574,520l1572,527l1571,536l1569,554l1568,572l1565,587l1559,599l1552,609l1544,615l1536,620l1527,621l1515,618l1507,612l1499,605l1493,596l1489,585l1484,574l1482,559l1481,542l1481,529l1483,513l1486,498l1491,483l1497,470l1504,459l1512,447l1522,438l1533,429l1542,423l1551,417l1561,413l1572,409l1583,407l1594,406l1605,405l1617,405l1629,406l1642,407l1654,409l1665,414l1674,418l1685,424l1694,431l1702,438l1710,450l1718,461l1725,475l1731,490l1735,507l1739,524l1740,543l1741,562l1741,800l1741,807l1741,812l1741,818l1742,822l1743,824l1745,826l1748,829l1752,831l1753,830l1754,829l1756,826l1758,824l1760,823l1762,821l1764,818l1768,815l1799,883l1792,894l1784,905l1775,914l1765,922l1761,923l1756,925l1750,927l1746,928l1740,929l1735,929l1730,930l1725,930l1719,930l1715,929l1710,929l1705,928l1701,927l1696,927l1692,925l1688,924l1679,917l1672,907l1665,895l1659,883l1656,887l1652,892l1648,895l1643,900l1639,905l1634,908l1628,913l1622,916l1617,920l1612,922l1606,924l1601,927l1595,928l1589,929l1584,930l1579,930l1564,930l1554,930l1546,929l1537,928l1530,925l1522,922l1515,917l1508,913l1503,907l1489,889l1478,865l1473,839l1470,809l1472,783l1475,758l1480,735l1486,713l1496,694l1506,676l1519,662l1534,648l1546,638l1559,630l1572,622l1586,617l1599,612l1614,609l1629,606l1646,605xm1549,347l1537,299l1603,195l1609,188l1613,181l1619,175l1626,171l1633,167l1639,164l1643,163l1647,161l1656,163l1664,167l1671,174l1677,182l1682,195l1686,208l1688,223l1689,237l1688,249l1687,259l1684,270l1680,280l1678,286l1674,290l1670,295l1666,299l1662,302l1656,305l1650,308l1643,310l1549,347xm2014,319l2014,234l2220,234l2220,319l2216,320l2212,322l2208,323l2203,324l2199,325l2195,326l2191,327l2186,329l2178,338l2172,350l2169,368l2167,390l2167,766l2167,773l2167,780l2167,786l2167,791l2167,802l2169,811l2171,818l2173,824l2178,829l2184,831l2192,833l2201,833l2212,832l2224,830l2234,826l2246,821l2257,814l2268,806l2278,795l2288,785l2299,772l2308,757l2317,742l2326,726l2335,709l2341,690l2348,671l2355,651l2396,685l2333,924l2014,924l2014,842l2020,842l2026,842l2031,841l2036,840l2041,839l2045,837l2049,834l2051,831l2056,823l2060,810l2063,796l2064,779l2064,393l2063,373l2061,356l2058,344l2053,334l2051,333l2048,332l2044,331l2040,329l2034,326l2028,324l2021,322l2014,319xe" fillcolor="#99cc99" stroked="f" o:allowincell="f" style="position:absolute;left:241;top:1009;width:1279;height:505;mso-wrap-style:none;v-text-anchor:middle">
                  <v:fill o:detectmouseclick="t" type="solid" color2="#663366"/>
                  <v:stroke color="#3465a4" joinstyle="round" endcap="flat"/>
                  <w10:wrap type="none"/>
                </v:shape>
                <v:shape id="shape_0" coordsize="922,975" path="m0,283l105,256l145,256l145,594l145,612l146,624l147,634l147,642l147,648l148,651l150,655l151,658l152,663l155,668l159,671l163,673l168,676l173,679l178,680l182,681l185,681l185,763l0,763l0,681l10,680l19,677l27,672l33,666l39,655l44,642l45,626l46,609l46,453l46,438l46,428l46,418l46,411l45,405l44,400l42,395l40,389l38,384l34,380l31,376l25,374l19,371l15,369l9,368l4,368l0,368l0,283xm36,186l25,138l91,34l97,27l102,20l107,14l113,10l120,6l125,3l130,2l136,0l144,2l152,6l159,13l165,21l170,34l175,47l176,62l177,76l176,88l175,98l172,109l168,119l166,125l162,129l158,134l153,138l148,141l143,144l137,147l131,149l36,186xm212,283l320,256l354,256l354,301l357,294l360,289l364,282l369,276l373,271l378,267l384,262l388,259l394,255l400,252l405,248l411,247l416,245l422,245l427,244l433,244l446,245l458,247l470,252l480,259l491,267l501,277l510,290l519,305l529,323l537,343l544,363l549,386l554,412l558,438l559,466l560,496l559,529l558,560l554,590l549,618l544,645l536,668l528,689l517,709l508,724l498,736l487,746l476,753l463,759l450,763l438,764l424,766l415,766l407,764l399,763l390,763l382,761l374,757l365,752l358,746l358,814l358,825l358,836l358,845l358,854l359,861l362,867l363,872l364,875l369,881l372,885l377,888l381,890l388,890l393,891l397,893l401,893l401,975l212,975l212,893l218,891l223,889l229,888l235,888l241,884l246,881l250,875l254,869l256,866l258,860l259,854l260,847l260,839l260,830l260,820l260,808l260,433l259,414l258,398l253,388l248,381l245,378l242,376l238,374l235,371l230,370l225,368l219,367l212,366l212,283xm358,636l363,645l367,653l372,658l378,663l382,668l388,670l395,672l401,672l409,670l417,666l424,662l431,655l437,647l441,636l446,625l450,612l455,590l460,564l462,536l463,505l463,484l462,452l458,423l453,399l445,381l440,373l435,366l431,360l425,355l419,352l413,350l408,347l401,347l395,350l389,352l384,356l378,361l372,367l367,375l363,383l358,392l358,636xm770,527l759,529l750,533l742,536l734,540l727,543l721,548l717,552l712,557l704,568l698,582l695,597l692,615l695,625l697,634l699,642l702,648l706,654l712,658l718,662l725,663l730,663l736,661l742,658l749,654l755,648l759,642l765,634l770,627l770,527xm770,444l770,427l770,418l770,408l770,399l770,390l768,380l767,369l765,362l763,356l760,352l757,347l753,344l749,342l744,342l740,339l735,338l731,338l723,339l717,340l711,344l705,347l700,352l697,359l696,366l695,375l693,393l691,411l688,426l682,438l676,448l668,454l659,459l650,460l639,457l630,451l622,444l616,435l612,424l608,413l607,398l606,381l606,368l607,352l611,337l614,322l620,309l627,298l636,286l645,277l657,268l666,262l675,256l684,252l695,248l706,246l717,245l728,244l740,244l752,245l765,246l778,248l788,253l798,257l809,263l817,270l825,277l834,289l842,300l849,314l855,329l858,346l862,363l863,382l864,401l864,639l864,646l864,651l864,657l865,661l866,663l869,665l871,668l874,670l876,669l878,668l879,665l881,663l882,662l885,660l888,657l891,654l922,722l916,733l908,744l900,753l891,761l885,762l879,764l874,766l869,767l864,768l858,768l854,769l848,769l843,769l839,768l833,768l828,767l824,766l819,766l816,764l811,763l802,756l795,746l788,734l782,722l779,726l775,731l771,734l766,739l761,744l757,747l752,752l746,755l741,759l735,761l729,763l725,766l719,767l713,768l707,769l702,769l689,769l680,769l670,768l662,767l654,764l646,761l639,756l632,752l625,746l612,728l601,704l596,678l593,648l594,622l598,597l602,574l609,552l619,533l629,515l642,501l657,487l669,477l682,469l695,461l708,456l723,451l738,448l753,445l770,444xe" fillcolor="#99cc99" stroked="f" o:allowincell="f" style="position:absolute;left:1518;top:1097;width:491;height:524;mso-wrap-style:none;v-text-anchor:middle">
                  <v:fill o:detectmouseclick="t" type="solid" color2="#663366"/>
                  <v:stroke color="#3465a4" joinstyle="round" endcap="flat"/>
                  <w10:wrap type="none"/>
                </v:shape>
                <v:shape id="shape_0" coordsize="2395,939" path="m306,234l342,234l393,475l349,503l342,483l335,464l329,446l322,429l315,414l309,400l302,389l296,377l287,362l277,349l267,338l257,330l246,323l236,317l226,315l215,314l203,315l190,319l179,326l169,337l159,349l151,364l143,383l136,405l126,442l120,482l115,527l114,575l115,621l120,664l125,703l133,739l140,757l147,775l154,790l163,802l171,814l182,823l192,831l203,837l226,843l234,843l243,840l251,838l260,835l268,830l276,824l284,817l292,809l302,798l311,786l320,772l328,756l336,740l344,722l351,702l358,681l405,724l398,750l391,776l382,799l373,821l363,840l350,859l338,876l325,891l312,903l298,913l284,921l271,928l256,932l241,937l226,938l209,939l201,939l193,938l186,937l178,935l170,932l163,930l155,928l148,924l140,922l132,919l124,914l117,909l110,904l103,898l97,892l90,885l80,874l70,860l62,846l53,831l45,814l38,797l31,777l24,757l14,716l5,671l1,626l0,579l1,541l3,503l9,466l16,429l20,412l25,396l30,379l35,363l41,348l48,333l55,318l63,305l69,294l76,285l83,277l91,269l98,261l106,255l115,248l123,243l132,238l141,233l151,230l161,226l170,223l179,220l189,219l199,219l214,220l228,222l241,225l253,230l266,235l277,242l289,250l299,258l306,234xm312,67l212,180l100,67l122,0l206,56l289,0l312,67xm688,739l737,782l730,801l723,820l716,837l708,853l700,867l691,879l682,891l673,900l663,908l653,914l643,920l632,923l622,927l610,929l599,930l586,930l572,929l559,928l546,923l533,919l521,911l509,901l497,890l487,876l478,862l469,846l461,828l454,809l448,788l442,767l439,742l435,718l432,666l433,639l434,612l438,586l442,561l448,538l456,517l464,497l474,477l486,460l499,445l511,434l525,423l540,415l555,409l572,406l590,405l606,406l622,409l637,415l651,422l663,432l675,445l686,459l697,475l705,491l712,510l719,528l723,548l727,568l730,590l731,612l733,636l730,661l540,661l541,693l544,722l547,748l552,770l555,783l560,794l565,805l571,813l577,820l585,825l592,829l600,831l608,831l615,829l622,828l629,824l636,821l642,815l648,810l654,803l665,791l674,776l681,758l688,739xm544,579l630,579l629,564l628,550l623,538l617,527l612,518l605,511l598,506l590,505l580,506l572,510l565,515l560,523l553,534l548,546l545,561l544,579xm767,761l817,748l821,761l827,771l832,783l837,792l843,801l850,809l856,816l862,822l866,826l871,830l875,832l881,836l887,838l892,839l897,840l903,840l909,840l915,839l920,838l925,836l930,835l934,832l939,830l942,828l948,821l953,813l955,803l956,794l956,785l955,778l950,772l943,765l934,760l923,754l909,749l894,744l875,739l865,737l855,733l845,730l837,726l829,722l822,717l817,711l812,705l803,694l795,681l788,667l783,655l779,638l775,621l774,604l773,588l774,568l775,550l779,533l782,515l787,499l794,484l801,469l809,457l818,445l827,435l837,426l848,419l859,413l870,408l881,406l893,405l902,406l911,407l920,411l931,414l940,420l949,426l958,434l969,442l976,417l1013,417l1025,566l976,579l971,567l966,557l962,548l957,540l953,532l947,526l942,519l936,514l932,511l928,508l924,506l919,505l915,504l909,503l904,503l900,503l892,503l885,504l878,506l872,508l867,514l864,521l862,532l859,542l862,550l864,557l866,563l869,566l873,570l878,573l883,576l889,580l896,583l904,587l913,590l923,594l935,597l947,601l956,604l965,606l972,610l978,611l983,613l985,614l993,618l1000,624l1006,628l1013,635l1018,643l1023,651l1028,662l1031,672l1037,689l1041,710l1044,733l1045,757l1044,778l1041,797l1038,815l1033,832l1028,848l1019,863l1011,878l1001,891l992,900l981,908l971,915l960,921l948,926l935,928l923,930l910,930l905,930l901,929l896,929l892,928l887,927l882,927l877,926l872,924l863,922l855,919l847,913l839,907l830,924l792,924l767,761xm1072,234l1078,234l1084,234l1091,233l1097,232l1104,231l1112,228l1120,226l1128,223l1136,220l1144,217l1152,213l1160,209l1166,205l1173,200l1178,195l1184,189l1218,189l1218,621l1227,602l1235,585l1241,572l1244,563l1249,556l1252,549l1256,543l1260,536l1261,534l1263,532l1264,529l1264,527l1264,525l1265,523l1265,522l1265,520l1264,515l1263,512l1260,508l1258,505l1256,504l1252,503l1248,503l1242,503l1242,417l1414,417l1414,503l1407,503l1399,505l1390,508l1384,512l1375,518l1367,526l1358,535l1350,545l1343,555l1337,563l1332,571l1326,578l1320,585l1316,591l1311,597l1306,603l1384,785l1388,798l1394,809l1400,820l1407,828l1415,833l1423,838l1431,841l1440,843l1440,924l1264,924l1264,843l1267,843l1271,841l1274,839l1278,837l1280,836l1281,835l1283,833l1283,831l1283,825l1282,820l1280,813l1278,807l1275,800l1273,793l1271,787l1268,782l1235,697l1218,731l1218,739l1218,746l1218,753l1218,757l1218,777l1219,793l1221,807l1223,815l1227,826l1234,836l1242,840l1251,843l1251,924l1076,924l1076,843l1082,843l1087,841l1092,839l1095,837l1101,835l1107,832l1110,830l1114,828l1116,823l1117,818l1119,814l1119,809l1120,805l1121,799l1121,792l1121,785l1121,390l1121,381l1121,371l1121,363l1121,356l1120,347l1119,340l1116,336l1114,332l1109,330l1105,328l1100,325l1094,323l1087,321l1082,319l1077,319l1072,319l1072,234xm1645,688l1636,691l1627,694l1619,697l1611,701l1604,704l1597,709l1591,714l1586,718l1579,730l1574,744l1570,758l1569,776l1571,786l1574,795l1576,803l1578,809l1582,815l1587,820l1593,823l1600,824l1606,824l1612,822l1617,820l1623,815l1630,809l1636,803l1640,795l1645,788l1645,688xm1645,605l1645,588l1645,579l1645,570l1645,560l1645,551l1645,541l1644,530l1642,523l1639,518l1637,513l1634,508l1630,505l1626,503l1621,503l1616,500l1611,499l1606,499l1598,500l1592,502l1586,505l1582,508l1577,513l1574,520l1571,527l1570,536l1569,555l1568,572l1564,587l1559,599l1552,609l1544,616l1536,620l1526,621l1515,618l1507,612l1499,605l1493,596l1488,586l1484,574l1481,559l1480,542l1480,529l1483,513l1486,498l1491,483l1496,470l1503,459l1511,447l1522,438l1532,429l1541,423l1551,417l1561,413l1571,409l1583,407l1593,406l1605,405l1616,405l1629,406l1642,407l1653,409l1665,414l1674,419l1684,424l1694,431l1702,438l1710,450l1718,461l1725,475l1730,490l1735,507l1738,525l1740,543l1741,563l1741,800l1741,807l1741,813l1741,818l1742,822l1743,824l1744,826l1748,829l1751,831l1752,830l1753,829l1756,826l1758,824l1759,823l1761,821l1764,818l1767,815l1798,883l1791,894l1783,905l1774,914l1765,922l1760,923l1756,926l1750,927l1745,928l1740,929l1735,929l1729,930l1725,930l1719,930l1714,929l1710,929l1705,928l1700,927l1696,927l1691,926l1688,924l1679,918l1672,907l1665,896l1659,883l1655,888l1652,892l1647,896l1643,900l1638,905l1634,908l1628,913l1622,916l1616,920l1612,922l1606,924l1600,927l1594,928l1589,929l1584,930l1578,930l1563,930l1554,930l1546,929l1537,928l1530,926l1522,922l1515,918l1508,913l1502,907l1488,889l1478,866l1472,839l1470,809l1471,783l1475,758l1479,735l1486,714l1495,694l1506,677l1518,662l1533,648l1546,639l1559,631l1571,623l1585,617l1599,612l1614,609l1629,606l1645,605xm1548,347l1537,299l1602,195l1608,188l1613,181l1619,175l1626,171l1632,167l1638,164l1643,163l1646,162l1655,163l1664,167l1670,174l1676,182l1682,195l1685,208l1688,223l1689,238l1688,249l1687,260l1683,270l1680,280l1677,286l1674,291l1669,295l1666,299l1661,302l1655,306l1650,308l1643,310l1548,347xm2014,319l2014,234l2220,234l2220,319l2215,321l2212,322l2207,323l2203,324l2198,325l2195,326l2190,328l2186,329l2177,338l2172,351l2168,368l2167,390l2167,767l2167,773l2167,780l2167,786l2167,791l2167,802l2168,812l2171,818l2173,824l2177,829l2183,831l2191,833l2200,833l2212,832l2224,830l2234,826l2245,821l2257,814l2267,806l2278,795l2288,785l2298,772l2308,757l2317,742l2326,726l2334,709l2341,691l2348,671l2355,651l2395,685l2333,924l2014,924l2014,843l2020,843l2025,843l2031,841l2036,840l2040,839l2045,837l2048,835l2051,831l2055,823l2060,810l2062,797l2063,779l2063,393l2062,374l2061,356l2058,344l2053,334l2051,333l2047,332l2044,331l2039,329l2033,326l2028,324l2021,322l2014,319xe" fillcolor="#7f4c00" stroked="f" o:allowincell="f" style="position:absolute;left:216;top:994;width:1279;height:504;mso-wrap-style:none;v-text-anchor:middle">
                  <v:fill o:detectmouseclick="t" type="solid" color2="#80b3ff"/>
                  <v:stroke color="#3465a4" joinstyle="round" endcap="flat"/>
                  <w10:wrap type="none"/>
                </v:shape>
                <v:shape id="shape_0" coordsize="922,974" path="m0,282l105,255l146,255l146,593l146,611l147,623l148,633l148,641l148,647l149,651l150,654l151,658l153,662l156,667l159,670l164,673l169,675l173,678l179,679l182,681l186,681l186,762l0,762l0,681l11,679l20,676l28,671l34,666l40,654l44,641l45,625l47,608l47,452l47,437l47,427l47,417l47,410l45,404l44,399l43,394l41,388l38,383l35,379l32,375l26,373l20,371l15,368l10,367l5,367l0,367l0,282xm36,185l26,137l91,33l97,26l103,19l108,13l113,9l120,5l126,2l131,1l136,0l144,1l153,5l159,12l165,20l171,33l176,46l177,61l178,76l177,87l176,98l172,108l169,118l166,124l163,129l158,133l154,137l149,140l143,144l138,146l132,148l36,185xm212,282l321,255l354,255l354,300l358,293l361,288l365,281l369,275l374,270l378,266l384,261l389,258l395,254l400,251l406,247l412,246l416,244l422,244l428,243l434,243l446,244l459,246l471,251l481,258l491,266l502,276l511,289l520,304l529,322l537,342l544,363l550,386l555,411l558,437l559,465l560,495l559,529l558,560l555,590l550,617l544,644l536,667l528,689l518,708l509,723l498,735l488,745l476,752l464,758l451,762l438,764l424,765l415,765l407,764l399,762l391,762l383,760l375,757l366,751l359,745l359,813l359,825l359,835l359,844l359,853l360,860l362,866l363,871l365,874l369,880l373,885l377,887l382,889l389,889l393,890l398,893l401,893l401,974l212,974l212,893l218,890l224,888l230,887l235,887l241,883l247,880l250,874l255,868l256,865l259,859l260,853l261,847l261,838l261,829l261,819l261,807l261,432l260,413l259,397l254,387l248,380l246,378l242,375l239,373l235,371l231,370l225,367l219,366l212,365l212,282xm359,636l363,644l368,652l373,658l378,662l383,667l389,669l396,671l401,671l409,669l418,666l424,661l431,654l437,646l442,636l446,624l451,611l456,590l460,563l462,535l464,504l464,484l462,451l459,423l453,398l445,380l441,372l436,365l431,359l426,355l420,351l414,349l408,346l401,346l396,349l390,351l384,356l378,360l373,366l368,374l363,382l359,391l359,636xm770,526l760,529l751,532l742,535l734,539l727,542l722,547l717,552l713,556l704,568l699,582l695,596l693,614l695,624l698,633l700,641l702,647l707,653l713,658l718,661l725,662l731,662l737,660l742,658l749,653l755,647l760,641l766,633l770,626l770,526xm770,443l770,426l770,417l770,408l770,398l770,389l769,379l768,368l766,361l763,356l761,351l757,346l754,343l749,341l745,341l740,338l736,337l732,337l724,338l717,340l711,343l706,346l701,351l698,358l696,365l695,374l694,393l692,410l688,425l683,437l677,447l669,454l660,458l650,459l640,456l631,450l623,443l617,434l612,424l609,412l608,397l607,380l607,367l608,351l611,336l615,321l620,308l627,297l636,285l646,276l657,267l666,261l676,255l685,251l695,247l707,245l717,244l729,243l740,243l753,244l766,245l778,247l789,252l799,257l809,262l817,269l825,276l835,288l843,299l850,313l855,328l859,345l862,363l863,381l865,401l865,638l865,645l865,651l865,656l866,660l867,662l869,664l872,667l875,669l876,668l878,667l880,664l882,662l883,661l885,659l889,656l891,653l922,721l916,732l908,743l900,752l891,760l885,761l880,764l875,765l869,766l865,767l859,767l854,768l848,768l844,768l839,767l834,767l829,766l824,765l820,765l816,764l812,762l802,756l795,745l789,734l783,721l779,726l776,730l771,734l767,738l762,743l757,746l753,751l747,754l741,758l736,760l730,762l725,765l719,766l714,767l708,768l702,768l689,768l680,768l671,767l663,766l655,764l647,760l640,756l633,751l626,745l612,727l602,704l596,677l594,647l595,621l598,596l603,573l610,552l619,532l630,515l642,500l657,486l670,477l683,469l695,461l709,455l724,450l739,447l754,444l770,443xe" fillcolor="#7f4c00" stroked="f" o:allowincell="f" style="position:absolute;left:1493;top:1081;width:491;height:525;mso-wrap-style:none;v-text-anchor:middle">
                  <v:fill o:detectmouseclick="t" type="solid" color2="#80b3ff"/>
                  <v:stroke color="#3465a4" joinstyle="round" endcap="flat"/>
                  <w10:wrap type="none"/>
                </v:shape>
                <v:shape id="shape_0" coordsize="3122,266" path="m0,163l29,159l30,166l33,172l38,178l42,182l48,186l56,188l64,190l74,190l83,190l92,188l99,187l104,183l108,179l110,174l113,171l114,166l113,161l112,158l108,155l105,152l100,150l93,149l85,146l75,144l67,143l60,141l54,140l47,137l42,136l38,134l33,133l30,131l24,129l19,126l15,122l11,118l9,113l7,107l6,103l4,97l4,92l6,88l8,83l9,78l12,74l16,70l21,67l25,64l29,61l33,60l38,58l44,57l49,55l55,55l62,54l69,54l74,54l78,54l83,54l87,55l92,55l95,57l100,58l104,59l110,61l117,65l122,68l127,73l130,77l132,83l135,89l137,96l108,99l107,93l105,89l101,85l98,82l92,78l86,76l79,75l71,75l62,75l53,76l46,78l41,81l38,83l36,87l33,90l33,95l33,97l34,99l36,100l37,103l39,105l41,107l45,108l47,110l51,111l56,112l64,114l74,117l80,118l87,120l94,121l100,123l105,125l109,126l114,127l117,128l123,130l129,134l132,137l136,141l139,146l142,151l144,157l144,164l143,170l142,175l138,182l135,188l130,193l124,197l117,201l109,204l106,205l101,205l97,206l93,208l89,208l84,209l78,209l74,209l65,209l59,209l51,208l45,206l38,205l32,204l27,202l23,199l15,193l8,185l3,174l0,163xm200,29l200,0l230,0l230,29l200,29xm200,206l200,57l230,57l230,206l200,206xm296,206l296,0l326,0l326,206l296,206xm393,206l393,57l419,57l419,78l424,73l430,68l435,64l442,60l449,58l457,55l465,54l475,54l483,54l489,55l496,57l503,59l509,61l515,65l519,68l523,72l525,75l528,80l530,85l532,90l533,95l533,99l533,106l533,115l533,206l504,206l504,117l504,110l503,103l502,98l500,93l498,89l495,85l492,83l488,81l484,78l479,76l473,75l469,75l460,76l450,77l442,81l435,87l430,92l426,102l424,112l423,126l423,206l393,206xm600,29l600,0l630,0l630,29l600,29xm600,206l600,57l630,57l630,206l600,206xm809,152l837,156l834,168l829,179l822,188l814,196l809,199l804,203l798,204l793,206l787,208l780,209l773,209l766,209l758,209l750,208l742,206l734,205l727,203l720,199l714,196l708,191l699,180l693,166l689,151l688,133l688,121l690,110l692,99l697,90l702,82l708,75l716,68l725,64l729,61l735,59l740,58l745,57l750,55l756,54l760,54l766,54l773,54l780,55l786,55l793,57l797,59l803,60l808,64l812,66l820,73l827,82l833,91l835,102l806,105l804,98l802,91l797,87l793,82l787,78l781,76l774,75l767,75l761,75l757,76l752,76l748,78l743,80l738,82l735,85l731,89l726,97l721,107l719,119l718,133l719,146l721,158l726,168l731,175l735,179l738,182l742,185l746,187l751,188l756,189l761,190l766,190l774,189l782,188l789,185l795,180l799,175l804,170l806,161l809,152xm1005,159l1033,163l1030,173l1024,182l1016,191l1007,198l1002,201l998,203l992,205l986,206l979,208l972,209l965,209l958,209l949,209l940,208l932,206l925,205l917,203l910,199l903,196l897,191l888,180l881,166l877,150l875,133l877,115l881,100l888,87l897,75l903,70l910,66l917,62l924,59l932,58l940,55l948,54l956,54l964,54l972,55l980,57l987,59l994,62l1001,66l1008,69l1014,75l1023,85l1030,99l1033,114l1034,133l1034,133l1034,135l1034,136l1034,138l905,138l908,150l911,160l916,170l923,176l926,180l930,182l934,185l939,187l943,188l948,189l953,190l958,190l967,190l973,188l980,186l986,182l991,178l995,173l1000,166l1005,159xm907,118l1005,118l1003,110l1001,102l998,95l993,90l990,87l985,83l981,81l977,78l972,77l968,76l962,75l957,75l952,75l947,76l942,76l938,77l934,80l930,81l926,84l923,87l917,93l912,100l909,108l907,118xm1295,189l1287,195l1279,199l1271,203l1264,206l1256,206l1248,208l1240,209l1232,209l1225,209l1218,209l1212,208l1206,206l1200,205l1196,204l1191,202l1187,199l1181,193l1176,186l1173,176l1172,168l1172,163l1174,157l1175,152l1179,148l1181,143l1184,140l1189,136l1194,133l1198,130l1203,128l1208,126l1214,125l1219,123l1226,122l1233,121l1241,121l1249,120l1257,119l1264,118l1271,117l1278,115l1283,114l1288,113l1293,112l1293,110l1293,107l1293,106l1293,106l1291,98l1290,92l1288,87l1285,83l1279,80l1271,77l1261,76l1251,75l1242,75l1233,76l1226,78l1221,81l1217,85l1212,90l1208,97l1205,104l1177,100l1180,92l1182,85l1185,80l1190,75l1195,69l1202,65l1207,61l1215,59l1220,58l1225,57l1229,55l1234,55l1240,54l1244,54l1250,54l1255,54l1260,54l1265,54l1271,54l1275,55l1280,55l1283,57l1288,58l1291,59l1297,61l1303,64l1308,66l1312,69l1314,74l1317,77l1319,82l1320,87l1321,91l1321,96l1323,103l1323,110l1323,144l1323,160l1323,173l1323,183l1324,189l1325,194l1326,198l1328,203l1332,206l1301,206l1298,203l1297,199l1296,194l1295,189xm1293,133l1288,134l1283,135l1279,136l1273,137l1266,138l1259,140l1252,141l1244,141l1236,142l1229,143l1223,145l1219,146l1215,149l1212,150l1210,152l1207,155l1206,158l1205,160l1204,164l1204,167l1204,172l1206,176l1208,180l1212,183l1217,187l1223,189l1230,190l1238,191l1247,190l1255,189l1261,187l1268,185l1274,181l1280,176l1283,172l1287,167l1289,161l1291,156l1293,149l1293,141l1293,133xm1478,206l1478,57l1505,57l1505,78l1509,73l1514,68l1520,64l1526,60l1533,58l1541,55l1550,54l1558,54l1566,54l1575,55l1582,58l1589,60l1594,65l1599,69l1603,74l1606,80l1612,74l1618,68l1623,64l1630,60l1637,58l1644,55l1651,54l1659,54l1665,54l1672,55l1677,55l1682,57l1687,59l1691,60l1696,64l1699,66l1705,73l1710,82l1712,92l1713,104l1713,206l1684,206l1684,113l1684,106l1683,99l1682,95l1681,90l1679,88l1676,84l1674,82l1671,80l1667,78l1662,76l1657,75l1652,75l1644,76l1636,77l1629,81l1622,87l1616,92l1613,100l1612,110l1611,120l1611,206l1581,206l1581,110l1581,102l1580,95l1577,89l1574,84l1569,81l1565,77l1558,76l1551,75l1545,76l1539,77l1533,80l1528,82l1523,84l1518,88l1515,92l1513,98l1510,105l1509,112l1508,120l1508,129l1508,206l1478,206xm1767,133l1770,113l1774,96l1783,82l1795,70l1801,67l1806,64l1813,60l1820,58l1827,57l1834,55l1841,54l1849,54l1858,54l1866,55l1874,57l1883,59l1889,61l1896,65l1902,69l1908,74l1917,85l1925,98l1930,113l1931,130l1930,143l1927,156l1925,166l1921,175l1915,183l1908,190l1900,196l1892,202l1886,203l1881,205l1876,206l1871,206l1865,208l1861,209l1855,209l1849,209l1840,209l1832,208l1824,206l1817,205l1809,203l1803,199l1796,196l1790,191l1781,179l1774,165l1768,150l1767,133xm1798,133l1800,146l1802,158l1806,167l1812,175l1816,179l1820,181l1824,185l1828,186l1833,188l1839,189l1843,190l1849,190l1855,190l1859,189l1865,188l1870,186l1874,185l1878,181l1881,179l1885,175l1891,167l1896,157l1899,145l1900,131l1899,119l1896,107l1891,97l1885,90l1881,87l1878,83l1874,81l1870,78l1865,77l1859,76l1855,75l1849,75l1843,75l1839,76l1833,77l1828,78l1824,81l1820,83l1816,85l1812,89l1806,97l1802,107l1800,119l1798,133xm1976,163l2004,159l2005,166l2008,172l2013,178l2017,182l2023,186l2031,188l2039,190l2048,190l2058,190l2067,188l2074,187l2078,183l2083,179l2086,174l2088,171l2089,166l2088,161l2086,158l2083,155l2080,152l2076,150l2069,149l2061,146l2050,144l2042,143l2035,141l2029,140l2022,137l2017,136l2013,134l2008,133l2005,131l1999,129l1994,126l1990,122l1986,118l1984,113l1982,107l1980,103l1979,97l1979,92l1980,88l1983,83l1985,78l1989,74l1992,70l1995,67l2000,64l2004,61l2008,60l2013,58l2018,57l2024,55l2030,55l2037,54l2044,54l2048,54l2054,54l2059,54l2063,55l2067,55l2072,57l2075,58l2078,59l2085,61l2092,65l2098,68l2103,73l2105,77l2108,83l2111,89l2112,96l2084,99l2082,93l2080,89l2076,85l2073,82l2068,78l2061,76l2054,75l2046,75l2037,75l2028,76l2021,78l2016,81l2013,83l2010,87l2009,90l2008,95l2008,97l2009,99l2010,100l2013,103l2014,105l2016,107l2020,108l2022,110l2025,111l2031,112l2039,114l2048,117l2057,118l2063,120l2069,121l2075,123l2081,125l2085,126l2089,127l2092,128l2098,130l2104,134l2108,137l2112,141l2115,146l2118,151l2119,157l2119,164l2118,170l2116,175l2114,182l2111,188l2105,193l2099,197l2092,201l2085,204l2082,205l2077,205l2073,206l2068,208l2063,208l2059,209l2053,209l2048,209l2040,209l2033,209l2025,208l2020,206l2013,205l2007,204l2002,202l1998,199l1990,193l1983,185l1978,174l1976,163xm2240,185l2244,206l2239,206l2233,206l2227,208l2221,208l2214,208l2207,206l2202,206l2197,205l2192,203l2189,201l2187,197l2184,194l2183,189l2182,182l2181,174l2181,164l2181,77l2159,77l2159,57l2181,57l2181,20l2211,5l2211,57l2240,57l2240,77l2211,77l2211,165l2211,170l2211,173l2211,176l2212,179l2212,180l2213,182l2216,183l2217,183l2219,185l2221,185l2224,186l2227,186l2229,186l2233,186l2236,186l2240,185xm2290,264l2287,240l2292,241l2296,241l2300,241l2303,241l2308,241l2312,241l2316,240l2319,239l2322,238l2325,235l2327,233l2330,231l2331,228l2332,224l2334,219l2338,212l2339,211l2339,209l2339,208l2340,206l2275,57l2307,57l2342,144l2346,152l2349,161l2351,170l2355,179l2357,171l2360,161l2363,153l2366,144l2403,57l2433,57l2366,208l2362,219l2357,229l2354,236l2350,242l2347,248l2342,252l2338,257l2333,261l2327,263l2322,265l2316,266l2309,266l2304,266l2300,265l2295,265l2290,264xm2681,189l2673,195l2665,199l2657,203l2650,206l2642,206l2634,208l2626,209l2618,209l2611,209l2604,209l2598,208l2592,206l2587,205l2582,204l2577,202l2574,199l2567,193l2562,186l2559,176l2558,168l2558,163l2560,157l2561,152l2565,148l2568,143l2572,140l2575,136l2580,133l2584,130l2589,128l2595,126l2600,125l2605,123l2612,122l2619,121l2627,121l2635,120l2643,119l2650,118l2657,117l2664,115l2670,114l2674,113l2679,112l2679,110l2679,107l2679,106l2679,106l2678,98l2676,92l2674,87l2671,83l2665,80l2657,77l2648,76l2637,75l2628,75l2619,76l2612,78l2607,81l2603,85l2598,90l2595,97l2592,104l2564,100l2566,92l2568,85l2572,80l2576,75l2582,69l2588,65l2595,61l2602,59l2606,58l2611,57l2615,55l2620,55l2626,54l2630,54l2636,54l2641,54l2646,54l2651,54l2657,54l2661,55l2666,55l2670,57l2674,58l2678,59l2683,61l2689,64l2694,66l2698,69l2701,74l2703,77l2705,82l2706,87l2708,91l2708,96l2709,103l2709,110l2709,144l2709,160l2710,173l2710,183l2711,189l2711,194l2713,198l2714,203l2718,206l2687,206l2684,203l2683,199l2682,194l2681,189xm2679,133l2674,134l2670,135l2665,136l2659,137l2652,138l2645,140l2638,141l2630,141l2622,142l2615,143l2610,145l2605,146l2602,149l2598,150l2596,152l2593,155l2592,158l2591,160l2590,164l2590,167l2590,172l2592,176l2595,180l2598,183l2603,187l2610,189l2617,190l2625,191l2633,190l2641,189l2648,187l2655,185l2660,181l2666,176l2671,172l2674,167l2675,161l2678,156l2679,149l2679,141l2679,133xm2784,206l2784,179l2818,179l2818,206l2784,206xm2880,163l2909,159l2910,166l2914,172l2917,178l2922,182l2928,186l2936,188l2944,190l2954,190l2963,190l2971,188l2978,187l2983,183l2988,179l2991,174l2992,171l2993,166l2993,161l2991,158l2989,155l2984,152l2981,150l2974,149l2966,146l2955,144l2947,143l2940,141l2933,140l2928,137l2922,136l2917,134l2914,133l2910,131l2905,129l2899,126l2895,122l2892,118l2888,113l2886,107l2885,103l2884,97l2884,92l2885,88l2887,83l2890,78l2893,74l2896,70l2900,67l2905,64l2908,61l2913,60l2917,58l2923,57l2929,55l2935,55l2941,54l2948,54l2953,54l2959,54l2963,54l2968,55l2971,55l2976,57l2979,58l2983,59l2990,61l2997,65l3002,68l3007,73l3009,77l3013,83l3015,89l3017,96l2989,99l2986,93l2984,89l2981,85l2977,82l2973,78l2966,76l2959,75l2951,75l2941,75l2933,76l2926,78l2921,81l2917,83l2915,87l2914,90l2913,95l2913,97l2914,99l2915,100l2917,103l2920,105l2922,107l2924,108l2928,110l2931,111l2936,112l2944,114l2954,117l2961,118l2968,120l2974,121l2979,123l2985,125l2990,126l2993,127l2997,128l3002,130l3008,134l3013,137l3016,141l3020,146l3022,151l3023,157l3023,164l3022,170l3021,175l3019,182l3015,188l3011,193l3005,197l2998,201l2990,204l2986,205l2982,205l2977,206l2973,208l2968,208l2963,209l2959,209l2954,209l2946,209l2938,209l2931,208l2924,206l2917,205l2911,204l2907,202l2902,199l2894,193l2888,185l2883,174l2880,163xm3089,206l3089,179l3122,179l3122,206l3089,206xe" fillcolor="#7f4c00" stroked="f" o:allowincell="f" style="position:absolute;left:277;top:830;width:1667;height:142;mso-wrap-style:none;v-text-anchor:middle">
                  <v:fill o:detectmouseclick="t" type="solid" color2="#80b3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-8255</wp:posOffset>
                </wp:positionV>
                <wp:extent cx="3137535" cy="914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oklyn;Times New Roman" w:hAnsi="Brooklyn;Times New Roman" w:cs="Brooklyn;Times New Roman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Brooklyn;Times New Roman" w:ascii="Brooklyn;Times New Roman" w:hAnsi="Brooklyn;Times New Roman"/>
                                <w:b/>
                                <w:sz w:val="40"/>
                                <w:u w:val="single"/>
                              </w:rPr>
                              <w:t>SaM silnice a mosty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áchova 1129,  470 01 Česká Lí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05pt;height:72pt;mso-wrap-distance-left:9.05pt;mso-wrap-distance-right:9.05pt;mso-wrap-distance-top:0pt;mso-wrap-distance-bottom:0pt;margin-top:-0.65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oklyn;Times New Roman" w:hAnsi="Brooklyn;Times New Roman" w:cs="Brooklyn;Times New Roman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Brooklyn;Times New Roman" w:ascii="Brooklyn;Times New Roman" w:hAnsi="Brooklyn;Times New Roman"/>
                          <w:b/>
                          <w:sz w:val="40"/>
                          <w:u w:val="single"/>
                        </w:rPr>
                        <w:t>SaM silnice a mosty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áchova 1129,  470 01 Česká Líp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1134" w:leader="none"/>
        </w:tabs>
        <w:ind w:left="2694" w:hanging="0"/>
        <w:rPr>
          <w:rFonts w:ascii="Brooklyn;Times New Roman" w:hAnsi="Brooklyn;Times New Roman" w:cs="Brooklyn;Times New Roman"/>
          <w:b/>
          <w:b/>
          <w:i w:val="false"/>
          <w:i w:val="false"/>
          <w:sz w:val="40"/>
          <w:u w:val="single"/>
        </w:rPr>
      </w:pPr>
      <w:r>
        <w:rPr>
          <w:rFonts w:cs="Brooklyn;Times New Roman"/>
          <w:b/>
          <w:i w:val="false"/>
          <w:sz w:val="40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Brooklyn;Times New Roman" w:hAnsi="Brooklyn;Times New Roman" w:cs="Brooklyn;Times New Roman"/>
          <w:i/>
          <w:i/>
          <w:lang w:val="en-US" w:eastAsia="en-US"/>
        </w:rPr>
      </w:pPr>
      <w:r>
        <w:rPr>
          <w:rFonts w:cs="Brooklyn;Times New Roman" w:ascii="Brooklyn;Times New Roman" w:hAnsi="Brooklyn;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865</wp:posOffset>
                </wp:positionH>
                <wp:positionV relativeFrom="paragraph">
                  <wp:posOffset>-9525</wp:posOffset>
                </wp:positionV>
                <wp:extent cx="3666490" cy="165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město Nový bor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nám. míru 1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473 01 nový bor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0.3pt;mso-wrap-distance-left:9.05pt;mso-wrap-distance-right:9.05pt;mso-wrap-distance-top:0pt;mso-wrap-distance-bottom:0pt;margin-top:-0.7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město Nový bor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nám. míru 1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473 01 nový bor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rPr>
          <w:rFonts w:ascii="Brooklyn;Times New Roman" w:hAnsi="Brooklyn;Times New Roman" w:cs="Brooklyn;Times New Roman"/>
          <w:i/>
          <w:i/>
        </w:rPr>
      </w:pPr>
      <w:r>
        <w:rPr>
          <w:rFonts w:cs="Brooklyn;Times New Roman" w:ascii="Brooklyn;Times New Roman" w:hAnsi="Brooklyn;Times New Roman"/>
          <w:i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  <w:tab/>
        <w:tab/>
        <w:tab/>
      </w:r>
    </w:p>
    <w:p>
      <w:pPr>
        <w:pStyle w:val="Normal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Heading1"/>
        <w:rPr/>
      </w:pPr>
      <w:r>
        <w:rPr/>
        <w:t>Váš dopis zn./ze dne</w:t>
        <w:tab/>
        <w:tab/>
        <w:t>Naše značka</w:t>
        <w:tab/>
        <w:tab/>
        <w:tab/>
        <w:t>Vyřizuje/ linka</w:t>
        <w:tab/>
        <w:tab/>
        <w:t xml:space="preserve">      Místo/</w:t>
        <w:tab/>
        <w:t>Datum</w:t>
        <w:tab/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513" w:leader="none"/>
        </w:tabs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  <w:tab/>
        <w:t xml:space="preserve">                                            Truhanová                             V České Lípě </w:t>
      </w:r>
      <w:r>
        <w:rPr>
          <w:rFonts w:cs="Brooklyn;Times New Roman" w:ascii="Brooklyn;Times New Roman" w:hAnsi="Brooklyn;Times New Roman"/>
        </w:rPr>
        <w:fldChar w:fldCharType="begin"/>
      </w:r>
      <w:r>
        <w:rPr>
          <w:rFonts w:cs="Brooklyn;Times New Roman" w:ascii="Brooklyn;Times New Roman" w:hAnsi="Brooklyn;Times New Roman"/>
        </w:rPr>
        <w:instrText xml:space="preserve"> DATE \@"d.M.yyyy" </w:instrText>
      </w:r>
      <w:r>
        <w:rPr>
          <w:rFonts w:cs="Brooklyn;Times New Roman" w:ascii="Brooklyn;Times New Roman" w:hAnsi="Brooklyn;Times New Roman"/>
        </w:rPr>
        <w:fldChar w:fldCharType="separate"/>
      </w:r>
      <w:r>
        <w:rPr>
          <w:rFonts w:cs="Brooklyn;Times New Roman" w:ascii="Brooklyn;Times New Roman" w:hAnsi="Brooklyn;Times New Roman"/>
        </w:rPr>
        <w:t>30.7.2026</w:t>
      </w:r>
      <w:r>
        <w:rPr>
          <w:rFonts w:cs="Brooklyn;Times New Roman" w:ascii="Brooklyn;Times New Roman" w:hAnsi="Brooklyn;Times New Roman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513" w:leader="none"/>
        </w:tabs>
        <w:rPr>
          <w:rFonts w:ascii="Brooklyn;Times New Roman" w:hAnsi="Brooklyn;Times New Roman" w:cs="Brooklyn;Times New Roman"/>
        </w:rPr>
      </w:pPr>
      <w:r>
        <w:rPr>
          <w:rFonts w:eastAsia="Brooklyn;Times New Roman" w:cs="Brooklyn;Times New Roman" w:ascii="Brooklyn;Times New Roman" w:hAnsi="Brooklyn;Times New Roman"/>
        </w:rPr>
        <w:t xml:space="preserve">                                          </w:t>
      </w:r>
      <w:r>
        <w:rPr>
          <w:rFonts w:cs="Brooklyn;Times New Roman" w:ascii="Brooklyn;Times New Roman" w:hAnsi="Brooklyn;Times New Roman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513" w:leader="none"/>
        </w:tabs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rPr/>
      </w:pPr>
      <w:r>
        <w:rPr/>
        <w:t xml:space="preserve">Věc:  </w:t>
      </w:r>
      <w:r>
        <w:rPr>
          <w:rFonts w:cs="Bangkok;Times New Roman" w:ascii="Bangkok;Times New Roman" w:hAnsi="Bangkok;Times New Roman"/>
          <w:i/>
          <w:sz w:val="24"/>
        </w:rPr>
        <w:t xml:space="preserve">Žádost o dodatečné informace </w:t>
      </w:r>
    </w:p>
    <w:p>
      <w:pPr>
        <w:pStyle w:val="Normal"/>
        <w:rPr>
          <w:rFonts w:ascii="Bangkok;Times New Roman" w:hAnsi="Bangkok;Times New Roman" w:cs="Bangkok;Times New Roman"/>
          <w:i/>
          <w:i/>
          <w:sz w:val="24"/>
        </w:rPr>
      </w:pPr>
      <w:r>
        <w:rPr>
          <w:rFonts w:cs="Bangkok;Times New Roman" w:ascii="Bangkok;Times New Roman" w:hAnsi="Bangkok;Times New Roman"/>
          <w:i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Bangkok;Times New Roman" w:ascii="Bangkok;Times New Roman" w:hAnsi="Bangkok;Times New Roman"/>
          <w:sz w:val="24"/>
        </w:rPr>
        <w:t>Na základě informace, kterou jsme získali na Vašich webových stránkách</w:t>
      </w:r>
      <w:r>
        <w:rPr>
          <w:rFonts w:cs="Bangkok;Times New Roman" w:ascii="Bangkok;Times New Roman" w:hAnsi="Bangkok;Times New Roman"/>
          <w:caps/>
          <w:sz w:val="24"/>
          <w:szCs w:val="24"/>
        </w:rPr>
        <w:t xml:space="preserve">, </w:t>
      </w:r>
      <w:r>
        <w:rPr>
          <w:rFonts w:cs="Bangkok;Times New Roman" w:ascii="Bangkok;Times New Roman" w:hAnsi="Bangkok;Times New Roman"/>
          <w:sz w:val="24"/>
        </w:rPr>
        <w:t xml:space="preserve">tímto žádáme  o přílohu č. 1 zadávací dokumentace – Technické podmínky k veřejné zakázce : </w:t>
      </w:r>
    </w:p>
    <w:p>
      <w:pPr>
        <w:pStyle w:val="Normal"/>
        <w:ind w:left="709" w:hanging="0"/>
        <w:jc w:val="both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cs="Bangkok;Times New Roman" w:ascii="Bangkok;Times New Roman" w:hAnsi="Bangkok;Times New Roman"/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Rekonstrukce středu města Nový Bor – I.etapa</w:t>
      </w:r>
      <w:r>
        <w:rPr>
          <w:b/>
          <w:sz w:val="24"/>
          <w:szCs w:val="24"/>
        </w:rPr>
        <w:t>“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angkok;Times New Roman" w:hAnsi="Bangkok;Times New Roman" w:cs="Bangkok;Times New Roman"/>
          <w:b/>
          <w:b/>
          <w:sz w:val="24"/>
          <w:szCs w:val="24"/>
        </w:rPr>
      </w:pPr>
      <w:r>
        <w:rPr>
          <w:rFonts w:cs="Bangkok;Times New Roman" w:ascii="Bangkok;Times New Roman" w:hAnsi="Bangkok;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angkok;Times New Roman" w:hAnsi="Bangkok;Times New Roman" w:cs="Bangkok;Times New Roman"/>
          <w:sz w:val="24"/>
        </w:rPr>
      </w:pPr>
      <w:r>
        <w:rPr>
          <w:rFonts w:cs="Bangkok;Times New Roman" w:ascii="Bangkok;Times New Roman" w:hAnsi="Bangkok;Times New Roman"/>
          <w:sz w:val="24"/>
        </w:rPr>
        <w:t xml:space="preserve">Obchodní firma : </w:t>
        <w:tab/>
        <w:t>SaM silnice a mosty a.s.</w:t>
      </w:r>
    </w:p>
    <w:p>
      <w:pPr>
        <w:pStyle w:val="Normal"/>
        <w:ind w:firstLine="709"/>
        <w:jc w:val="both"/>
        <w:rPr>
          <w:rFonts w:ascii="Bangkok;Times New Roman" w:hAnsi="Bangkok;Times New Roman" w:cs="Bangkok;Times New Roman"/>
          <w:sz w:val="24"/>
        </w:rPr>
      </w:pPr>
      <w:r>
        <w:rPr>
          <w:rFonts w:cs="Bangkok;Times New Roman" w:ascii="Bangkok;Times New Roman" w:hAnsi="Bangkok;Times New Roman"/>
          <w:sz w:val="24"/>
        </w:rPr>
        <w:tab/>
        <w:tab/>
        <w:tab/>
        <w:t>Máchova 1129</w:t>
      </w:r>
    </w:p>
    <w:p>
      <w:pPr>
        <w:pStyle w:val="Normal"/>
        <w:ind w:firstLine="709"/>
        <w:jc w:val="both"/>
        <w:rPr>
          <w:rFonts w:ascii="Bangkok;Times New Roman" w:hAnsi="Bangkok;Times New Roman" w:cs="Bangkok;Times New Roman"/>
          <w:sz w:val="24"/>
        </w:rPr>
      </w:pPr>
      <w:r>
        <w:rPr>
          <w:rFonts w:cs="Bangkok;Times New Roman" w:ascii="Bangkok;Times New Roman" w:hAnsi="Bangkok;Times New Roman"/>
          <w:sz w:val="24"/>
        </w:rPr>
        <w:tab/>
        <w:tab/>
        <w:tab/>
        <w:t>470 01 Česká Lípa</w:t>
      </w:r>
    </w:p>
    <w:p>
      <w:pPr>
        <w:pStyle w:val="Normal"/>
        <w:ind w:firstLine="709"/>
        <w:jc w:val="both"/>
        <w:rPr>
          <w:rFonts w:ascii="Bangkok;Times New Roman" w:hAnsi="Bangkok;Times New Roman" w:cs="Bangkok;Times New Roman"/>
          <w:sz w:val="24"/>
        </w:rPr>
      </w:pPr>
      <w:r>
        <w:rPr>
          <w:rFonts w:cs="Bangkok;Times New Roman" w:ascii="Bangkok;Times New Roman" w:hAnsi="Bangkok;Times New Roman"/>
          <w:sz w:val="24"/>
        </w:rPr>
      </w:r>
    </w:p>
    <w:p>
      <w:pPr>
        <w:pStyle w:val="Normal"/>
        <w:ind w:firstLine="709"/>
        <w:jc w:val="both"/>
        <w:rPr>
          <w:rFonts w:ascii="Bangkok;Times New Roman" w:hAnsi="Bangkok;Times New Roman" w:cs="Bangkok;Times New Roman"/>
          <w:sz w:val="24"/>
        </w:rPr>
      </w:pPr>
      <w:r>
        <w:rPr>
          <w:rFonts w:cs="Bangkok;Times New Roman" w:ascii="Bangkok;Times New Roman" w:hAnsi="Bangkok;Times New Roman"/>
          <w:sz w:val="24"/>
        </w:rPr>
        <w:t xml:space="preserve">Kontaktní osoba : </w:t>
        <w:tab/>
        <w:t>Vladimíra Truhanová</w:t>
      </w:r>
    </w:p>
    <w:p>
      <w:pPr>
        <w:pStyle w:val="Normal"/>
        <w:ind w:firstLine="709"/>
        <w:jc w:val="both"/>
        <w:rPr/>
      </w:pPr>
      <w:r>
        <w:rPr>
          <w:rFonts w:cs="Bangkok;Times New Roman" w:ascii="Bangkok;Times New Roman" w:hAnsi="Bangkok;Times New Roman"/>
          <w:sz w:val="24"/>
        </w:rPr>
        <w:t>e-mail :</w:t>
        <w:tab/>
        <w:tab/>
      </w:r>
      <w:hyperlink r:id="rId3">
        <w:r>
          <w:rPr>
            <w:rStyle w:val="InternetLink"/>
            <w:rFonts w:cs="Bangkok;Times New Roman" w:ascii="Bangkok;Times New Roman" w:hAnsi="Bangkok;Times New Roman"/>
            <w:sz w:val="24"/>
          </w:rPr>
          <w:t>truhan@sam-cl.cz</w:t>
        </w:r>
      </w:hyperlink>
      <w:r>
        <w:rPr>
          <w:rFonts w:cs="Bangkok;Times New Roman" w:ascii="Bangkok;Times New Roman" w:hAnsi="Bangkok;Times New Roman"/>
          <w:sz w:val="24"/>
        </w:rPr>
        <w:t xml:space="preserve">  nebo sam-cl@sam-cl.cz</w:t>
      </w:r>
    </w:p>
    <w:p>
      <w:pPr>
        <w:pStyle w:val="Normal"/>
        <w:ind w:firstLine="709"/>
        <w:jc w:val="both"/>
        <w:rPr>
          <w:rFonts w:ascii="Bangkok;Times New Roman" w:hAnsi="Bangkok;Times New Roman" w:cs="Bangkok;Times New Roman"/>
          <w:sz w:val="24"/>
        </w:rPr>
      </w:pPr>
      <w:r>
        <w:rPr>
          <w:rFonts w:cs="Bangkok;Times New Roman" w:ascii="Bangkok;Times New Roman" w:hAnsi="Bangkok;Times New Roman"/>
          <w:sz w:val="24"/>
        </w:rPr>
        <w:t>mobil. č. tel. :</w:t>
        <w:tab/>
        <w:tab/>
        <w:t>602 490 57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eme a jsme s pozdravem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ng.Dušan Drahoš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seda představenstva</w:t>
      </w:r>
    </w:p>
    <w:sectPr>
      <w:footerReference w:type="default" r:id="rId4"/>
      <w:type w:val="nextPage"/>
      <w:pgSz w:w="11906" w:h="16838"/>
      <w:pgMar w:left="1134" w:right="991" w:gutter="0" w:header="0" w:top="5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okly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35" w:leader="none"/>
        <w:tab w:val="center" w:pos="2977" w:leader="none"/>
        <w:tab w:val="left" w:pos="4536" w:leader="none"/>
        <w:tab w:val="left" w:pos="6521" w:leader="none"/>
        <w:tab w:val="left" w:pos="8222" w:leader="none"/>
      </w:tabs>
      <w:rPr/>
    </w:pPr>
    <w:r>
      <w:rPr>
        <w:rFonts w:cs="Brooklyn;Times New Roman" w:ascii="Brooklyn;Times New Roman" w:hAnsi="Brooklyn;Times New Roman"/>
        <w:i/>
        <w:sz w:val="22"/>
      </w:rPr>
      <w:t xml:space="preserve">BANKOVNÍ SPOJENÍ </w:t>
      <w:tab/>
      <w:t>IČ:</w:t>
      <w:tab/>
      <w:t>E-mail</w:t>
      <w:tab/>
      <w:t>FAX</w:t>
      <w:tab/>
      <w:t>TELEFON</w:t>
    </w:r>
  </w:p>
  <w:p>
    <w:pPr>
      <w:pStyle w:val="Footer"/>
      <w:tabs>
        <w:tab w:val="clear" w:pos="9072"/>
        <w:tab w:val="left" w:pos="2835" w:leader="none"/>
        <w:tab w:val="center" w:pos="2977" w:leader="none"/>
        <w:tab w:val="left" w:pos="4536" w:leader="none"/>
        <w:tab w:val="left" w:pos="6521" w:leader="none"/>
        <w:tab w:val="left" w:pos="8222" w:leader="none"/>
      </w:tabs>
      <w:rPr/>
    </w:pPr>
    <w:r>
      <w:rPr>
        <w:rFonts w:cs="Brooklyn;Times New Roman" w:ascii="Brooklyn;Times New Roman" w:hAnsi="Brooklyn;Times New Roman"/>
        <w:i/>
        <w:sz w:val="22"/>
      </w:rPr>
      <w:t>Kom. banka Česká Lípa</w:t>
      <w:tab/>
      <w:t>25018094</w:t>
      <w:tab/>
      <w:t>sam-cl@sam-cl.cz</w:t>
      <w:tab/>
      <w:t>487 834 466</w:t>
      <w:tab/>
      <w:t>487 834 467</w:t>
    </w:r>
  </w:p>
  <w:p>
    <w:pPr>
      <w:pStyle w:val="Footer"/>
      <w:tabs>
        <w:tab w:val="clear" w:pos="9072"/>
        <w:tab w:val="left" w:pos="2835" w:leader="none"/>
        <w:tab w:val="left" w:pos="4536" w:leader="none"/>
        <w:tab w:val="left" w:pos="6521" w:leader="none"/>
        <w:tab w:val="left" w:pos="8222" w:leader="none"/>
      </w:tabs>
      <w:rPr/>
    </w:pPr>
    <w:r>
      <w:rPr>
        <w:rFonts w:cs="Brooklyn;Times New Roman" w:ascii="Brooklyn;Times New Roman" w:hAnsi="Brooklyn;Times New Roman"/>
        <w:i/>
        <w:sz w:val="22"/>
      </w:rPr>
      <w:t>č.ú. 254242 - 421/0100</w:t>
      <w:tab/>
      <w:t>DIČ:</w:t>
      <w:tab/>
      <w:tab/>
      <w:tab/>
      <w:t>487 834 468</w:t>
    </w:r>
  </w:p>
  <w:p>
    <w:pPr>
      <w:pStyle w:val="Footer"/>
      <w:tabs>
        <w:tab w:val="clear" w:pos="9072"/>
        <w:tab w:val="left" w:pos="2835" w:leader="none"/>
        <w:tab w:val="left" w:pos="4536" w:leader="none"/>
        <w:tab w:val="left" w:pos="6521" w:leader="none"/>
        <w:tab w:val="left" w:pos="8222" w:leader="none"/>
      </w:tabs>
      <w:rPr>
        <w:rFonts w:ascii="Brooklyn;Times New Roman" w:hAnsi="Brooklyn;Times New Roman" w:cs="Brooklyn;Times New Roman"/>
        <w:i/>
        <w:i/>
        <w:sz w:val="22"/>
      </w:rPr>
    </w:pPr>
    <w:r>
      <w:rPr>
        <w:rFonts w:cs="Brooklyn;Times New Roman" w:ascii="Brooklyn;Times New Roman" w:hAnsi="Brooklyn;Times New Roman"/>
        <w:i/>
        <w:sz w:val="22"/>
      </w:rPr>
      <w:t>Česká spořitelna</w:t>
      <w:tab/>
      <w:t>CZ25018094</w:t>
      <w:tab/>
      <w:t>ID schránky : 5idcg8m</w:t>
    </w:r>
  </w:p>
  <w:p>
    <w:pPr>
      <w:pStyle w:val="Footer"/>
      <w:tabs>
        <w:tab w:val="clear" w:pos="9072"/>
        <w:tab w:val="left" w:pos="2835" w:leader="none"/>
        <w:tab w:val="left" w:pos="4536" w:leader="none"/>
        <w:tab w:val="left" w:pos="6521" w:leader="none"/>
        <w:tab w:val="left" w:pos="8222" w:leader="none"/>
      </w:tabs>
      <w:rPr>
        <w:rFonts w:ascii="Brooklyn;Times New Roman" w:hAnsi="Brooklyn;Times New Roman" w:cs="Brooklyn;Times New Roman"/>
        <w:i/>
        <w:i/>
        <w:sz w:val="22"/>
      </w:rPr>
    </w:pPr>
    <w:r>
      <w:rPr>
        <w:rFonts w:cs="Brooklyn;Times New Roman" w:ascii="Brooklyn;Times New Roman" w:hAnsi="Brooklyn;Times New Roman"/>
        <w:i/>
        <w:sz w:val="22"/>
      </w:rPr>
      <w:t>č.ú. 189202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oklyn;Times New Roman" w:hAnsi="Brooklyn;Times New Roman" w:cs="Brooklyn;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oklyn;Times New Roman" w:hAnsi="Brooklyn;Times New Roman" w:cs="Brooklyn;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oklyn;Times New Roman" w:hAnsi="Brooklyn;Times New Roman" w:cs="Brooklyn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ruhan@sam-c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1:00Z</dcterms:created>
  <dc:creator>Truhanová</dc:creator>
  <dc:description/>
  <cp:keywords/>
  <dc:language>en-US</dc:language>
  <cp:lastModifiedBy>Vladimíra Truhanová</cp:lastModifiedBy>
  <cp:lastPrinted>2014-03-17T12:46:00Z</cp:lastPrinted>
  <dcterms:modified xsi:type="dcterms:W3CDTF">2014-03-17T11:46:00Z</dcterms:modified>
  <cp:revision>4</cp:revision>
  <dc:subject/>
  <dc:title/>
</cp:coreProperties>
</file>