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84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 311 468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ovy-bor.cz/profile_display_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 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1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dodatečných informací k veřejné zakázce na dodavatele stavby -  „REKONSTRUKCE STŘEDU MĚSTA NOVÝ BOR – 1. etap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AZ č. 3</w:t>
      </w:r>
    </w:p>
    <w:p>
      <w:pPr>
        <w:pStyle w:val="Normal"/>
        <w:jc w:val="both"/>
        <w:rPr/>
      </w:pPr>
      <w:r>
        <w:rPr/>
        <w:t>Na základě poptávky lamp VO a svítidel subdodavatelem nám bylo sděleno – počty ( ks ) a watáže svítidel ve výkazu výměr neodpovídají požadavkům projektanta. Žádáme o sdělení, co máme tedy nacenit a zda je výkaz výměr v pořádku.</w:t>
      </w:r>
    </w:p>
    <w:p>
      <w:pPr>
        <w:pStyle w:val="Normal"/>
        <w:jc w:val="both"/>
        <w:rPr/>
      </w:pPr>
      <w:r>
        <w:rPr>
          <w:b/>
        </w:rPr>
        <w:t>DOTAZ č. 4</w:t>
      </w:r>
    </w:p>
    <w:p>
      <w:pPr>
        <w:pStyle w:val="Normal"/>
        <w:jc w:val="both"/>
        <w:rPr/>
      </w:pPr>
      <w:r>
        <w:rPr/>
        <w:t>V PD a výkazu výměr je uveden požadovaný mobiliář (lavičky, koše, stojany na kola a vývěsní tabule). Lze požadovaný mobiliář alternativně nahrad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ozn. zadavatele: Žádost obsahovala pouze 2 dotazy, které dodavatel označil jako č. 3 a č. 4. Dotazy č. 1 a č. 2 žádost neobsahuj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ocení předložený výkaz výměr veřejného osvětlení. Počty kusů stožárů a výkony zdrojů světla vycházejí z projektové dokumentace pro provedení stavby (DPS). Výkaz výměr je stanoven v souladu s DP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otaz č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biliář byl schválen Národním památkovým ústavem, neboť se rekonstruovaný prostor nachází v první zóně (nejpřísnější) městské památkové zóny. Současně je požadován mobiliář ve shodném provedení s již rekonstruovaným a navazujícím prostorem v ul. Kalinova. Z výše uvedených důvodů nelze použít alternativní mobiliář.  </w:t>
      </w:r>
    </w:p>
    <w:p>
      <w:pPr>
        <w:pStyle w:val="Normal"/>
        <w:jc w:val="both"/>
        <w:rPr/>
      </w:pPr>
      <w:r>
        <w:rPr/>
        <w:t xml:space="preserve">Alternativní mobiliář lze připustit za předpokladu dodržení shodných parametrů stanovených v projektové dokumentaci, zejména: rozměry, tvar, design, barevné provedení, technické parametry apod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FORMACE O PRODLOUŽENÍ LHŮTY PRO 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:</w:t>
      </w:r>
    </w:p>
    <w:p>
      <w:pPr>
        <w:pStyle w:val="Normal"/>
        <w:jc w:val="both"/>
        <w:rPr/>
      </w:pPr>
      <w:r>
        <w:rPr/>
        <w:t>Zadavatel prodlužuje lhůtu pro podání nabídek. Nabídky je nutno podat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 3. 2014 do 13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5:00Z</dcterms:created>
  <dc:creator>Motal</dc:creator>
  <dc:description/>
  <dc:language>en-US</dc:language>
  <cp:lastModifiedBy>Motal</cp:lastModifiedBy>
  <dcterms:modified xsi:type="dcterms:W3CDTF">2014-03-06T09:45:00Z</dcterms:modified>
  <cp:revision>2</cp:revision>
  <dc:subject/>
  <dc:title/>
</cp:coreProperties>
</file>