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sz w:val="32"/>
              </w:rPr>
              <w:t>Údržba vybrané veřejné zeleně ve městě Nový Bor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Petr Škop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oucí oddělení T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44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skop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chazeč, oprávněná osoba (jméno, příjmení, podpis, razítko) </w:t>
        <w:tab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nist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Jeništa Miroslav</cp:lastModifiedBy>
  <cp:lastPrinted>2011-03-07T18:47:00Z</cp:lastPrinted>
  <dcterms:modified xsi:type="dcterms:W3CDTF">2013-10-23T13:25:00Z</dcterms:modified>
  <cp:revision>7</cp:revision>
  <dc:subject>DCI</dc:subject>
  <dc:title>Digitalizace kina Nový Bor</dc:title>
</cp:coreProperties>
</file>