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b/>
          <w:b/>
        </w:rPr>
      </w:pPr>
      <w:r>
        <w:rPr>
          <w:b/>
        </w:rPr>
        <w:t>DODATEČNÉ INFORMACE Č.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4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novy-bor.cz/profile_display_2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1. 20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Zakázka bude zahájena v certifikovaném elektronickém nástroji EZAK, který je dostupný na </w:t>
      </w:r>
      <w:hyperlink r:id="rId3">
        <w:r>
          <w:rPr>
            <w:rStyle w:val="InternetLink"/>
          </w:rPr>
          <w:t>https://zakazky.novy-bor.cz/profile_display_2.html</w:t>
        </w:r>
      </w:hyperlink>
      <w:r>
        <w:rPr/>
        <w:t xml:space="preserve"> </w:t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10223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pPr w:bottomFromText="0" w:horzAnchor="margin" w:leftFromText="141" w:rightFromText="141" w:tblpX="0" w:tblpY="45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ění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ostudování technické dokumentace přílohy č. 1 a 2 jsme zjistili, </w:t>
        <w:br/>
        <w:t xml:space="preserve">že celá dokumentace je zpracována pro konkrétního dodavatele. Ve výkazu výměr jsou uvedeny referenční vzorky konkrétních firem, což je nepřípustné. Rovněž termíny realizace uvedené v zadávací dokumentaci jsou nereálné, pokud již dnes se nepracuje na výrobní dokumentaci. Předložení nabídek končí </w:t>
        <w:br/>
        <w:t xml:space="preserve">19. 2. 2014, jejich vyhodnocení, vyhlášení vítěze soutěže a její </w:t>
        <w:br/>
        <w:t>oznámení cca 24. 2. 2014. 10 dnů je odvolací lhůta a je prostor pro uzavření smlouvy tj. 7. 3. 2014. Termín realizace je 5. 3. 2014 - 31. 4. 2014. Duben má ale jen 30 dnů. Celé zadávací řízení nereflektuje na časy potřebné pro výrobní dokumentaci, pro výrobu při dodržování technologických postupů. Žádáme celé výběrové řízení zrušit jako netransparentní a upravit dokumentaci tak, aby byla přístupná pro další dodavatele. Projektová dokumentace byla dokončena v roce 2008 a dnes se požaduje realizace za 56 dnů. To může zhotovit ten, kdo</w:t>
        <w:br/>
        <w:t>má již vše připraveno. Považujte toto vyjádření i jako přípravu pro podání stížnosti Úřadu pro hospodářskou soutěž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dmítá nařčení, že zadávací dokumentace je připravena pro konkrétního dodavatele. Uchazeč ve svém vyjádření nepředložil jediné tvrzení, které by svědčilo o přípravě zakázky konkrétnímu dodavateli.</w:t>
      </w:r>
    </w:p>
    <w:p>
      <w:pPr>
        <w:pStyle w:val="Normal"/>
        <w:jc w:val="both"/>
        <w:rPr/>
      </w:pPr>
      <w:r>
        <w:rPr/>
        <w:t xml:space="preserve">Použité materiály v dokumentaci jsou běžně dostupné na trhu a nejsou příznačné pro konkrétního dodavatele. Jak ocelové konstrukce, truhlářské materiály či sklo může dodat jakýkoliv dodavatel, působící na trhu. </w:t>
      </w:r>
    </w:p>
    <w:p>
      <w:pPr>
        <w:pStyle w:val="Normal"/>
        <w:jc w:val="both"/>
        <w:rPr/>
      </w:pPr>
      <w:r>
        <w:rPr/>
        <w:t xml:space="preserve">Před zahájením veřejné zakázky byla zadávací dokumentace v souladu s pravidly předána zástupci poskytovatele finanční podpory, který obsah zadávací dokumentace včetně návrhu smlouvy o dílo a dalších souvisejících dokumentů schválil a neshledal žádné diskriminující podmínky. </w:t>
      </w:r>
    </w:p>
    <w:p>
      <w:pPr>
        <w:pStyle w:val="Normal"/>
        <w:jc w:val="both"/>
        <w:rPr/>
      </w:pPr>
      <w:r>
        <w:rPr/>
        <w:t>Referenční vzorky jsou sice ve výkazu uvedeny, přesto Zadavatel v zadávací dokumentaci v oddíle 11.6 Ostatní uvádí, že „</w:t>
      </w:r>
      <w:r>
        <w:rPr>
          <w:i/>
        </w:rPr>
        <w:t>V případě, pokud by bylo použito konkrétní označení výrobku, může dodavatel použít i jiných kvalitativně a technicky obdobných řešení</w:t>
      </w:r>
      <w:r>
        <w:rPr/>
        <w:t xml:space="preserve">“.  Z této formulace vyplývá možnost použití různých řešení. Referenční vzorky jsou uvedeny pro získání představy dodavatele o požadované kvalitě předmětu plnění. </w:t>
      </w:r>
    </w:p>
    <w:p>
      <w:pPr>
        <w:pStyle w:val="Normal"/>
        <w:jc w:val="both"/>
        <w:rPr/>
      </w:pPr>
      <w:r>
        <w:rPr/>
        <w:t>Zadavatel dále uvádí, že návrh interiéru Sklářského muzea ve vazbě na technologické požadavky Zadavatele, výtvarný záměr a kontext cenných vystavovaných předmětů předpokládá ve své podstatě přístupu atypickou výrobu speciálního interiérového vybavení. Vysoké nároky na standard  - funkčnost, kvalitu a design provedení vedou k potřebě uvést v některých případech referenční vzorky nebo výrobky, kterými bylo možné dosažení výše uvedených předpokladů a výtvarného vyznění doložit a demonstrovat. Standardní režim vzorkování a podrobných dílenských dokumentací dle projektové dokumentace s konkrétním dodavatelem proběhne v průběhu realizace díla bez ohledu na značku, rozhodující v daném případě je kvalita díla. Zadavatel shrnuje, že zadávací dokumentace není zpracována pro konkrétního dodavatele.</w:t>
      </w:r>
    </w:p>
    <w:p>
      <w:pPr>
        <w:pStyle w:val="Normal"/>
        <w:jc w:val="both"/>
        <w:rPr/>
      </w:pPr>
      <w:r>
        <w:rPr/>
        <w:t>Co se týče termínů realizace, jsou v zadávací dokumentaci uvedeny v oddíle 5 Lhůty plnění předpokládané termíny realizace veřejné zakázky. Současně Zadavatel v citovaném oddíle uvádí, že „</w:t>
      </w:r>
      <w:r>
        <w:rPr>
          <w:i/>
        </w:rPr>
        <w:t>Zadavatel současně uvádí, že zahájení plnění veřejné zakázky je závislé na době trvání zadávacího řízení. Plnění zakázky bude zahájeno až po řádném ukončení zadávacího řízení</w:t>
      </w:r>
      <w:r>
        <w:rPr/>
        <w:t xml:space="preserve">“. Z této formulace plyne možnost posunutí termínu plnění veřejné zakázky. </w:t>
      </w:r>
    </w:p>
    <w:p>
      <w:pPr>
        <w:pStyle w:val="Normal"/>
        <w:jc w:val="both"/>
        <w:rPr/>
      </w:pPr>
      <w:r>
        <w:rPr/>
        <w:t>Pro výběr dodavatele není podstatné, v jakém roce byla vyhotovena projektová dokumentace.</w:t>
      </w:r>
    </w:p>
    <w:p>
      <w:pPr>
        <w:pStyle w:val="Normal"/>
        <w:jc w:val="both"/>
        <w:rPr/>
      </w:pPr>
      <w:r>
        <w:rPr/>
        <w:t>Z výše uvedeného vyplývá, že tvrzení, že je zakázka připravena pro konkrétního dodavatele, je zcela účelové a má obstrukční charakter.</w:t>
      </w:r>
    </w:p>
    <w:p>
      <w:pPr>
        <w:pStyle w:val="Normal"/>
        <w:jc w:val="both"/>
        <w:rPr/>
      </w:pPr>
      <w:r>
        <w:rPr/>
        <w:t xml:space="preserve">Zadavatel současně prodloužil lhůtu pro podání nabídek do 3. 3. 2014, viz Dodatečné informace č. 1. </w:t>
      </w:r>
    </w:p>
    <w:p>
      <w:pPr>
        <w:pStyle w:val="Normal"/>
        <w:jc w:val="both"/>
        <w:rPr/>
      </w:pPr>
      <w:r>
        <w:rPr/>
        <w:t>S ohledem na všechny výše uvedené skutečnosti Zadavatel prodlužuje lhůtu pro ukončení plnění předmětu veřejné zakázky, a to do 31. 5. 2014. Zadavatel přikládá upravenou Smlouvu o dílo, kterou uchazeč o veřejnou zakázku při podávání nabídky řádně vyplní.</w:t>
      </w:r>
    </w:p>
    <w:p>
      <w:pPr>
        <w:pStyle w:val="Normal"/>
        <w:jc w:val="both"/>
        <w:rPr/>
      </w:pPr>
      <w:r>
        <w:rPr>
          <w:rStyle w:val="InternetLink"/>
          <w:color w:val="auto"/>
          <w:u w:val="none"/>
        </w:rPr>
        <w:t>Zadavatel uvádí, že tato Dodatečná informace č. 2 je doručena prostřednictvím elektronického nástroje E-ZAK.</w:t>
      </w:r>
      <w:bookmarkStart w:id="0" w:name="_GoBack"/>
      <w:bookmarkEnd w:id="0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vená smlouva o dílo (Příloha č. 5 – Smlouva o dílo – upravená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165100</wp:posOffset>
          </wp:positionV>
          <wp:extent cx="2272030" cy="364490"/>
          <wp:effectExtent l="0" t="0" r="0" b="0"/>
          <wp:wrapNone/>
          <wp:docPr id="3" name="Obrázek 3" descr="Popis: http://www.ziel3-cil3.eu/media/de_cs/EFRE_tsch_gr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opis: http://www.ziel3-cil3.eu/media/de_cs/EFRE_tsch_gr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650490</wp:posOffset>
          </wp:positionH>
          <wp:positionV relativeFrom="paragraph">
            <wp:posOffset>-165100</wp:posOffset>
          </wp:positionV>
          <wp:extent cx="1662430" cy="3600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709160</wp:posOffset>
          </wp:positionH>
          <wp:positionV relativeFrom="paragraph">
            <wp:posOffset>-285115</wp:posOffset>
          </wp:positionV>
          <wp:extent cx="850265" cy="480060"/>
          <wp:effectExtent l="0" t="0" r="0" b="0"/>
          <wp:wrapNone/>
          <wp:docPr id="5" name="Obrázek 5" descr="Logo_Ziel3_H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Logo_Ziel3_HK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Annotationreference">
    <w:name w:val="annotation reference"/>
    <w:uiPriority w:val="99"/>
    <w:semiHidden/>
    <w:qFormat/>
    <w:rsid w:val="00e7574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75741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75741"/>
    <w:rPr>
      <w:rFonts w:ascii="Verdana" w:hAnsi="Verdana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17443"/>
    <w:rPr>
      <w:rFonts w:ascii="Verdana" w:hAnsi="Verdana" w:cs="Times New Roman"/>
    </w:rPr>
  </w:style>
  <w:style w:type="character" w:styleId="ZpatChar" w:customStyle="1">
    <w:name w:val="Zápatí Char"/>
    <w:link w:val="Footer"/>
    <w:uiPriority w:val="99"/>
    <w:qFormat/>
    <w:locked/>
    <w:rsid w:val="00c17443"/>
    <w:rPr>
      <w:rFonts w:ascii="Verdana" w:hAnsi="Verdana" w:cs="Times New Roman"/>
    </w:rPr>
  </w:style>
  <w:style w:type="character" w:styleId="PlaceholderText">
    <w:name w:val="Placeholder Text"/>
    <w:uiPriority w:val="99"/>
    <w:semiHidden/>
    <w:qFormat/>
    <w:rsid w:val="00f8635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7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c17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dpiskapitol" w:customStyle="1">
    <w:name w:val="Nadpis kapitol"/>
    <w:basedOn w:val="Heading2"/>
    <w:uiPriority w:val="99"/>
    <w:qFormat/>
    <w:rsid w:val="00c17443"/>
    <w:pPr>
      <w:keepLines w:val="false"/>
      <w:numPr>
        <w:ilvl w:val="0"/>
        <w:numId w:val="0"/>
      </w:numPr>
      <w:suppressAutoHyphens w:val="true"/>
      <w:spacing w:before="0" w:after="0"/>
      <w:jc w:val="center"/>
      <w:textAlignment w:val="baseline"/>
    </w:pPr>
    <w:rPr>
      <w:rFonts w:ascii="Arial Narrow" w:hAnsi="Arial Narrow" w:cs="Arial"/>
      <w:bCs w:val="false"/>
      <w:color w:val="auto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68</Words>
  <Characters>4788</Characters>
  <CharactersWithSpaces>554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2-06T10:45:00Z</dcterms:created>
  <dc:creator>Motal</dc:creator>
  <dc:description/>
  <dc:language>en-US</dc:language>
  <cp:lastModifiedBy>sadilkova</cp:lastModifiedBy>
  <cp:lastPrinted>2013-11-05T06:18:00Z</cp:lastPrinted>
  <dcterms:modified xsi:type="dcterms:W3CDTF">2014-02-07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