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/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Nákup vybavení pro zlepšení služeb turistům ve Sklářském muzeu Nový B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Geby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RM MěÚ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 712 332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Calibri"/>
                </w:rPr>
                <w:t xml:space="preserve"> </w:t>
              </w:r>
              <w:r>
                <w:rPr>
                  <w:rStyle w:val="InternetLink"/>
                  <w:rFonts w:cs="Calibri"/>
                  <w:b/>
                </w:rPr>
                <w:t>wj</w:t>
              </w:r>
              <w:r>
                <w:rPr>
                  <w:rStyle w:val="InternetLink"/>
                  <w:rFonts w:cs="Calibri"/>
                </w:rPr>
                <w:t>ohn@novy-bor.cz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mgeby@novy-bor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, oprávněná osoba (jméno, příjmení, podpis, razítko) </w:t>
        <w:tab/>
        <w:t xml:space="preserve">   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13335</wp:posOffset>
              </wp:positionV>
              <wp:extent cx="2272030" cy="364490"/>
              <wp:effectExtent l="0" t="0" r="0" b="0"/>
              <wp:wrapNone/>
              <wp:docPr id="1" name="Obrázek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71960" cy="36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3" stroked="f" o:allowincell="f" style="position:absolute;margin-left:1.05pt;margin-top:-1.05pt;width:178.85pt;height:28.6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23185</wp:posOffset>
              </wp:positionH>
              <wp:positionV relativeFrom="paragraph">
                <wp:posOffset>-13335</wp:posOffset>
              </wp:positionV>
              <wp:extent cx="1662430" cy="360045"/>
              <wp:effectExtent l="0" t="0" r="0" b="0"/>
              <wp:wrapNone/>
              <wp:docPr id="2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62480" cy="36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206.55pt;margin-top:-1.05pt;width:130.85pt;height:28.3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744720</wp:posOffset>
              </wp:positionH>
              <wp:positionV relativeFrom="paragraph">
                <wp:posOffset>-142240</wp:posOffset>
              </wp:positionV>
              <wp:extent cx="850265" cy="488950"/>
              <wp:effectExtent l="0" t="0" r="0" b="0"/>
              <wp:wrapNone/>
              <wp:docPr id="3" name="Obrázek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5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850320" cy="488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5" stroked="f" o:allowincell="f" style="position:absolute;margin-left:373.6pt;margin-top:-11.2pt;width:66.9pt;height:38.45pt;mso-wrap-style:none;v-text-anchor:middle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/>
      <w:b/>
      <w:kern w:val="2"/>
      <w:sz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/>
      <w:sz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813fc8"/>
    <w:rPr>
      <w:rFonts w:cs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813fc8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imes New Roman"/>
      <w:sz w:val="16"/>
      <w:szCs w:val="16"/>
      <w:lang w:eastAsia="cs-CZ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13f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13f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wjohn@novy-bor.cz" TargetMode="External"/><Relationship Id="rId3" Type="http://schemas.openxmlformats.org/officeDocument/2006/relationships/hyperlink" Target="mailto:mgeby@novy-bor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6:00Z</dcterms:created>
  <dc:creator>RNDr.Alena Forgáčová</dc:creator>
  <dc:description/>
  <dc:language>en-US</dc:language>
  <cp:lastModifiedBy>sadilkova</cp:lastModifiedBy>
  <cp:lastPrinted>2011-03-07T16:47:00Z</cp:lastPrinted>
  <dcterms:modified xsi:type="dcterms:W3CDTF">2013-11-21T07:47:00Z</dcterms:modified>
  <cp:revision>4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