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Sdružené dodávky elektrické energie pro centrálního zadavatele Město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7/2006 Sb., o veřejných zakázkách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 800 000,-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. 7.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Míru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: 00260771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Novém Boru 25. 10. 201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Identifikační údaje vybraného uchazeče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Z Prodej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23243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 342 034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výběru nejvhodnějš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ný uchazeč nejlépe splnil základní hodnotící kritérium, kterým je nejnižší nabídková cena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všech uchazečů a jejich nabídková cena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98"/>
        <w:gridCol w:w="1335"/>
        <w:gridCol w:w="1960"/>
      </w:tblGrid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Z Prodej, s.r.o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23243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342 034,42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mper Market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12837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408 355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.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307 524,00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P ENERGY TRADING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38664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019 58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dentifikační údaje uchazečů, kteří byli vyloučeni z účasti v zadávacím řízení</w:t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96"/>
        <w:gridCol w:w="1456"/>
        <w:gridCol w:w="3033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ůvod vyloučení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P ENERGY TRADING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386643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a neobsahovala návrh smlouvy v podobě, kterou vyžadovaly zadávací podmínky V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6683384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B8EE55-5805-4975-8BD0-A4947C520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4</TotalTime>
  <Application>LibreOffice/7.4.7.2$Linux_X86_64 LibreOffice_project/40$Build-2</Application>
  <AppVersion>15.0000</AppVersion>
  <Pages>3</Pages>
  <Words>234</Words>
  <Characters>1381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Motal</cp:lastModifiedBy>
  <dcterms:modified xsi:type="dcterms:W3CDTF">2013-11-25T15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