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684"/>
        <w:gridCol w:w="5744"/>
        <w:gridCol w:w="3059"/>
        <w:gridCol w:w="1441"/>
      </w:tblGrid>
      <w:tr>
        <w:trPr>
          <w:trHeight w:val="686" w:hRule="atLeast"/>
        </w:trPr>
        <w:tc>
          <w:tcPr>
            <w:tcW w:w="1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subdodavatelů v souladu s § 44 odst. 6 zákona č. 137/2006 Sb., o veřejných zakázkách, ve znění pozdějších předpisů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aná v otevřeném řízení dle zák. č.. 137/2006 Sb., o veřejných zakázkách, ve znění pozdějších předpisů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pracování digitálního povodňového plánu, vybudování sítě varovného a vyrozumívacího systému pro město Nový Bor“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ÁST 2 – VAROVNÝ A VYROZUMÍVACÍ SYSTÉM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5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62356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Příloha č. 5 – Seznam subdodavatelů BMI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6</Characters>
  <CharactersWithSpaces>897</CharactersWithSpace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4:00Z</dcterms:created>
  <dc:creator>Lukáš Janků</dc:creator>
  <dc:description/>
  <dc:language>en-US</dc:language>
  <cp:lastModifiedBy/>
  <cp:lastPrinted>2012-01-13T10:31:00Z</cp:lastPrinted>
  <dcterms:modified xsi:type="dcterms:W3CDTF">2012-01-13T10:31:00Z</dcterms:modified>
  <cp:revision>12</cp:revision>
  <dc:subject>Seznam subdodavatelů (2.8.2011)</dc:subject>
  <dc:title>Příloha 5 - ZD_V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áš Janků</vt:lpwstr>
  </property>
</Properties>
</file>