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</w:rPr>
        <w:tab/>
        <w:tab/>
        <w:tab/>
        <w:tab/>
        <w:tab/>
        <w:tab/>
        <w:t xml:space="preserve">                   </w:t>
        <w:tab/>
        <w:tab/>
      </w:r>
      <w:r>
        <w:rPr>
          <w:rFonts w:asciiTheme="minorHAnsi" w:hAnsiTheme="minorHAnsi"/>
          <w:b/>
        </w:rPr>
        <w:t>Příloha č. 1/část 3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požaduje </w:t>
      </w:r>
      <w:r>
        <w:rPr>
          <w:rFonts w:asciiTheme="minorHAnsi" w:hAnsiTheme="minorHAnsi"/>
          <w:b/>
        </w:rPr>
        <w:t>zabezpečení úklidu kanceláří</w:t>
      </w:r>
      <w:r>
        <w:rPr>
          <w:rFonts w:asciiTheme="minorHAnsi" w:hAnsiTheme="minorHAnsi"/>
        </w:rPr>
        <w:t xml:space="preserve"> v pracovních dnech v rozsahu: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816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0"/>
        <w:gridCol w:w="2169"/>
        <w:gridCol w:w="407"/>
        <w:gridCol w:w="160"/>
        <w:gridCol w:w="1843"/>
        <w:gridCol w:w="105"/>
        <w:gridCol w:w="160"/>
        <w:gridCol w:w="159"/>
        <w:gridCol w:w="377"/>
        <w:gridCol w:w="160"/>
        <w:gridCol w:w="220"/>
        <w:gridCol w:w="200"/>
        <w:gridCol w:w="160"/>
        <w:gridCol w:w="160"/>
        <w:gridCol w:w="439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enní prác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ysávání koberců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4684" w:type="dxa"/>
            <w:gridSpan w:val="5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ynášení odpadkových košů vč. výměny sáčků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7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6719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írání prachu z volných nábytkových ploch do 150 cm výšky a z volně přístupných okenních parapetů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4844" w:type="dxa"/>
            <w:gridSpan w:val="6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írání otisků ze dveří a otírání klik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7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457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straňování pavučin</w:t>
            </w:r>
          </w:p>
        </w:tc>
        <w:tc>
          <w:tcPr>
            <w:tcW w:w="1181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ýdenní práce</w:t>
            </w:r>
          </w:p>
        </w:tc>
        <w:tc>
          <w:tcPr>
            <w:tcW w:w="5380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mytí listů květin v kanceláři vedení města dle potřeb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5760" w:type="dxa"/>
            <w:gridSpan w:val="10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írání prachu z nábytkových ploch ( omytí nábytkových ploch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i nad 150 cm</w:t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4684" w:type="dxa"/>
            <w:gridSpan w:val="5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írání prachu z obrazů a plastik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7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4684" w:type="dxa"/>
            <w:gridSpan w:val="5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ištění skvrn z koberců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7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576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ištění vypínačů a zásuvek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4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7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ěsíční práce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ytí dveří z obou stran a zárubní dle potřeby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5003" w:type="dxa"/>
            <w:gridSpan w:val="7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šetření nábytku včetně vyleštění prosklených ploch</w:t>
            </w:r>
          </w:p>
        </w:tc>
        <w:tc>
          <w:tcPr>
            <w:tcW w:w="7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4684" w:type="dxa"/>
            <w:gridSpan w:val="5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ytí odpadkových košů</w:t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7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ytí topných těles</w:t>
            </w:r>
          </w:p>
        </w:tc>
        <w:tc>
          <w:tcPr>
            <w:tcW w:w="251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7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959" w:type="dxa"/>
            <w:gridSpan w:val="4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oční práce</w:t>
            </w:r>
          </w:p>
        </w:tc>
        <w:tc>
          <w:tcPr>
            <w:tcW w:w="5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x ročně umýt okna (rámy a skleněné výplně 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x ročně vyčistit kober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1x ročně umýt žaluz</w:t>
            </w:r>
            <w:bookmarkStart w:id="0" w:name="_GoBack"/>
            <w:bookmarkEnd w:id="0"/>
            <w:r>
              <w:rPr>
                <w:rFonts w:asciiTheme="minorHAnsi" w:hAnsiTheme="minorHAnsi"/>
              </w:rPr>
              <w:t>ie na okne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asciiTheme="minorHAnsi" w:hAnsiTheme="minorHAnsi"/>
              </w:rPr>
              <w:t>V předem dohodnutých termínech bude informován zadavatel (odbor správy majetku)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klid obřadní síně, zasedacích místností bude prováděn 1x týdně, případně dle potřeby zadavatele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požaduje </w:t>
      </w:r>
      <w:r>
        <w:rPr>
          <w:rFonts w:asciiTheme="minorHAnsi" w:hAnsiTheme="minorHAnsi"/>
          <w:b/>
        </w:rPr>
        <w:t>zabezpečení úklidu sociálního zařízení</w:t>
      </w:r>
      <w:r>
        <w:rPr>
          <w:rFonts w:asciiTheme="minorHAnsi" w:hAnsiTheme="minorHAnsi"/>
        </w:rPr>
        <w:t xml:space="preserve"> v pracovních dnech v rozsahu: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8145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0"/>
        <w:gridCol w:w="959"/>
        <w:gridCol w:w="960"/>
        <w:gridCol w:w="754"/>
        <w:gridCol w:w="207"/>
        <w:gridCol w:w="959"/>
        <w:gridCol w:w="960"/>
        <w:gridCol w:w="388"/>
        <w:gridCol w:w="161"/>
        <w:gridCol w:w="159"/>
        <w:gridCol w:w="253"/>
        <w:gridCol w:w="1164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enní prác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ytí a dezinfekce podlah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5507" w:type="dxa"/>
            <w:gridSpan w:val="9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ytí a dezinfekce zařizovacích předmětů WC a umýváren</w:t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5187" w:type="dxa"/>
            <w:gridSpan w:val="7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ynášení odpadkových košů vč. výměny sáčků</w:t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írání prachu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46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5348" w:type="dxa"/>
            <w:gridSpan w:val="8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asciiTheme="minorHAnsi" w:hAnsiTheme="minorHAnsi"/>
              </w:rPr>
              <w:t>stírání otisků ze dveří a otírání klik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5348" w:type="dxa"/>
            <w:gridSpan w:val="8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asciiTheme="minorHAnsi" w:hAnsiTheme="minorHAnsi"/>
              </w:rPr>
              <w:t>leštění zrcadel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5348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ištění a leštění vodovodních armatur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ýdenní práce</w:t>
            </w:r>
          </w:p>
        </w:tc>
        <w:tc>
          <w:tcPr>
            <w:tcW w:w="692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straňování minerálních nánosů ze zařizovacích předmětů WC a umýváren (WC, umyvadla, vodovodní baterie )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67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ytí obklad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čištění vypínačů a zásuvek</w:t>
            </w:r>
          </w:p>
        </w:tc>
        <w:tc>
          <w:tcPr>
            <w:tcW w:w="20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ěsíční prá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3839" w:type="dxa"/>
            <w:gridSpan w:val="5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asciiTheme="minorHAnsi" w:hAnsiTheme="minorHAnsi"/>
              </w:rPr>
              <w:t>mytí dveří z obou stran</w:t>
            </w:r>
          </w:p>
        </w:tc>
        <w:tc>
          <w:tcPr>
            <w:tcW w:w="166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3839" w:type="dxa"/>
            <w:gridSpan w:val="5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asciiTheme="minorHAnsi" w:hAnsiTheme="minorHAnsi"/>
              </w:rPr>
              <w:t>mytí obkladů včetně dezinfekce</w:t>
            </w:r>
          </w:p>
        </w:tc>
        <w:tc>
          <w:tcPr>
            <w:tcW w:w="166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ytí odpadkových košů</w:t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66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ytí topných těles</w:t>
            </w:r>
          </w:p>
        </w:tc>
        <w:tc>
          <w:tcPr>
            <w:tcW w:w="9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66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oční práce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x ročně umýt okna (rámy a skleněné výplně ) – v předem dohodnutých termínech bude informován zadavatel (odbor správy majetku)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adavatel požaduje </w:t>
      </w:r>
      <w:r>
        <w:rPr>
          <w:rFonts w:asciiTheme="minorHAnsi" w:hAnsiTheme="minorHAnsi"/>
          <w:b/>
        </w:rPr>
        <w:t>zabezpečení úklidu vnitřní plochy – chodby a schody</w:t>
      </w:r>
      <w:r>
        <w:rPr>
          <w:rFonts w:asciiTheme="minorHAnsi" w:hAnsiTheme="minorHAnsi"/>
        </w:rPr>
        <w:t xml:space="preserve"> v pracovních dnech v rozsahu: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7940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0"/>
        <w:gridCol w:w="1920"/>
        <w:gridCol w:w="593"/>
        <w:gridCol w:w="159"/>
        <w:gridCol w:w="208"/>
        <w:gridCol w:w="960"/>
        <w:gridCol w:w="960"/>
        <w:gridCol w:w="246"/>
        <w:gridCol w:w="159"/>
        <w:gridCol w:w="161"/>
        <w:gridCol w:w="973"/>
        <w:gridCol w:w="161"/>
        <w:gridCol w:w="219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enní práce</w:t>
            </w:r>
          </w:p>
        </w:tc>
        <w:tc>
          <w:tcPr>
            <w:tcW w:w="650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ytírání a zametání chodeb, případně vysávání koberců na chodbách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5046" w:type="dxa"/>
            <w:gridSpan w:val="7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ynášení odpadkových košů vč. výměny sáčků</w:t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írání prachu</w:t>
            </w:r>
          </w:p>
        </w:tc>
        <w:tc>
          <w:tcPr>
            <w:tcW w:w="312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5366" w:type="dxa"/>
            <w:gridSpan w:val="9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írání prachu z okenních parapetů volně přístupných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5366" w:type="dxa"/>
            <w:gridSpan w:val="9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írání otisků ze dveří a dělících přepážek, otírání klik</w:t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straňování pavučin</w:t>
            </w:r>
          </w:p>
        </w:tc>
        <w:tc>
          <w:tcPr>
            <w:tcW w:w="3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2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tírání madel</w:t>
            </w:r>
          </w:p>
        </w:tc>
        <w:tc>
          <w:tcPr>
            <w:tcW w:w="3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2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klid čistících zón</w:t>
            </w:r>
          </w:p>
        </w:tc>
        <w:tc>
          <w:tcPr>
            <w:tcW w:w="36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2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0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ýdenní práce</w:t>
            </w:r>
          </w:p>
        </w:tc>
        <w:tc>
          <w:tcPr>
            <w:tcW w:w="6500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tírání prachu ze zábradlí, mytí a leštění skleněných výplní zábradlí</w:t>
            </w:r>
          </w:p>
        </w:tc>
        <w:tc>
          <w:tcPr>
            <w:tcW w:w="2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ytí dveří a dělících přepážek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tírání vypínačů</w:t>
            </w:r>
          </w:p>
        </w:tc>
        <w:tc>
          <w:tcPr>
            <w:tcW w:w="9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tírání hasících přístrojů a hydrantů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5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asciiTheme="minorHAnsi" w:hAnsiTheme="minorHAnsi"/>
              </w:rPr>
              <w:t>čištění vypínačů a zásuvek</w:t>
            </w:r>
          </w:p>
        </w:tc>
        <w:tc>
          <w:tcPr>
            <w:tcW w:w="15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ěsíční práce</w:t>
            </w:r>
          </w:p>
        </w:tc>
        <w:tc>
          <w:tcPr>
            <w:tcW w:w="671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ůkladné vyčištění schodišť a vydlážděných ploch odpovídající technologií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ytí odpadkových košů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4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mytí topných těles</w:t>
            </w:r>
          </w:p>
        </w:tc>
        <w:tc>
          <w:tcPr>
            <w:tcW w:w="9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4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Roční práce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2x ročně umýt okna (rámy a skleněné výplně) - v předem dohodnutých termínech bude informován zadavatel (odbor správy majetk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4x ročně umýt výkladní skříně v přízemí budovy B a vstupní skleněnou zeď vč. dveří budovy B</w:t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  <w:b/>
        </w:rPr>
        <w:t>Celkové plochy v budově B na adrese B.Egermanna 1001, Nový Bor: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koberce ( luxování ) </w:t>
        <w:tab/>
        <w:tab/>
        <w:t xml:space="preserve">  916 m</w:t>
      </w:r>
      <w:r>
        <w:rPr>
          <w:rFonts w:asciiTheme="minorHAnsi" w:hAnsiTheme="minorHAnsi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lažba, lino ( vytírání ) </w:t>
        <w:tab/>
        <w:tab/>
        <w:t xml:space="preserve">  669 m</w:t>
      </w:r>
      <w:r>
        <w:rPr>
          <w:rFonts w:asciiTheme="minorHAnsi" w:hAnsiTheme="minorHAnsi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kna a skleněné výplně</w:t>
        <w:tab/>
        <w:tab/>
        <w:t xml:space="preserve">  552 m</w:t>
      </w:r>
      <w:r>
        <w:rPr>
          <w:rFonts w:asciiTheme="minorHAnsi" w:hAnsiTheme="minorHAnsi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čet kanceláří</w:t>
        <w:tab/>
        <w:tab/>
        <w:tab/>
        <w:t xml:space="preserve">    39 ks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čet zasedaček</w:t>
        <w:tab/>
        <w:tab/>
        <w:t xml:space="preserve">       1 ks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očet dveří </w:t>
        <w:tab/>
        <w:tab/>
        <w:tab/>
        <w:t xml:space="preserve">   105 ks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čet umyvadel, dřezů                     13 ks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čet WC a pisoarů                           17 ks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čet sprch                                           3 ks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elkové plochy v budově A na adrese nám. Míru 1, Nový Bor: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koberce (luxování ) </w:t>
        <w:tab/>
        <w:tab/>
        <w:t xml:space="preserve"> 1710 m</w:t>
      </w:r>
      <w:r>
        <w:rPr>
          <w:rFonts w:asciiTheme="minorHAnsi" w:hAnsiTheme="minorHAnsi"/>
          <w:vertAlign w:val="superscript"/>
        </w:rPr>
        <w:t>2</w:t>
      </w:r>
      <w:r>
        <w:rPr>
          <w:rFonts w:asciiTheme="minorHAnsi" w:hAnsiTheme="minorHAn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lažba, lino (vytírání )</w:t>
        <w:tab/>
        <w:tab/>
        <w:t xml:space="preserve">  746 m</w:t>
      </w:r>
      <w:r>
        <w:rPr>
          <w:rFonts w:asciiTheme="minorHAnsi" w:hAnsiTheme="minorHAnsi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kna a skleněné výplně</w:t>
        <w:tab/>
        <w:tab/>
        <w:t xml:space="preserve">  776 m</w:t>
      </w:r>
      <w:r>
        <w:rPr>
          <w:rFonts w:asciiTheme="minorHAnsi" w:hAnsiTheme="minorHAnsi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čet kanceláří</w:t>
        <w:tab/>
        <w:tab/>
        <w:tab/>
        <w:t xml:space="preserve">    65 ks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čet zasedaček a obřadní síň</w:t>
        <w:tab/>
        <w:t xml:space="preserve">      3 ks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čet dveří</w:t>
        <w:tab/>
        <w:tab/>
        <w:tab/>
        <w:t xml:space="preserve">  145 ks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čet umyvadel, dřezů                    27 ks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čet WC, pisoarů                            23 ks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Celkové plochy v knihovně na adrese B. Egermanna 76, Nový Bor: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lino, dlažba (vytírání)</w:t>
        <w:tab/>
        <w:tab/>
        <w:t xml:space="preserve">    409 m2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kna a skleněné výplně</w:t>
        <w:tab/>
        <w:tab/>
        <w:t xml:space="preserve">    319 m</w:t>
      </w:r>
      <w:r>
        <w:rPr>
          <w:rFonts w:asciiTheme="minorHAnsi" w:hAnsiTheme="minorHAnsi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čet kanceláří</w:t>
        <w:tab/>
        <w:tab/>
        <w:tab/>
        <w:t xml:space="preserve">    1 ks+2 větší knihovní místnosti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čet dveří</w:t>
        <w:tab/>
        <w:tab/>
        <w:tab/>
        <w:t xml:space="preserve">   20 ks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čet umyvadel, dřezů                    6 ks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čet WC, pisoarů                            4 ks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čet sprch                                        1 ks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semiHidden/>
    <w:qFormat/>
    <w:rsid w:val="00f333db"/>
    <w:rPr>
      <w:rFonts w:eastAsia="Times New Roman"/>
      <w:kern w:val="2"/>
      <w:lang w:eastAsia="ar-SA"/>
    </w:rPr>
  </w:style>
  <w:style w:type="character" w:styleId="Annotationreference">
    <w:name w:val="annotation reference"/>
    <w:semiHidden/>
    <w:unhideWhenUsed/>
    <w:qFormat/>
    <w:rsid w:val="00f333db"/>
    <w:rPr>
      <w:sz w:val="16"/>
      <w:szCs w:val="16"/>
    </w:rPr>
  </w:style>
  <w:style w:type="character" w:styleId="TextbublinyChar" w:customStyle="1">
    <w:name w:val="Text bubliny Char"/>
    <w:link w:val="BalloonText"/>
    <w:uiPriority w:val="99"/>
    <w:semiHidden/>
    <w:qFormat/>
    <w:rsid w:val="00f333d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unhideWhenUsed/>
    <w:qFormat/>
    <w:rsid w:val="00f333db"/>
    <w:pPr>
      <w:suppressAutoHyphens w:val="true"/>
      <w:spacing w:lineRule="auto" w:line="240" w:before="0" w:after="0"/>
    </w:pPr>
    <w:rPr>
      <w:rFonts w:eastAsia="Times New Roman"/>
      <w:kern w:val="2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333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96</Words>
  <Characters>3518</Characters>
  <CharactersWithSpaces>4106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25:00Z</dcterms:created>
  <dc:creator>Kazberuková Lenka</dc:creator>
  <dc:description/>
  <dc:language>en-US</dc:language>
  <cp:lastModifiedBy>Lenka Kazberuková</cp:lastModifiedBy>
  <cp:lastPrinted>2013-04-26T09:34:00Z</cp:lastPrinted>
  <dcterms:modified xsi:type="dcterms:W3CDTF">2013-08-06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