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719"/>
        <w:gridCol w:w="86"/>
        <w:gridCol w:w="2075"/>
        <w:gridCol w:w="1259"/>
        <w:gridCol w:w="901"/>
        <w:gridCol w:w="900"/>
        <w:gridCol w:w="1425"/>
      </w:tblGrid>
      <w:tr>
        <w:trPr>
          <w:trHeight w:val="315" w:hRule="atLeast"/>
        </w:trPr>
        <w:tc>
          <w:tcPr>
            <w:tcW w:w="918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 Veřejná zakázka</w:t>
            </w:r>
          </w:p>
        </w:tc>
      </w:tr>
      <w:tr>
        <w:trPr>
          <w:trHeight w:val="270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65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Zpracování digitálního povodňového plánu, vybudování sítě varovného a vyrozumívacího systému pro město Nový Bor“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ČÁST 2 – VAROVNÝ A VYROZUMÍVACÍ SYSTÉM 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   Zadavatel</w:t>
            </w:r>
          </w:p>
        </w:tc>
      </w:tr>
      <w:tr>
        <w:trPr>
          <w:trHeight w:val="720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65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ěsto Nový Bor</w:t>
            </w:r>
          </w:p>
        </w:tc>
      </w:tr>
      <w:tr>
        <w:trPr>
          <w:trHeight w:val="480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ám. Míru 1, 473 01 Nový Bor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260771</w:t>
            </w:r>
          </w:p>
        </w:tc>
      </w:tr>
      <w:tr>
        <w:trPr>
          <w:trHeight w:val="450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a oprávněná za zadavatele jednat: 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ucia Novanská, ML Compet, a.s., Revoluční 655/1, 110 00 Praha 1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artin Houdek</w:t>
            </w:r>
          </w:p>
        </w:tc>
      </w:tr>
      <w:tr>
        <w:trPr>
          <w:trHeight w:val="225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420 725 605 628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houdek@mlcompet.cz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   Zájemce</w:t>
            </w:r>
          </w:p>
        </w:tc>
      </w:tr>
      <w:tr>
        <w:trPr>
          <w:trHeight w:val="690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65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6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6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a oprávněná jednat jménem či za uchazeče: </w:t>
            </w:r>
          </w:p>
        </w:tc>
        <w:tc>
          <w:tcPr>
            <w:tcW w:w="6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sová značka v obchodním rejstříku či jiné evidenci, je-li uchazeč v ní zapsán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Osoba oprávněná jednat jménem či za uchazeče</w:t>
            </w:r>
          </w:p>
        </w:tc>
      </w:tr>
      <w:tr>
        <w:trPr>
          <w:trHeight w:val="525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 osoby oprávněné jednat jménem či za zájemce: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tul, jméno, příjmení:     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: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 Nabídková cena </w:t>
            </w:r>
          </w:p>
        </w:tc>
      </w:tr>
      <w:tr>
        <w:trPr>
          <w:trHeight w:val="270" w:hRule="atLeast"/>
        </w:trPr>
        <w:tc>
          <w:tcPr>
            <w:tcW w:w="2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0 %):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0 %):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5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Měna, ve které je nabídková cena v bodu 4. uvedena 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5623560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Calibri" w:ascii="Calibri" w:hAnsi="Calibri"/>
        <w:sz w:val="22"/>
        <w:szCs w:val="22"/>
      </w:rPr>
      <w:t>Příloha č. 2 – Krycí list nabídky BM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71</Characters>
  <CharactersWithSpaces>1175</CharactersWithSpace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1:00Z</dcterms:created>
  <dc:creator>Lukáš Janků</dc:creator>
  <dc:description/>
  <dc:language>en-US</dc:language>
  <cp:lastModifiedBy/>
  <dcterms:modified xsi:type="dcterms:W3CDTF">2011-10-06T10:19:00Z</dcterms:modified>
  <cp:revision>13</cp:revision>
  <dc:subject>Krycí list (2.8.2011)</dc:subject>
  <dc:title>Příloha 2 - ZD_V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káš Janků</vt:lpwstr>
  </property>
</Properties>
</file>