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" ContentType="application/vnd.ms-exce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spacing w:before="120" w:after="120"/>
        <w:contextualSpacing/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09"/>
          <w:tab w:val="left" w:pos="2694" w:leader="none"/>
          <w:tab w:val="left" w:pos="2835" w:leader="none"/>
          <w:tab w:val="left" w:pos="3402" w:leader="none"/>
          <w:tab w:val="left" w:pos="4111" w:leader="none"/>
        </w:tabs>
        <w:rPr>
          <w:color w:val="auto"/>
        </w:rPr>
      </w:pPr>
      <w:r>
        <w:rPr>
          <w:color w:val="auto"/>
        </w:rPr>
      </w:r>
    </w:p>
    <w:p>
      <w:pPr>
        <w:pStyle w:val="Nadpis0"/>
        <w:rPr>
          <w:color w:val="auto"/>
        </w:rPr>
      </w:pPr>
      <w:r>
        <w:rPr>
          <w:color w:val="auto"/>
        </w:rPr>
      </w:r>
    </w:p>
    <w:p>
      <w:pPr>
        <w:pStyle w:val="Nadpis0"/>
        <w:rPr>
          <w:color w:val="auto"/>
        </w:rPr>
      </w:pPr>
      <w:r>
        <w:rPr>
          <w:color w:val="auto"/>
        </w:rPr>
      </w:r>
    </w:p>
    <w:p>
      <w:pPr>
        <w:pStyle w:val="Nadpis0"/>
        <w:rPr>
          <w:color w:val="auto"/>
        </w:rPr>
      </w:pPr>
      <w:r>
        <w:rPr>
          <w:color w:val="auto"/>
        </w:rPr>
        <w:t>Městský kamerový systém Nový Bor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šíření 2013 , kamerový bod kino¨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eriálová specifikace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TextBody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TextBody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TextBody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TextBody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TextBody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MON_976113369"/>
      <w:bookmarkStart w:id="1" w:name="_MON_976113313"/>
      <w:bookmarkStart w:id="2" w:name="_MON_976113151"/>
      <w:bookmarkStart w:id="3" w:name="_MON_1367990650"/>
      <w:bookmarkStart w:id="4" w:name="_MON_1367989992"/>
      <w:bookmarkStart w:id="5" w:name="_MON_1367989858"/>
      <w:bookmarkStart w:id="6" w:name="_MON_1367776821"/>
      <w:bookmarkStart w:id="7" w:name="_MON_1367400107"/>
      <w:bookmarkStart w:id="8" w:name="_MON_1367382726"/>
      <w:bookmarkStart w:id="9" w:name="_MON_1367382688"/>
      <w:bookmarkStart w:id="10" w:name="_MON_1367382568"/>
      <w:bookmarkStart w:id="11" w:name="_MON_1335953337"/>
      <w:bookmarkStart w:id="12" w:name="_MON_1231745812"/>
      <w:bookmarkStart w:id="13" w:name="_MON_1131860698"/>
      <w:bookmarkStart w:id="14" w:name="_MON_1131860637"/>
      <w:bookmarkStart w:id="15" w:name="_MON_1111577696"/>
      <w:bookmarkStart w:id="16" w:name="_MON_1111577662"/>
      <w:bookmarkStart w:id="17" w:name="_MON_1031052500"/>
      <w:bookmarkStart w:id="18" w:name="_MON_1031052167"/>
      <w:bookmarkStart w:id="19" w:name="_MON_1003128769"/>
      <w:bookmarkStart w:id="20" w:name="_MON_991486410"/>
      <w:bookmarkStart w:id="21" w:name="_MON_986716854"/>
      <w:bookmarkStart w:id="22" w:name="_MON_980762621"/>
      <w:bookmarkStart w:id="23" w:name="_MON_980762610"/>
      <w:bookmarkStart w:id="24" w:name="_MON_980762593"/>
      <w:bookmarkStart w:id="25" w:name="_MON_980762571"/>
      <w:bookmarkStart w:id="26" w:name="_MON_977910784"/>
      <w:bookmarkStart w:id="27" w:name="_MON_977567643"/>
      <w:bookmarkStart w:id="28" w:name="_MON_976476398"/>
      <w:bookmarkStart w:id="29" w:name="_MON_976472584"/>
      <w:bookmarkStart w:id="30" w:name="_MON_976472545"/>
      <w:bookmarkStart w:id="31" w:name="_MON_976472071"/>
      <w:bookmarkStart w:id="32" w:name="_MON_976302987"/>
      <w:bookmarkStart w:id="33" w:name="_MON_976302849"/>
      <w:bookmarkStart w:id="34" w:name="_MON_976113980"/>
      <w:bookmarkStart w:id="35" w:name="_MON_976113912"/>
      <w:bookmarkStart w:id="36" w:name="_MON_976113884"/>
      <w:bookmarkStart w:id="37" w:name="_MON_976113794"/>
      <w:bookmarkStart w:id="38" w:name="_MON_976113752"/>
      <w:bookmarkStart w:id="39" w:name="_MON_976113741"/>
      <w:bookmarkStart w:id="40" w:name="_MON_976113707"/>
      <w:bookmarkStart w:id="41" w:name="_MON_976113560"/>
      <w:bookmarkStart w:id="42" w:name="_MON_976113411"/>
      <w:bookmarkStart w:id="43" w:name="_MON_976113369"/>
      <w:bookmarkStart w:id="44" w:name="_MON_976113313"/>
      <w:bookmarkStart w:id="45" w:name="_MON_976113151"/>
      <w:bookmarkStart w:id="46" w:name="_MON_1367990650"/>
      <w:bookmarkStart w:id="47" w:name="_MON_1367989992"/>
      <w:bookmarkStart w:id="48" w:name="_MON_1367989858"/>
      <w:bookmarkStart w:id="49" w:name="_MON_1367776821"/>
      <w:bookmarkStart w:id="50" w:name="_MON_1367400107"/>
      <w:bookmarkStart w:id="51" w:name="_MON_1367382726"/>
      <w:bookmarkStart w:id="52" w:name="_MON_1367382688"/>
      <w:bookmarkStart w:id="53" w:name="_MON_1367382568"/>
      <w:bookmarkStart w:id="54" w:name="_MON_1335953337"/>
      <w:bookmarkStart w:id="55" w:name="_MON_1231745812"/>
      <w:bookmarkStart w:id="56" w:name="_MON_1131860698"/>
      <w:bookmarkStart w:id="57" w:name="_MON_1131860637"/>
      <w:bookmarkStart w:id="58" w:name="_MON_1111577696"/>
      <w:bookmarkStart w:id="59" w:name="_MON_1111577662"/>
      <w:bookmarkStart w:id="60" w:name="_MON_1031052500"/>
      <w:bookmarkStart w:id="61" w:name="_MON_1031052167"/>
      <w:bookmarkStart w:id="62" w:name="_MON_1003128769"/>
      <w:bookmarkStart w:id="63" w:name="_MON_991486410"/>
      <w:bookmarkStart w:id="64" w:name="_MON_986716854"/>
      <w:bookmarkStart w:id="65" w:name="_MON_980762621"/>
      <w:bookmarkStart w:id="66" w:name="_MON_980762610"/>
      <w:bookmarkStart w:id="67" w:name="_MON_980762593"/>
      <w:bookmarkStart w:id="68" w:name="_MON_980762571"/>
      <w:bookmarkStart w:id="69" w:name="_MON_977910784"/>
      <w:bookmarkStart w:id="70" w:name="_MON_977567643"/>
      <w:bookmarkStart w:id="71" w:name="_MON_976476398"/>
      <w:bookmarkStart w:id="72" w:name="_MON_976472584"/>
      <w:bookmarkStart w:id="73" w:name="_MON_976472545"/>
      <w:bookmarkStart w:id="74" w:name="_MON_976472071"/>
      <w:bookmarkStart w:id="75" w:name="_MON_976302987"/>
      <w:bookmarkStart w:id="76" w:name="_MON_976302849"/>
      <w:bookmarkStart w:id="77" w:name="_MON_976113980"/>
      <w:bookmarkStart w:id="78" w:name="_MON_976113912"/>
      <w:bookmarkStart w:id="79" w:name="_MON_976113884"/>
      <w:bookmarkStart w:id="80" w:name="_MON_976113794"/>
      <w:bookmarkStart w:id="81" w:name="_MON_976113752"/>
      <w:bookmarkStart w:id="82" w:name="_MON_976113741"/>
      <w:bookmarkStart w:id="83" w:name="_MON_976113707"/>
      <w:bookmarkStart w:id="84" w:name="_MON_976113560"/>
      <w:bookmarkStart w:id="85" w:name="_MON_976113411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86" w:name="_MON_976113369"/>
      <w:bookmarkStart w:id="87" w:name="_MON_976113313"/>
      <w:bookmarkStart w:id="88" w:name="_MON_976113151"/>
      <w:bookmarkStart w:id="89" w:name="_MON_1367990650"/>
      <w:bookmarkStart w:id="90" w:name="_MON_1367989992"/>
      <w:bookmarkStart w:id="91" w:name="_MON_1367989858"/>
      <w:bookmarkStart w:id="92" w:name="_MON_1367776821"/>
      <w:bookmarkStart w:id="93" w:name="_MON_1367400107"/>
      <w:bookmarkStart w:id="94" w:name="_MON_1367382726"/>
      <w:bookmarkStart w:id="95" w:name="_MON_1367382688"/>
      <w:bookmarkStart w:id="96" w:name="_MON_1367382568"/>
      <w:bookmarkStart w:id="97" w:name="_MON_1335953337"/>
      <w:bookmarkStart w:id="98" w:name="_MON_1231745812"/>
      <w:bookmarkStart w:id="99" w:name="_MON_1131860698"/>
      <w:bookmarkStart w:id="100" w:name="_MON_1131860637"/>
      <w:bookmarkStart w:id="101" w:name="_MON_1111577696"/>
      <w:bookmarkStart w:id="102" w:name="_MON_1111577662"/>
      <w:bookmarkStart w:id="103" w:name="_MON_1031052500"/>
      <w:bookmarkStart w:id="104" w:name="_MON_1031052167"/>
      <w:bookmarkStart w:id="105" w:name="_MON_1003128769"/>
      <w:bookmarkStart w:id="106" w:name="_MON_991486410"/>
      <w:bookmarkStart w:id="107" w:name="_MON_986716854"/>
      <w:bookmarkStart w:id="108" w:name="_MON_980762621"/>
      <w:bookmarkStart w:id="109" w:name="_MON_980762610"/>
      <w:bookmarkStart w:id="110" w:name="_MON_980762593"/>
      <w:bookmarkStart w:id="111" w:name="_MON_980762571"/>
      <w:bookmarkStart w:id="112" w:name="_MON_977910784"/>
      <w:bookmarkStart w:id="113" w:name="_MON_977567643"/>
      <w:bookmarkStart w:id="114" w:name="_MON_976476398"/>
      <w:bookmarkStart w:id="115" w:name="_MON_976472584"/>
      <w:bookmarkStart w:id="116" w:name="_MON_976472545"/>
      <w:bookmarkStart w:id="117" w:name="_MON_976472071"/>
      <w:bookmarkStart w:id="118" w:name="_MON_976302987"/>
      <w:bookmarkStart w:id="119" w:name="_MON_976302849"/>
      <w:bookmarkStart w:id="120" w:name="_MON_976113980"/>
      <w:bookmarkStart w:id="121" w:name="_MON_976113912"/>
      <w:bookmarkStart w:id="122" w:name="_MON_976113884"/>
      <w:bookmarkStart w:id="123" w:name="_MON_976113794"/>
      <w:bookmarkStart w:id="124" w:name="_MON_976113752"/>
      <w:bookmarkStart w:id="125" w:name="_MON_976113741"/>
      <w:bookmarkStart w:id="126" w:name="_MON_976113707"/>
      <w:bookmarkStart w:id="127" w:name="_MON_976113560"/>
      <w:bookmarkStart w:id="128" w:name="_MON_976113411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75pt;height:224.25pt;mso-wrap-distance-right:0pt" filled="f" o:ole="">
            <v:imagedata r:id="rId3" o:title=""/>
          </v:shape>
          <o:OLEObject Type="Embed" ProgID="Excel.Sheet.8" ShapeID="ole_rId2" DrawAspect="Content" ObjectID="_1205997884" r:id="rId2"/>
        </w:object>
      </w:r>
    </w:p>
    <w:p>
      <w:pPr>
        <w:pStyle w:val="Normal"/>
        <w:jc w:val="both"/>
        <w:rPr>
          <w:sz w:val="22"/>
          <w:szCs w:val="22"/>
        </w:rPr>
      </w:pPr>
      <w:r>
        <w:rPr/>
      </w:r>
      <w:bookmarkStart w:id="129" w:name="_GoBack"/>
      <w:bookmarkStart w:id="130" w:name="_GoBack"/>
      <w:bookmarkEnd w:id="13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6" w:footer="851" w:bottom="90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284" w:hanging="17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993" w:hanging="19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Contents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CharChar2" w:customStyle="1">
    <w:name w:val="Char Char2"/>
    <w:qFormat/>
    <w:rPr>
      <w:rFonts w:ascii="Arial" w:hAnsi="Arial"/>
      <w:b/>
      <w:i/>
      <w:sz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CharChar1" w:customStyle="1">
    <w:name w:val="Char Char1"/>
    <w:qFormat/>
    <w:rPr>
      <w:b/>
      <w:lang w:val="cs-CZ" w:eastAsia="cs-CZ" w:bidi="ar-SA"/>
    </w:rPr>
  </w:style>
  <w:style w:type="character" w:styleId="CharChar" w:customStyle="1">
    <w:name w:val="Char Char"/>
    <w:qFormat/>
    <w:rPr>
      <w:rFonts w:ascii="Arial" w:hAnsi="Arial"/>
      <w:color w:val="000000"/>
      <w:lang w:val="cs-CZ" w:eastAsia="cs-CZ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64898"/>
    <w:rPr/>
  </w:style>
  <w:style w:type="character" w:styleId="TextbublinyChar" w:customStyle="1">
    <w:name w:val="Text bubliny Char"/>
    <w:link w:val="BalloonText"/>
    <w:uiPriority w:val="99"/>
    <w:semiHidden/>
    <w:qFormat/>
    <w:rsid w:val="009b25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 w:before="120" w:after="120"/>
      <w:ind w:firstLine="709"/>
      <w:contextualSpacing/>
      <w:jc w:val="both"/>
    </w:pPr>
    <w:rPr>
      <w:rFonts w:ascii="Arial" w:hAnsi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sz w:val="18"/>
      <w:szCs w:val="18"/>
    </w:rPr>
  </w:style>
  <w:style w:type="paragraph" w:styleId="Contents3">
    <w:name w:val="TOC 3"/>
    <w:basedOn w:val="Normal"/>
    <w:next w:val="Normal"/>
    <w:autoRedefine/>
    <w:semiHidden/>
    <w:rsid w:val="001f4301"/>
    <w:pPr>
      <w:ind w:left="400" w:hanging="0"/>
    </w:pPr>
    <w:rPr>
      <w:iCs/>
    </w:rPr>
  </w:style>
  <w:style w:type="paragraph" w:styleId="Styl1" w:customStyle="1">
    <w:name w:val="Styl1"/>
    <w:basedOn w:val="Normal"/>
    <w:next w:val="Heading2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b/>
    </w:rPr>
  </w:style>
  <w:style w:type="paragraph" w:styleId="Envelopeaddress">
    <w:name w:val="envelope address"/>
    <w:basedOn w:val="Normal"/>
    <w:semiHidden/>
    <w:qFormat/>
    <w:pPr>
      <w:ind w:left="2880" w:hanging="0"/>
    </w:pPr>
    <w:rPr>
      <w:rFonts w:ascii="Arial" w:hAnsi="Arial" w:cs="Arial"/>
      <w:sz w:val="24"/>
      <w:szCs w:val="24"/>
    </w:rPr>
  </w:style>
  <w:style w:type="paragraph" w:styleId="Envelopereturn">
    <w:name w:val="envelope return"/>
    <w:basedOn w:val="Normal"/>
    <w:semiHidden/>
    <w:qFormat/>
    <w:pPr/>
    <w:rPr>
      <w:rFonts w:ascii="Arial" w:hAnsi="Arial" w:cs="Arial"/>
    </w:rPr>
  </w:style>
  <w:style w:type="paragraph" w:styleId="Podnadpis1" w:customStyle="1">
    <w:name w:val="podnadpis1"/>
    <w:basedOn w:val="Heading1"/>
    <w:next w:val="TextBody"/>
    <w:qFormat/>
    <w:pPr>
      <w:numPr>
        <w:ilvl w:val="0"/>
        <w:numId w:val="0"/>
      </w:numPr>
      <w:spacing w:lineRule="auto" w:line="288"/>
      <w:outlineLvl w:val="9"/>
    </w:pPr>
    <w:rPr>
      <w:rFonts w:cs="Times New Roman"/>
      <w:bCs w:val="false"/>
      <w:kern w:val="2"/>
      <w:sz w:val="24"/>
      <w:szCs w:val="20"/>
    </w:rPr>
  </w:style>
  <w:style w:type="paragraph" w:styleId="Nadpis0" w:customStyle="1">
    <w:name w:val="Nadpis 0"/>
    <w:basedOn w:val="TextBody"/>
    <w:next w:val="TextBody"/>
    <w:qFormat/>
    <w:pPr>
      <w:jc w:val="center"/>
    </w:pPr>
    <w:rPr>
      <w:b/>
      <w:sz w:val="40"/>
    </w:rPr>
  </w:style>
  <w:style w:type="paragraph" w:styleId="Odst" w:customStyle="1">
    <w:name w:val="Odst"/>
    <w:basedOn w:val="Normal"/>
    <w:qFormat/>
    <w:pPr>
      <w:ind w:firstLine="709"/>
    </w:pPr>
    <w:rPr>
      <w:rFonts w:ascii="Arial" w:hAnsi="Arial"/>
      <w:sz w:val="22"/>
    </w:rPr>
  </w:style>
  <w:style w:type="paragraph" w:styleId="Zkladntext21" w:customStyle="1">
    <w:name w:val="Základní text 21"/>
    <w:basedOn w:val="Normal"/>
    <w:qFormat/>
    <w:pPr>
      <w:overflowPunct w:val="true"/>
      <w:spacing w:lineRule="auto" w:line="360" w:before="120" w:after="0"/>
      <w:jc w:val="both"/>
      <w:textAlignment w:val="baseline"/>
    </w:pPr>
    <w:rPr>
      <w:rFonts w:ascii="Arial" w:hAnsi="Arial"/>
      <w:sz w:val="24"/>
    </w:rPr>
  </w:style>
  <w:style w:type="paragraph" w:styleId="NormalWeb">
    <w:name w:val="Normal (Web)"/>
    <w:basedOn w:val="Normal"/>
    <w:semiHidden/>
    <w:qFormat/>
    <w:pPr>
      <w:spacing w:lineRule="auto" w:line="360" w:beforeAutospacing="1" w:afterAutospacing="1"/>
      <w:ind w:left="360" w:hanging="0"/>
      <w:jc w:val="both"/>
    </w:pPr>
    <w:rPr>
      <w:sz w:val="24"/>
      <w:szCs w:val="24"/>
    </w:rPr>
  </w:style>
  <w:style w:type="paragraph" w:styleId="Odstavec" w:customStyle="1">
    <w:name w:val="Odstavec"/>
    <w:basedOn w:val="Normal"/>
    <w:qFormat/>
    <w:pPr>
      <w:spacing w:before="120" w:after="120"/>
    </w:pPr>
    <w:rPr>
      <w:rFonts w:ascii="Arial" w:hAnsi="Arial"/>
      <w:kern w:val="2"/>
      <w:sz w:val="24"/>
    </w:rPr>
  </w:style>
  <w:style w:type="paragraph" w:styleId="ListParagraph">
    <w:name w:val="List Paragraph"/>
    <w:basedOn w:val="Normal"/>
    <w:uiPriority w:val="34"/>
    <w:qFormat/>
    <w:rsid w:val="006d5b80"/>
    <w:pPr>
      <w:ind w:left="708" w:hanging="0"/>
    </w:pPr>
    <w:rPr/>
  </w:style>
  <w:style w:type="paragraph" w:styleId="Tabulka" w:customStyle="1">
    <w:name w:val="Tabulka"/>
    <w:basedOn w:val="TextBody"/>
    <w:qFormat/>
    <w:pPr>
      <w:spacing w:lineRule="auto" w:line="240" w:before="40" w:after="40"/>
      <w:ind w:hanging="0"/>
      <w:contextualSpacing w:val="false"/>
    </w:pPr>
    <w:rPr/>
  </w:style>
  <w:style w:type="paragraph" w:styleId="ObsahNadpis" w:customStyle="1">
    <w:name w:val="Obsah_Nadpis"/>
    <w:basedOn w:val="Heading1"/>
    <w:qFormat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autoRedefine/>
    <w:semiHidden/>
    <w:pPr>
      <w:tabs>
        <w:tab w:val="clear" w:pos="709"/>
        <w:tab w:val="left" w:pos="400" w:leader="none"/>
        <w:tab w:val="right" w:pos="9062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smallCaps/>
    </w:rPr>
  </w:style>
  <w:style w:type="paragraph" w:styleId="Obsahheader" w:customStyle="1">
    <w:name w:val="Obsah_header"/>
    <w:basedOn w:val="TextBody"/>
    <w:qFormat/>
    <w:pPr>
      <w:pageBreakBefore/>
      <w:ind w:left="-624" w:firstLine="709"/>
    </w:pPr>
    <w:rPr>
      <w:b/>
      <w:sz w:val="24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sz w:val="18"/>
      <w:szCs w:val="18"/>
    </w:rPr>
  </w:style>
  <w:style w:type="paragraph" w:styleId="Puntab" w:customStyle="1">
    <w:name w:val="Pun-tab"/>
    <w:basedOn w:val="Tabulka"/>
    <w:qFormat/>
    <w:pPr>
      <w:numPr>
        <w:ilvl w:val="0"/>
        <w:numId w:val="2"/>
      </w:numPr>
    </w:pPr>
    <w:rPr/>
  </w:style>
  <w:style w:type="paragraph" w:styleId="Puntiky" w:customStyle="1">
    <w:name w:val="Puntiky"/>
    <w:basedOn w:val="TextBody"/>
    <w:qFormat/>
    <w:pPr>
      <w:numPr>
        <w:ilvl w:val="0"/>
        <w:numId w:val="3"/>
      </w:numPr>
    </w:pPr>
    <w:rPr/>
  </w:style>
  <w:style w:type="paragraph" w:styleId="StylPuntikyprovnnad14b" w:customStyle="1">
    <w:name w:val="Styl Puntiky + párování nad 14 b."/>
    <w:basedOn w:val="Puntiky"/>
    <w:qFormat/>
    <w:pPr>
      <w:spacing w:before="0" w:after="0"/>
      <w:ind w:left="992" w:hanging="198"/>
      <w:contextualSpacing w:val="false"/>
    </w:pPr>
    <w:rPr>
      <w:kern w:val="2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64898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5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</Words>
  <Characters>133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5:00Z</dcterms:created>
  <dc:creator/>
  <dc:description/>
  <dc:language>en-US</dc:language>
  <cp:lastModifiedBy/>
  <dcterms:modified xsi:type="dcterms:W3CDTF">2013-06-26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