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spacing w:before="120" w:after="120"/>
        <w:contextualSpacing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Nadpis0"/>
        <w:rPr>
          <w:color w:val="auto"/>
        </w:rPr>
      </w:pPr>
      <w:r>
        <w:rPr>
          <w:color w:val="auto"/>
        </w:rPr>
      </w:r>
    </w:p>
    <w:p>
      <w:pPr>
        <w:pStyle w:val="Nadpis0"/>
        <w:rPr>
          <w:color w:val="auto"/>
        </w:rPr>
      </w:pPr>
      <w:r>
        <w:rPr>
          <w:color w:val="auto"/>
        </w:rPr>
      </w:r>
    </w:p>
    <w:p>
      <w:pPr>
        <w:pStyle w:val="Nadpis0"/>
        <w:rPr>
          <w:color w:val="auto"/>
        </w:rPr>
      </w:pPr>
      <w:r>
        <w:rPr>
          <w:color w:val="auto"/>
        </w:rPr>
        <w:t>Městský kamerový systém Nový Bor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šíření 2013 , kamerový bod kino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TextBody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 :</w:t>
      </w:r>
    </w:p>
    <w:p>
      <w:pPr>
        <w:pStyle w:val="Contents3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dokumentace je rozšíření  části městského kamerového systému (dále jen MKD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ovou otočnou kameru a její připojení do stávajícího systé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ý kamerový a dohlížecí systém slouží ke sledování děje v zájmových oblastech, ke sledování pohybu a průchodu osob, k ostraze majetku a jako podpůrný prostředek pro pracovníky fyzické ostrahy objektů pro monitorování pohybu kolem budov pro zvýšení bezp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Toc101261875"/>
      <w:bookmarkStart w:id="1" w:name="_Toc101261875"/>
    </w:p>
    <w:p>
      <w:pPr>
        <w:pStyle w:val="Contents3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" w:name="_Toc101261875"/>
      <w:r>
        <w:rPr>
          <w:b/>
          <w:sz w:val="22"/>
          <w:szCs w:val="22"/>
        </w:rPr>
        <w:t>POPIS SOUČASNÉHO STAVU SYSTÉMU</w:t>
      </w:r>
      <w:bookmarkEnd w:id="2"/>
    </w:p>
    <w:p>
      <w:pPr>
        <w:pStyle w:val="Contents3"/>
        <w:rPr/>
      </w:pPr>
      <w:r>
        <w:rPr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 Novém Boru byl v roce 2012  kompletně rekonstruován městský kamerový systém. Jedná se o plně digitální řešení, kdy na straně dispečinku je prováděna digitalizace na videoserveru. Tato řídící technologie je dislokována na technickém pracovišti Městské policie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brazy z kamer se monitorují a zaznamenávají. Operační středisko s monitorovacím zařízením je umístěno na novém </w:t>
      </w:r>
      <w:bookmarkStart w:id="3" w:name="_Toc101261877"/>
      <w:r>
        <w:rPr>
          <w:kern w:val="2"/>
          <w:sz w:val="22"/>
          <w:szCs w:val="22"/>
        </w:rPr>
        <w:t>pracovišti Městské policie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4" w:name="_Toc101261906"/>
      <w:r>
        <w:rPr>
          <w:b/>
          <w:sz w:val="22"/>
          <w:szCs w:val="22"/>
        </w:rPr>
        <w:t>POPIS ŘEŠENÍ nové části MKS</w:t>
      </w:r>
      <w:bookmarkEnd w:id="4"/>
      <w:r>
        <w:rPr>
          <w:b/>
          <w:sz w:val="22"/>
          <w:szCs w:val="22"/>
        </w:rPr>
        <w:t xml:space="preserve"> lokalita kino</w:t>
      </w:r>
    </w:p>
    <w:p>
      <w:pPr>
        <w:pStyle w:val="Contents3"/>
        <w:rPr/>
      </w:pPr>
      <w:r>
        <w:rPr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Nová lokalita musí být řešena podle pravidel pro navrhování a montáž městských kamerových systémů a je sestavena z prvků schválených státem akreditovanými zkušebnami. </w:t>
      </w:r>
      <w:r>
        <w:rPr>
          <w:kern w:val="2"/>
          <w:sz w:val="22"/>
          <w:szCs w:val="22"/>
        </w:rPr>
        <w:t>Tato dokumentace pro výběrové řízení  zadává požada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instalaci nového kamerového bodu v určené lokali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řipojení lokality do vyhrazené části LAN/WAN a připojení na řídící dispečink městské policie. </w:t>
      </w:r>
    </w:p>
    <w:p>
      <w:pPr>
        <w:pStyle w:val="Contents3"/>
        <w:rPr/>
      </w:pPr>
      <w:r>
        <w:rPr/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bookmarkStart w:id="5" w:name="_Toc101261909"/>
      <w:r>
        <w:rPr>
          <w:kern w:val="2"/>
          <w:sz w:val="22"/>
          <w:szCs w:val="22"/>
          <w:u w:val="single"/>
        </w:rPr>
        <w:t xml:space="preserve">První </w:t>
      </w:r>
      <w:bookmarkEnd w:id="5"/>
      <w:r>
        <w:rPr>
          <w:kern w:val="2"/>
          <w:sz w:val="22"/>
          <w:szCs w:val="22"/>
          <w:u w:val="single"/>
        </w:rPr>
        <w:t>čá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ní část je charakterizována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budování spojovací trasy mezi novou kamerou a dispečinkem Městské policie. Tato trasa bude realizována pomocí datového MW spoje s aktivní retlansací na komíně určeného objektu. Pro toto řešení je zadavatelem požadováno profesionální řešení s provozem v pásmu 10GHz a kapacitou 100Mbit/s full duple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bookmarkStart w:id="6" w:name="_Toc101261910"/>
      <w:r>
        <w:rPr>
          <w:kern w:val="2"/>
          <w:sz w:val="22"/>
          <w:szCs w:val="22"/>
          <w:u w:val="single"/>
        </w:rPr>
        <w:t xml:space="preserve">Druhá </w:t>
      </w:r>
      <w:bookmarkEnd w:id="6"/>
      <w:r>
        <w:rPr>
          <w:kern w:val="2"/>
          <w:sz w:val="22"/>
          <w:szCs w:val="22"/>
          <w:u w:val="single"/>
        </w:rPr>
        <w:t>čá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druhé části se bude realizovat nový kamerový bod na objektu – kino. Součásti instalace nové kamery je instalace rozvaděče kam bude přivedeno napájecí napětí 230V s jištěným přívodem                   a tento odběr bude měřen pomocí odpočtového elektroměru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amerový bod bude koncipován, jako moderní barevná kamerová jednotka s vysokým rozlišením, automatickým přepínáním do režimu DEN/NOC, instalována v tzv. DOME krytech pro venkovní prostředí, vodě odolných, s pohyblivou otočnou vysokorychlostní mechanikou a integrovaným tzv. zoom objektivem se stabilizací obrazu a s podporou ovládání telemetrických dat kompatibilních s protokoly řídícího videoserver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chnické požadavk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ce probíhající na kamerovém bodě musí být odsouhlaseny vlastníky příslušných nemovitostí                              a prováděny v souladu s normami a platnými technický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samotnou realizací musí zhotovitel předložit výrobní dokumentaci ke schvá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bookmarkStart w:id="7" w:name="OLE_LINK3"/>
      <w:bookmarkStart w:id="8" w:name="OLE_LINK1"/>
      <w:r>
        <w:rPr>
          <w:kern w:val="2"/>
          <w:sz w:val="22"/>
          <w:szCs w:val="22"/>
        </w:rPr>
        <w:t>Připojení lokality do řídícího systému a na dispečink</w:t>
      </w:r>
      <w:bookmarkEnd w:id="7"/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tným připojením se rozumí přivedení komprimovaných a kryptovaných datových streamů z lokality pomocí nového MW spoje na střechu MU náměstí Míru, kde je již stávající konektivita LAN MK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59450" cy="4638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ta objektu s novým kamerovým bodem a trasy MW spoje s retlans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53100" cy="3448050"/>
            <wp:effectExtent l="0" t="0" r="0" b="0"/>
            <wp:docPr id="2" name="obrázek 2" descr="ukázka jímací tyč bleskosvod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ukázka jímací tyč bleskosvod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orové provedení (odsouhlasené správcem objektu) uchycení kamery s jímací tyčí hromosvo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á nabídka pro nový kamerový bod, lokalita kino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212"/>
        <w:gridCol w:w="307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9" w:name="_MON_976113313"/>
            <w:bookmarkStart w:id="10" w:name="_MON_976113151"/>
            <w:bookmarkStart w:id="11" w:name="_MON_1367990650"/>
            <w:bookmarkStart w:id="12" w:name="_MON_1367989992"/>
            <w:bookmarkStart w:id="13" w:name="_MON_1367989858"/>
            <w:bookmarkStart w:id="14" w:name="_MON_1367776821"/>
            <w:bookmarkStart w:id="15" w:name="_MON_1367400107"/>
            <w:bookmarkStart w:id="16" w:name="_MON_1367382726"/>
            <w:bookmarkStart w:id="17" w:name="_MON_1367382688"/>
            <w:bookmarkStart w:id="18" w:name="_MON_1367382568"/>
            <w:bookmarkStart w:id="19" w:name="_MON_1335953337"/>
            <w:bookmarkStart w:id="20" w:name="_MON_1231745812"/>
            <w:bookmarkStart w:id="21" w:name="_MON_1131860698"/>
            <w:bookmarkStart w:id="22" w:name="_MON_1131860637"/>
            <w:bookmarkStart w:id="23" w:name="_MON_1111577696"/>
            <w:bookmarkStart w:id="24" w:name="_MON_1111577662"/>
            <w:bookmarkStart w:id="25" w:name="_MON_1031052500"/>
            <w:bookmarkStart w:id="26" w:name="_MON_1031052167"/>
            <w:bookmarkStart w:id="27" w:name="_MON_1003128769"/>
            <w:bookmarkStart w:id="28" w:name="_MON_991486410"/>
            <w:bookmarkStart w:id="29" w:name="_MON_986716854"/>
            <w:bookmarkStart w:id="30" w:name="_MON_980762621"/>
            <w:bookmarkStart w:id="31" w:name="_MON_980762610"/>
            <w:bookmarkStart w:id="32" w:name="_MON_980762593"/>
            <w:bookmarkStart w:id="33" w:name="_MON_980762571"/>
            <w:bookmarkStart w:id="34" w:name="_MON_977910784"/>
            <w:bookmarkStart w:id="35" w:name="_MON_977567643"/>
            <w:bookmarkStart w:id="36" w:name="_MON_976476398"/>
            <w:bookmarkStart w:id="37" w:name="_MON_976472584"/>
            <w:bookmarkStart w:id="38" w:name="_MON_976472545"/>
            <w:bookmarkStart w:id="39" w:name="_MON_976472071"/>
            <w:bookmarkStart w:id="40" w:name="_MON_976302987"/>
            <w:bookmarkStart w:id="41" w:name="_MON_976302849"/>
            <w:bookmarkStart w:id="42" w:name="_MON_976113980"/>
            <w:bookmarkStart w:id="43" w:name="_MON_976113912"/>
            <w:bookmarkStart w:id="44" w:name="_MON_976113884"/>
            <w:bookmarkStart w:id="45" w:name="_MON_976113794"/>
            <w:bookmarkStart w:id="46" w:name="_MON_976113752"/>
            <w:bookmarkStart w:id="47" w:name="_MON_976113741"/>
            <w:bookmarkStart w:id="48" w:name="_MON_976113707"/>
            <w:bookmarkStart w:id="49" w:name="_MON_976113560"/>
            <w:bookmarkStart w:id="50" w:name="_MON_97611341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cen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Kamerový bod, kompletní dodávka s instalací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nosové trasy, kompletní dodávka s instalací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Řídící pracoviště, rozšíření, kompletní dodávk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Celkem bez DPH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Celkem vč. </w:t>
            </w:r>
            <w:bookmarkStart w:id="51" w:name="_GoBack"/>
            <w:bookmarkEnd w:id="51"/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6" w:footer="851" w:bottom="90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993" w:hanging="19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Contents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CharChar2" w:customStyle="1">
    <w:name w:val="Char Char2"/>
    <w:qFormat/>
    <w:rPr>
      <w:rFonts w:ascii="Arial" w:hAnsi="Arial"/>
      <w:b/>
      <w:i/>
      <w:sz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CharChar1" w:customStyle="1">
    <w:name w:val="Char Char1"/>
    <w:qFormat/>
    <w:rPr>
      <w:b/>
      <w:lang w:val="cs-CZ" w:eastAsia="cs-CZ" w:bidi="ar-SA"/>
    </w:rPr>
  </w:style>
  <w:style w:type="character" w:styleId="CharChar" w:customStyle="1">
    <w:name w:val="Char Char"/>
    <w:qFormat/>
    <w:rPr>
      <w:rFonts w:ascii="Arial" w:hAnsi="Arial"/>
      <w:color w:val="000000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64898"/>
    <w:rPr/>
  </w:style>
  <w:style w:type="character" w:styleId="TextbublinyChar" w:customStyle="1">
    <w:name w:val="Text bubliny Char"/>
    <w:link w:val="BalloonText"/>
    <w:uiPriority w:val="99"/>
    <w:semiHidden/>
    <w:qFormat/>
    <w:rsid w:val="009b2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 w:before="120" w:after="120"/>
      <w:ind w:firstLine="709"/>
      <w:contextualSpacing/>
      <w:jc w:val="both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1f4301"/>
    <w:pPr>
      <w:ind w:left="400" w:hanging="0"/>
    </w:pPr>
    <w:rPr>
      <w:iCs/>
    </w:rPr>
  </w:style>
  <w:style w:type="paragraph" w:styleId="Styl1" w:customStyle="1">
    <w:name w:val="Styl1"/>
    <w:basedOn w:val="Normal"/>
    <w:next w:val="Heading2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b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semiHidden/>
    <w:qFormat/>
    <w:pPr/>
    <w:rPr>
      <w:rFonts w:ascii="Arial" w:hAnsi="Arial" w:cs="Arial"/>
    </w:rPr>
  </w:style>
  <w:style w:type="paragraph" w:styleId="Podnadpis1" w:customStyle="1">
    <w:name w:val="podnadpis1"/>
    <w:basedOn w:val="Heading1"/>
    <w:next w:val="TextBody"/>
    <w:qFormat/>
    <w:pPr>
      <w:numPr>
        <w:ilvl w:val="0"/>
        <w:numId w:val="0"/>
      </w:numPr>
      <w:spacing w:lineRule="auto" w:line="288"/>
      <w:outlineLvl w:val="9"/>
    </w:pPr>
    <w:rPr>
      <w:rFonts w:cs="Times New Roman"/>
      <w:bCs w:val="false"/>
      <w:kern w:val="2"/>
      <w:sz w:val="24"/>
      <w:szCs w:val="20"/>
    </w:rPr>
  </w:style>
  <w:style w:type="paragraph" w:styleId="Nadpis0" w:customStyle="1">
    <w:name w:val="Nadpis 0"/>
    <w:basedOn w:val="TextBody"/>
    <w:next w:val="TextBody"/>
    <w:qFormat/>
    <w:pPr>
      <w:jc w:val="center"/>
    </w:pPr>
    <w:rPr>
      <w:b/>
      <w:sz w:val="40"/>
    </w:rPr>
  </w:style>
  <w:style w:type="paragraph" w:styleId="Odst" w:customStyle="1">
    <w:name w:val="Odst"/>
    <w:basedOn w:val="Normal"/>
    <w:qFormat/>
    <w:pPr>
      <w:ind w:firstLine="709"/>
    </w:pPr>
    <w:rPr>
      <w:rFonts w:ascii="Arial" w:hAnsi="Arial"/>
      <w:sz w:val="22"/>
    </w:rPr>
  </w:style>
  <w:style w:type="paragraph" w:styleId="Zkladntext21" w:customStyle="1">
    <w:name w:val="Základní text 21"/>
    <w:basedOn w:val="Normal"/>
    <w:qFormat/>
    <w:pPr>
      <w:overflowPunct w:val="true"/>
      <w:spacing w:lineRule="auto" w:line="360" w:before="120" w:after="0"/>
      <w:jc w:val="both"/>
      <w:textAlignment w:val="baseline"/>
    </w:pPr>
    <w:rPr>
      <w:rFonts w:ascii="Arial" w:hAnsi="Arial"/>
      <w:sz w:val="24"/>
    </w:rPr>
  </w:style>
  <w:style w:type="paragraph" w:styleId="NormalWeb">
    <w:name w:val="Normal (Web)"/>
    <w:basedOn w:val="Normal"/>
    <w:semiHidden/>
    <w:qFormat/>
    <w:pPr>
      <w:spacing w:lineRule="auto" w:line="360" w:beforeAutospacing="1" w:afterAutospacing="1"/>
      <w:ind w:left="360" w:hanging="0"/>
      <w:jc w:val="both"/>
    </w:pPr>
    <w:rPr>
      <w:sz w:val="24"/>
      <w:szCs w:val="24"/>
    </w:rPr>
  </w:style>
  <w:style w:type="paragraph" w:styleId="Odstavec" w:customStyle="1">
    <w:name w:val="Odstavec"/>
    <w:basedOn w:val="Normal"/>
    <w:qFormat/>
    <w:pPr>
      <w:spacing w:before="120" w:after="120"/>
    </w:pPr>
    <w:rPr>
      <w:rFonts w:ascii="Arial" w:hAnsi="Arial"/>
      <w:kern w:val="2"/>
      <w:sz w:val="24"/>
    </w:rPr>
  </w:style>
  <w:style w:type="paragraph" w:styleId="ListParagraph">
    <w:name w:val="List Paragraph"/>
    <w:basedOn w:val="Normal"/>
    <w:uiPriority w:val="34"/>
    <w:qFormat/>
    <w:rsid w:val="006d5b80"/>
    <w:pPr>
      <w:ind w:left="708" w:hanging="0"/>
    </w:pPr>
    <w:rPr/>
  </w:style>
  <w:style w:type="paragraph" w:styleId="Tabulka" w:customStyle="1">
    <w:name w:val="Tabulka"/>
    <w:basedOn w:val="TextBody"/>
    <w:qFormat/>
    <w:pPr>
      <w:spacing w:lineRule="auto" w:line="240" w:before="40" w:after="40"/>
      <w:ind w:hanging="0"/>
      <w:contextualSpacing w:val="false"/>
    </w:pPr>
    <w:rPr/>
  </w:style>
  <w:style w:type="paragraph" w:styleId="ObsahNadpis" w:customStyle="1">
    <w:name w:val="Obsah_Nadpis"/>
    <w:basedOn w:val="Heading1"/>
    <w:qFormat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semiHidden/>
    <w:pPr>
      <w:tabs>
        <w:tab w:val="clear" w:pos="709"/>
        <w:tab w:val="left" w:pos="400" w:leader="none"/>
        <w:tab w:val="right" w:pos="9062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</w:rPr>
  </w:style>
  <w:style w:type="paragraph" w:styleId="Obsahheader" w:customStyle="1">
    <w:name w:val="Obsah_header"/>
    <w:basedOn w:val="TextBody"/>
    <w:qFormat/>
    <w:pPr>
      <w:pageBreakBefore/>
      <w:ind w:left="-624" w:firstLine="709"/>
    </w:pPr>
    <w:rPr>
      <w:b/>
      <w:sz w:val="24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 w:val="18"/>
      <w:szCs w:val="18"/>
    </w:rPr>
  </w:style>
  <w:style w:type="paragraph" w:styleId="Puntab" w:customStyle="1">
    <w:name w:val="Pun-tab"/>
    <w:basedOn w:val="Tabulka"/>
    <w:qFormat/>
    <w:pPr>
      <w:numPr>
        <w:ilvl w:val="0"/>
        <w:numId w:val="2"/>
      </w:numPr>
    </w:pPr>
    <w:rPr/>
  </w:style>
  <w:style w:type="paragraph" w:styleId="Puntiky" w:customStyle="1">
    <w:name w:val="Puntiky"/>
    <w:basedOn w:val="TextBody"/>
    <w:qFormat/>
    <w:pPr>
      <w:numPr>
        <w:ilvl w:val="0"/>
        <w:numId w:val="3"/>
      </w:numPr>
    </w:pPr>
    <w:rPr/>
  </w:style>
  <w:style w:type="paragraph" w:styleId="StylPuntikyprovnnad14b" w:customStyle="1">
    <w:name w:val="Styl Puntiky + párování nad 14 b."/>
    <w:basedOn w:val="Puntiky"/>
    <w:qFormat/>
    <w:pPr>
      <w:spacing w:before="0" w:after="0"/>
      <w:ind w:left="992" w:hanging="198"/>
      <w:contextualSpacing w:val="false"/>
    </w:pPr>
    <w:rPr>
      <w:kern w:val="2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6489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5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4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5</Words>
  <Characters>2954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8:00Z</dcterms:created>
  <dc:creator/>
  <dc:description/>
  <dc:language>en-US</dc:language>
  <cp:lastModifiedBy/>
  <dcterms:modified xsi:type="dcterms:W3CDTF">2013-07-01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